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color w:val="000000"/>
          <w:sz w:val="20"/>
          <w:szCs w:val="24"/>
          <w:lang w:eastAsia="lt-LT"/>
        </w:rPr>
        <w:t>1. Kortistatino analogo junginys, kurio bendra formulė (I):</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AA</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AA</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AA</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AA</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c[Cys-AA</w:t>
      </w:r>
      <w:r>
        <w:rPr>
          <w:rFonts w:cs="Arial" w:ascii="Helvetica" w:hAnsi="Helvetica"/>
          <w:color w:val="000000"/>
          <w:sz w:val="20"/>
          <w:szCs w:val="24"/>
          <w:vertAlign w:val="subscript"/>
          <w:lang w:eastAsia="lt-LT"/>
        </w:rPr>
        <w:t>5</w:t>
      </w:r>
      <w:r>
        <w:rPr>
          <w:rFonts w:cs="Arial" w:ascii="Helvetica" w:hAnsi="Helvetica"/>
          <w:color w:val="000000"/>
          <w:sz w:val="20"/>
          <w:szCs w:val="24"/>
          <w:lang w:eastAsia="lt-LT"/>
        </w:rPr>
        <w:t>-Asn-X-Y-Trp-Lys-Thr-Z-AA</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Ser-Cys]-AA</w:t>
      </w:r>
      <w:r>
        <w:rPr>
          <w:rFonts w:cs="Arial" w:ascii="Helvetica" w:hAnsi="Helvetica"/>
          <w:color w:val="000000"/>
          <w:sz w:val="20"/>
          <w:szCs w:val="24"/>
          <w:vertAlign w:val="subscript"/>
          <w:lang w:eastAsia="lt-LT"/>
        </w:rPr>
        <w:t>7</w:t>
      </w: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I)</w:t>
      </w:r>
    </w:p>
    <w:p>
      <w:pPr>
        <w:pStyle w:val="Normal"/>
        <w:spacing w:lineRule="auto" w:line="360"/>
        <w:jc w:val="both"/>
        <w:rPr/>
      </w:pPr>
      <w:r>
        <w:rPr>
          <w:rFonts w:cs="Arial" w:ascii="Helvetica" w:hAnsi="Helvetica"/>
          <w:color w:val="000000"/>
          <w:sz w:val="20"/>
          <w:szCs w:val="24"/>
          <w:lang w:eastAsia="lt-LT"/>
        </w:rPr>
        <w:t>jo stereoizomerai, mišiniai ir (arba) jo farmaciniu požiūriu priimtinos druskos, ku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A</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yra Asp arba jungti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A</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yra Arg arba jungti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A</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yra Met arba Ala arba jungtis</w:t>
      </w:r>
    </w:p>
    <w:p>
      <w:pPr>
        <w:pStyle w:val="Normal"/>
        <w:spacing w:lineRule="auto" w:line="360"/>
        <w:jc w:val="both"/>
        <w:rPr/>
      </w:pPr>
      <w:r>
        <w:rPr>
          <w:rFonts w:cs="Arial" w:ascii="Helvetica" w:hAnsi="Helvetica"/>
          <w:color w:val="000000"/>
          <w:sz w:val="20"/>
          <w:szCs w:val="24"/>
          <w:lang w:eastAsia="lt-LT"/>
        </w:rPr>
        <w:t>AA</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yra Pro arba Gly</w:t>
      </w:r>
    </w:p>
    <w:p>
      <w:pPr>
        <w:pStyle w:val="Normal"/>
        <w:spacing w:lineRule="auto" w:line="360"/>
        <w:jc w:val="both"/>
        <w:rPr/>
      </w:pPr>
      <w:r>
        <w:rPr>
          <w:rFonts w:cs="Arial" w:ascii="Helvetica" w:hAnsi="Helvetica"/>
          <w:color w:val="000000"/>
          <w:sz w:val="20"/>
          <w:szCs w:val="24"/>
          <w:lang w:eastAsia="lt-LT"/>
        </w:rPr>
        <w:t>AA5 yra Lys arba Arg</w:t>
      </w:r>
    </w:p>
    <w:p>
      <w:pPr>
        <w:pStyle w:val="Normal"/>
        <w:spacing w:lineRule="auto" w:line="360"/>
        <w:jc w:val="both"/>
        <w:rPr/>
      </w:pPr>
      <w:r>
        <w:rPr>
          <w:rFonts w:cs="Arial" w:ascii="Helvetica" w:hAnsi="Helvetica"/>
          <w:color w:val="000000"/>
          <w:sz w:val="20"/>
          <w:szCs w:val="24"/>
          <w:lang w:eastAsia="lt-LT"/>
        </w:rPr>
        <w:t>AA</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yra Ser arba Th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A</w:t>
      </w:r>
      <w:r>
        <w:rPr>
          <w:rFonts w:cs="Arial" w:ascii="Helvetica" w:hAnsi="Helvetica"/>
          <w:color w:val="000000"/>
          <w:sz w:val="20"/>
          <w:szCs w:val="24"/>
          <w:vertAlign w:val="subscript"/>
          <w:lang w:eastAsia="lt-LT"/>
        </w:rPr>
        <w:t>7</w:t>
      </w:r>
      <w:r>
        <w:rPr>
          <w:rFonts w:cs="Arial" w:ascii="Helvetica" w:hAnsi="Helvetica"/>
          <w:color w:val="000000"/>
          <w:sz w:val="20"/>
          <w:szCs w:val="24"/>
          <w:lang w:eastAsia="lt-LT"/>
        </w:rPr>
        <w:t> yra Lys arba jungtis</w:t>
      </w:r>
    </w:p>
    <w:p>
      <w:pPr>
        <w:pStyle w:val="Normal"/>
        <w:spacing w:lineRule="auto" w:line="360"/>
        <w:jc w:val="both"/>
        <w:rPr/>
      </w:pPr>
      <w:r>
        <w:rPr>
          <w:rFonts w:cs="Arial" w:ascii="Helvetica" w:hAnsi="Helvetica"/>
          <w:color w:val="000000"/>
          <w:sz w:val="20"/>
          <w:szCs w:val="24"/>
          <w:lang w:eastAsia="lt-LT"/>
        </w:rPr>
        <w:t>X, Y, Z yra Phe, Phg, Msa, 3,4,5-trimetilfenilalanino, Msg, 3,4,5-trimetilfenilglicino ir (arba) dihalogenofenilalanino, diW-Phe aminorūgštys;</w:t>
      </w:r>
    </w:p>
    <w:p>
      <w:pPr>
        <w:pStyle w:val="Normal"/>
        <w:spacing w:lineRule="auto" w:line="360"/>
        <w:jc w:val="both"/>
        <w:rPr/>
      </w:pPr>
      <w:r>
        <w:rPr>
          <w:rFonts w:cs="Arial" w:ascii="Helvetica" w:hAnsi="Helvetica"/>
          <w:color w:val="000000"/>
          <w:sz w:val="20"/>
          <w:szCs w:val="24"/>
          <w:lang w:eastAsia="lt-LT"/>
        </w:rPr>
        <w:t>W yra parinkta iš grupės, susidedančios iš F, Cl, Br ir I;</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yra parinkta iš grupės, susidedančios iš H, neciklinės pakeistos arba nepakeistos alifatinės grupės, pakeisto arba nepakeisto aliciklilo, pakeisto arba nepakeisto heterociklilo, pakeisto arba nepakeisto heteroarilalkilo, pakeisto arba nepakeisto arilo, pakeisto arba nepakeisto aralkilo, polimero, gauto iš polietilenglikolio, chelatono ir R</w:t>
      </w:r>
      <w:r>
        <w:rPr>
          <w:rFonts w:cs="Arial" w:ascii="Helvetica" w:hAnsi="Helvetica"/>
          <w:color w:val="000000"/>
          <w:sz w:val="20"/>
          <w:szCs w:val="24"/>
          <w:vertAlign w:val="subscript"/>
          <w:lang w:eastAsia="lt-LT"/>
        </w:rPr>
        <w:t>5</w:t>
      </w:r>
      <w:r>
        <w:rPr>
          <w:rFonts w:cs="Arial" w:ascii="Helvetica" w:hAnsi="Helvetica"/>
          <w:color w:val="000000"/>
          <w:sz w:val="20"/>
          <w:szCs w:val="24"/>
          <w:lang w:eastAsia="lt-LT"/>
        </w:rPr>
        <w:t>-C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yra parinkta iš grupės, susidedančios iš -NR</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OR</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ir -SR</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nepriklausomai yra parinktos iš grupės, susidedančios iš H, neciklinės pakeistos arba nepakeistos alifatinės grupės, pakeisto arba nepakeisto aliciklilo, pakeisto arba nepakeisto heterociklilo, pakeisto arba nepakeisto heteroarilalkilo, pakeisto arba nepakeisto arilo ir pakeisto arba nepakeisto aralkilo ir polimer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5</w:t>
      </w:r>
      <w:r>
        <w:rPr>
          <w:rFonts w:cs="Arial" w:ascii="Helvetica" w:hAnsi="Helvetica"/>
          <w:color w:val="000000"/>
          <w:sz w:val="20"/>
          <w:szCs w:val="24"/>
          <w:lang w:eastAsia="lt-LT"/>
        </w:rPr>
        <w:t> yra parinkta iš grupės, susidedančios iš H, neciklinės pakeistos arba nepakeistos alifatinės grupės, pakeisto arba nepakeisto aliciklilo, pakeisto arba nepakeisto arilo, pakeisto arba nepakeisto aralkilo, pakeisto arba nepakeisto heterociklilo ir pakeisto arba nepakeisto heteroarilalkilo;</w:t>
      </w:r>
    </w:p>
    <w:p>
      <w:pPr>
        <w:pStyle w:val="Normal"/>
        <w:spacing w:lineRule="auto" w:line="360"/>
        <w:jc w:val="both"/>
        <w:rPr/>
      </w:pPr>
      <w:r>
        <w:rPr>
          <w:rFonts w:cs="Arial" w:ascii="Helvetica" w:hAnsi="Helvetica"/>
          <w:color w:val="000000"/>
          <w:sz w:val="20"/>
          <w:szCs w:val="24"/>
          <w:lang w:eastAsia="lt-LT"/>
        </w:rPr>
        <w:t>ir su sąlyga, kad:</w:t>
      </w:r>
    </w:p>
    <w:p>
      <w:pPr>
        <w:pStyle w:val="Normal"/>
        <w:spacing w:lineRule="auto" w:line="360"/>
        <w:jc w:val="both"/>
        <w:rPr/>
      </w:pPr>
      <w:r>
        <w:rPr>
          <w:rFonts w:cs="Arial" w:ascii="Helvetica" w:hAnsi="Helvetica"/>
          <w:color w:val="000000"/>
          <w:sz w:val="20"/>
          <w:szCs w:val="24"/>
          <w:lang w:eastAsia="lt-LT"/>
        </w:rPr>
        <w:t>- mažiausiai viena iš X, Y arba Z aminorūgščių yra Msa, 3,4,5-trimetilfenilalaninas, Msg, 3,4,5-trimetilfenilglicinas ir (arba) dihalogenofenilalaninas, diW-Fe;</w:t>
      </w:r>
    </w:p>
    <w:p>
      <w:pPr>
        <w:pStyle w:val="Normal"/>
        <w:spacing w:lineRule="auto" w:line="360"/>
        <w:jc w:val="both"/>
        <w:rPr/>
      </w:pPr>
      <w:r>
        <w:rPr>
          <w:rFonts w:cs="Arial" w:ascii="Helvetica" w:hAnsi="Helvetica"/>
          <w:color w:val="000000"/>
          <w:sz w:val="20"/>
          <w:szCs w:val="24"/>
          <w:lang w:eastAsia="lt-LT"/>
        </w:rPr>
        <w:t>- jeigu AA</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ir AA</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yra jungtys, AA</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yra Ala, AA</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yra Gly, AA</w:t>
      </w:r>
      <w:r>
        <w:rPr>
          <w:rFonts w:cs="Arial" w:ascii="Helvetica" w:hAnsi="Helvetica"/>
          <w:color w:val="000000"/>
          <w:sz w:val="20"/>
          <w:szCs w:val="24"/>
          <w:vertAlign w:val="subscript"/>
          <w:lang w:eastAsia="lt-LT"/>
        </w:rPr>
        <w:t>5</w:t>
      </w:r>
      <w:r>
        <w:rPr>
          <w:rFonts w:cs="Arial" w:ascii="Helvetica" w:hAnsi="Helvetica"/>
          <w:color w:val="000000"/>
          <w:sz w:val="20"/>
          <w:szCs w:val="24"/>
          <w:lang w:eastAsia="lt-LT"/>
        </w:rPr>
        <w:t> yra Lys, AA</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yra Thr ir AA</w:t>
      </w:r>
      <w:r>
        <w:rPr>
          <w:rFonts w:cs="Arial" w:ascii="Helvetica" w:hAnsi="Helvetica"/>
          <w:color w:val="000000"/>
          <w:sz w:val="20"/>
          <w:szCs w:val="24"/>
          <w:vertAlign w:val="subscript"/>
          <w:lang w:eastAsia="lt-LT"/>
        </w:rPr>
        <w:t>7</w:t>
      </w:r>
      <w:r>
        <w:rPr>
          <w:rFonts w:cs="Arial" w:ascii="Helvetica" w:hAnsi="Helvetica"/>
          <w:color w:val="000000"/>
          <w:sz w:val="20"/>
          <w:szCs w:val="24"/>
          <w:lang w:eastAsia="lt-LT"/>
        </w:rPr>
        <w:t> yra jungtis, tada mažiausia viena iš X, Y arba Z aminorūgščių yra dihalogenfenilalaninas, diW-F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Junginys pagal 1 punktą, kur AA</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yra Met arba jungtis ir AA</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yra Pr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Junginys pagal bet kurį iš 1-2 punktų, kur mažiausiai viena iš X, Y arba Z aminorūgščių yra dihalogenfenilalaninas, diW-F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Junginys pagal bet kurį iš 1-3 punktų, kur mažiausiai viena iš X, Y arba Z aminorūgščių yra 3,5-difluorfenilalaninas (Dfp).</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Junginys pagal bet kurį iš 1-4 punktų, kur R</w:t>
      </w:r>
      <w:r>
        <w:rPr>
          <w:rFonts w:cs="Arial" w:ascii="Helvetica" w:hAnsi="Helvetica"/>
          <w:color w:val="000000"/>
          <w:sz w:val="20"/>
          <w:szCs w:val="24"/>
          <w:vertAlign w:val="subscript"/>
          <w:lang w:eastAsia="lt-LT"/>
        </w:rPr>
        <w:t>5</w:t>
      </w:r>
      <w:r>
        <w:rPr>
          <w:rFonts w:cs="Arial" w:ascii="Helvetica" w:hAnsi="Helvetica"/>
          <w:color w:val="000000"/>
          <w:sz w:val="20"/>
          <w:szCs w:val="24"/>
          <w:lang w:eastAsia="lt-LT"/>
        </w:rPr>
        <w:t> yra parinkta iš grupės, susidedančios iš pakeisto arba nepakeisto alkilo radika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pakeisto arba nepakeisto alkenilo 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pakeisto arba nepakeisto alkinilo 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pakeisto arba nepakeisto cikloalkilo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pakeisto arba nepakeisto cikloalkenilo C</w:t>
      </w:r>
      <w:r>
        <w:rPr>
          <w:rFonts w:cs="Arial" w:ascii="Helvetica" w:hAnsi="Helvetica"/>
          <w:color w:val="000000"/>
          <w:sz w:val="20"/>
          <w:szCs w:val="24"/>
          <w:vertAlign w:val="subscript"/>
          <w:lang w:eastAsia="lt-LT"/>
        </w:rPr>
        <w:t>5</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pakeisto arba nepakeisto cikloalkinilo C</w:t>
      </w:r>
      <w:r>
        <w:rPr>
          <w:rFonts w:cs="Arial" w:ascii="Helvetica" w:hAnsi="Helvetica"/>
          <w:color w:val="000000"/>
          <w:sz w:val="20"/>
          <w:szCs w:val="24"/>
          <w:vertAlign w:val="subscript"/>
          <w:lang w:eastAsia="lt-LT"/>
        </w:rPr>
        <w:t>8</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pakeisto arba nepakeisto arilo 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30</w:t>
      </w:r>
      <w:r>
        <w:rPr>
          <w:rFonts w:cs="Arial" w:ascii="Helvetica" w:hAnsi="Helvetica"/>
          <w:color w:val="000000"/>
          <w:sz w:val="20"/>
          <w:szCs w:val="24"/>
          <w:lang w:eastAsia="lt-LT"/>
        </w:rPr>
        <w:t>, pakeisto arba nepakeisto aralkilo C</w:t>
      </w:r>
      <w:r>
        <w:rPr>
          <w:rFonts w:cs="Arial" w:ascii="Helvetica" w:hAnsi="Helvetica"/>
          <w:color w:val="000000"/>
          <w:sz w:val="20"/>
          <w:szCs w:val="24"/>
          <w:vertAlign w:val="subscript"/>
          <w:lang w:eastAsia="lt-LT"/>
        </w:rPr>
        <w:t>7</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pakeisto arba nepakeisto 3-10 nario heterociklilo žiedo and pakeisto arba nepakeisto heteroarilalkilo iš 2-24 anglies atomų ir 1 - 3 atomų, kitokių negu anglies, kur alkilo grandinė yra iš 1-6 anglies atom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Junginys pagal bet kurį iš 1-5 punktų, kur R</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yra parinkta iš H, polimero, gauto iš polietilenglikolio su molekuline mase tarp 200 ir 35000 Daltonų, acetilo, </w:t>
      </w:r>
      <w:r>
        <w:rPr>
          <w:rFonts w:cs="Arial" w:ascii="Helvetica" w:hAnsi="Helvetica"/>
          <w:i/>
          <w:iCs/>
          <w:color w:val="000000"/>
          <w:sz w:val="20"/>
          <w:szCs w:val="24"/>
          <w:lang w:eastAsia="lt-LT"/>
        </w:rPr>
        <w:t>tret</w:t>
      </w:r>
      <w:r>
        <w:rPr>
          <w:rFonts w:cs="Arial" w:ascii="Helvetica" w:hAnsi="Helvetica"/>
          <w:color w:val="000000"/>
          <w:sz w:val="20"/>
          <w:szCs w:val="24"/>
          <w:lang w:eastAsia="lt-LT"/>
        </w:rPr>
        <w:t>-butanoilo, prenilo, heksanoilo, 2-metilheksanoilo, cikloheksankarboksilo, oktanoilo, dekanoilo, lauroilo, miristoilo, palmitoilo, stearoilo, behenilo, oleoilo ir linoleoil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Junginys pagal bet kurį iš 1-6 punktų, kur R</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nepriklausomai yra parinktos iš grupės, susidedančios iš H, pakeisto arba nepakeisto 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pakeisto arba nepakeisto alkenilo 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pakeisto arba nepakeisto alkinilo 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pakeisto arba nepakeisto cikloalkilo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pakeisto arba nepakeisto cikloalkenilo C</w:t>
      </w:r>
      <w:r>
        <w:rPr>
          <w:rFonts w:cs="Arial" w:ascii="Helvetica" w:hAnsi="Helvetica"/>
          <w:color w:val="000000"/>
          <w:sz w:val="20"/>
          <w:szCs w:val="24"/>
          <w:vertAlign w:val="subscript"/>
          <w:lang w:eastAsia="lt-LT"/>
        </w:rPr>
        <w:t>5</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pakeisto arba nepakeisto cikloalkinilo C</w:t>
      </w:r>
      <w:r>
        <w:rPr>
          <w:rFonts w:cs="Arial" w:ascii="Helvetica" w:hAnsi="Helvetica"/>
          <w:color w:val="000000"/>
          <w:sz w:val="20"/>
          <w:szCs w:val="24"/>
          <w:vertAlign w:val="subscript"/>
          <w:lang w:eastAsia="lt-LT"/>
        </w:rPr>
        <w:t>8</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pakeisto arba nepakeisto arilo 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30</w:t>
      </w:r>
      <w:r>
        <w:rPr>
          <w:rFonts w:cs="Arial" w:ascii="Helvetica" w:hAnsi="Helvetica"/>
          <w:color w:val="000000"/>
          <w:sz w:val="20"/>
          <w:szCs w:val="24"/>
          <w:lang w:eastAsia="lt-LT"/>
        </w:rPr>
        <w:t>, pakeisto arba nepakeisto aralkilo C</w:t>
      </w:r>
      <w:r>
        <w:rPr>
          <w:rFonts w:cs="Arial" w:ascii="Helvetica" w:hAnsi="Helvetica"/>
          <w:color w:val="000000"/>
          <w:sz w:val="20"/>
          <w:szCs w:val="24"/>
          <w:vertAlign w:val="subscript"/>
          <w:lang w:eastAsia="lt-LT"/>
        </w:rPr>
        <w:t>7</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pakeisto arba nepakeisto heterociklilo žiedo iš 3-10 narių ir pakeisto arba nepakeisto heteroarilalkilo iš 2-24 anglies atomų ir 1-3 atomų, kitokių negu anglies, kur alkilo grandinė yra iš 1-6 anglies atomų, ir polimero, gauto iš polietilenglikoli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Junginys pagal 7 punktą, kur R</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yra parinktos iš grupės, susidedančios iš H, metilo, etilo, heksilo, dodecilo arba heksadecil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Junginys pagal 1 punktą, parinktas iš grupės, susidedančios iš:</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H-L-Ala-Gly-c[L-Cys-L-Lys-L-Asn-L-Phe-L-Dfp-D-Trp-L-Lys-L-Thr-L-Phe-L-Thr-L-Ser-L-Cys]-OH</w:t>
      </w:r>
    </w:p>
    <w:p>
      <w:pPr>
        <w:pStyle w:val="Normal"/>
        <w:spacing w:lineRule="auto" w:line="360"/>
        <w:jc w:val="both"/>
        <w:rPr/>
      </w:pPr>
      <w:r>
        <w:rPr>
          <w:rFonts w:cs="Arial" w:ascii="Helvetica" w:hAnsi="Helvetica"/>
          <w:color w:val="000000"/>
          <w:sz w:val="20"/>
          <w:szCs w:val="24"/>
          <w:lang w:eastAsia="lt-LT"/>
        </w:rPr>
        <w:t>H-L-Ala-Gly-c[L-Cys-L-Lys-L-Asn-L-Dfp-L-Phe-D-Trp-L-Lys-L-Thr-L-Phe-L-Thr-L-Ser-L-Cys]-OH</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H-L-Ala-Gly-c[L-Cys-L-Lys-L-Asn-L-Phe-L-Phe-D-Trp-L-Lys-L-Thr-L-Dfp-L-Thr-L-Ser-L-Cys]-OH</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H-L-Ala-Gly-c[L-Cys-L-Arg-L-Asn-L-Dfp-L-Phe-D-Trp-L-Lys-L-Thr-L-Dfp-L-Ser-L-Ser-L-Cys]-OH</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H-L-Pro-c[L-Cys-L-Lys-L-Asn-L-Msa-L-Phe-D-Trp-L-Lys-L-Thr-L-Phe-L-Thr-L-Ser-L-Cys]-L-Lys-OH</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Octanoyl-L-Pro-c[L-Cys-L-Lys-L-Asn-L-Msa-L-Phe-D-Trp-L-Lys-L-Thr-L-Phe-L-Thr-L-Ser-L-Cys]-L-Lys-OH</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H-L-Pro-c[L-Cys-L-Lys-L-Asn-L-Phe-L-Msa-D-Trp-L-Lys-L-Thr-L-Phe-L-Thr-L-Ser-L-Cys]-L-Lys-OH</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Octanoyl-L-Pro-c[L-Cys-L-Lys-L-Asn-L-Phe-L-Msa-D-Trp-L-Lys-L-Thr-L-Phe-L-Thr-L-Ser-L-Cys]-L-Lys-OH</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c-L-Pro-c[L-Cys-L-Lys-L-Asn-L-Phe-L-Dfp-L-Trp-L-Lys-L-Thr-L-Phe-L-Thr-L-Ser-L-Cys]-L-Lys-NH</w:t>
      </w:r>
      <w:r>
        <w:rPr>
          <w:rFonts w:cs="Arial" w:ascii="Helvetica" w:hAnsi="Helvetica"/>
          <w:color w:val="000000"/>
          <w:sz w:val="20"/>
          <w:szCs w:val="24"/>
          <w:vertAlign w:val="subscript"/>
          <w:lang w:eastAsia="lt-LT"/>
        </w:rPr>
        <w:t>2</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H-L-Pro-c[L-Cys-L-Lys-L-Asn-L-Phe-L-Phe-D-Trp-L-Lys-L-Thr-L-Msa-L-Thr-L-Ser-L-Cys]-L-Lys-OH</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H-L-Pro-c[L-Cys-L-Arg-L-Asn-L-Msa-L-Phe-D-Trp-L-Lys-L-Thr-L-Msa-L-Thr-L-Ser-L-Cys]-L-Lys-OH</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H-L-Pro-c[L-Cys-L-Lys-L-Asn-L-Dfp-L-Phe-L-Trp-L-Lys-L-Thr-L-Msa-L-Ser-L-Ser-L-Cys]-L-Lys-NH</w:t>
      </w:r>
      <w:r>
        <w:rPr>
          <w:rFonts w:cs="Arial" w:ascii="Helvetica" w:hAnsi="Helvetica"/>
          <w:color w:val="000000"/>
          <w:sz w:val="20"/>
          <w:szCs w:val="24"/>
          <w:vertAlign w:val="subscript"/>
          <w:lang w:eastAsia="lt-LT"/>
        </w:rPr>
        <w:t>2</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H-L-Pro-c[L-Cys-L-Lys-L-Asn-L-Msa-L-Phe-D-Trp-L-Lys-L-Thr-L-Phe-L-Thr-L-Ser-L-Cys]-OH</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Octanoyl-L-Pro-c[L-Cys-L-Lys-L-Asn-L-Msa-L-Phe-D-Trp-L-Lys-L-Thr-L-Phe-L-Thr-L-Ser-L-Cys]-OH</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H-L-Pro-c[L-Cys-L-Lys-L-Asn-L-Phe-L-Phe-D-Trp-L-Lys-L-Thr-L-Dfp-L-Thr-L-Ser-L-Cys]-OH</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H-L-Met-L-Pro-c[L-Cys-L-Arg-L-Asn-L-Msa-L-Phe-D-Trp-L-Lys-L-Thr-L-Phe-L-Ser-L-Ser-L-Cys]-L-Lys-OH</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H-L-Asp-L-Arg-L-Met-L-Pro-c[L-Cys-L-Arg-L-Asn-L-Msa-L-Phe-L-Trp-L-Lys-L-Thr-L-Phe-L-Thr-L-Ser-L-Cys]-L-Lys-OH</w:t>
      </w:r>
    </w:p>
    <w:p>
      <w:pPr>
        <w:pStyle w:val="Normal"/>
        <w:spacing w:lineRule="auto" w:line="360"/>
        <w:jc w:val="both"/>
        <w:rPr/>
      </w:pPr>
      <w:r>
        <w:rPr>
          <w:rFonts w:cs="Arial" w:ascii="Helvetica" w:hAnsi="Helvetica"/>
          <w:color w:val="000000"/>
          <w:sz w:val="20"/>
          <w:szCs w:val="24"/>
          <w:lang w:eastAsia="lt-LT"/>
        </w:rPr>
        <w:t>Myristoyl-L-Asp-L-Arg-L-Met-L-Pro-c[L-Cys-L-Arg-L-Asn-L-Msa-L-Phe-L-Trp-L-Lys-L-Thr-L-Phe-L-Thr-L-Ser-L-Cys]-L-Lys-OH</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H-Asp-L-Arg-L-Met-L-Pro-c[L-Cys-L-Arg-L-Asn-L-Dfp-L-Phe-D-Trp-L-Lys-L-Thr-L-Phe-L-Thr-L-Ser-L-Cys]-L-Lys-OH.</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Bendros formulės (I) junginio, jo stereoizomerų, mišinių arba jo kosmetiniu arba farmaciniu požiūriu priimtinų druskų pagal bet kurį iš 1-9 punktų gavimo būdas, kuris yra vykdomas naudojant kietos fazės sintezę arba sintezę tirpal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Farmacinė kompozicija, kuri apima mažiausiai vieno bendros formulės (I) junginio, jo stereoizomerų, mišinių arba jo farmaciniu požiūriu priimtinų druskų pagal bet kurį iš 1-9 punktų farmaciniu požiūriu veiksmingą kiek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Farmacinė kompozicija pagal 11 punktą, kuri yra skiriama topiniu, enteraliniu arba parenteraliniu keliu.</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Junginys pagal bet kurį iš 1-9 punktų, skirtas panaudoti medicinoj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Junginys pagal bet kurį iš 1-9 punktų, skirtas panaudoti šių būsenų, sutrikimų ir (arba) patologijų, kuriose yra ekspresuoti sstr1, sstr2, sstr3, sstr4 ir (arba) sstr5 somatostatino receptoriai ir (arba) ghrelino receptorius ir (arba) specifinis kortistatino receptorius arba jų deriniai, gydymui, prevencijai ir (arba) diagnostika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tabs>
          <w:tab w:val="clear" w:pos="1298"/>
          <w:tab w:val="left" w:pos="2280" w:leader="none"/>
        </w:tabs>
        <w:spacing w:lineRule="auto" w:line="360"/>
        <w:ind w:firstLine="540"/>
        <w:jc w:val="both"/>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Junginys, skirtas panaudoti pagal 14 punktą, kur būsenos, sutrikimai ir (arba) patologijos yra parinktos iš grupės, susidedančios iš imuninės sistemos ligų, uždegiminių sutrikimų, naviko, vėžio, neurodegeneracinių ligų, akių ligų, kvėpavimo takų ligų, infekcijų, skausmo, žaizdų gijimoaudinių regeneracijos, septinių susirgimų ir susirgimų, susijusių su transplantantais/organais arba audinių transplantantais, endotoksemijos, septinio šoko, toksinio šoko sindromo, sepsio, uždegiminės žarnų ligos, Crohno ligos, lėtinio kolito, opinio kolito, autoimunimnio gastrito, reumatinio artrito, osteoartrito, išsėtinės sklerozės, diarėjos, 3-4 laipsnio diarėjos, diarėjos, susijusios su gydymais radioterapija ir (arba) chemoterapija, karcinoido sindromo arba VIPomos simptominio gydymo, endokrininio vėžio, kasos vėžio, lėtinio pankreatito, akromegalijos, gastroenteropankreatito neuroendokrininių navikų simptominio gydymo, ezofaginės varikozės, hipertrofinės plaučių osteoartropatijos ir tirotropinės adenomos, kolorektalinio vėžio, krūties vėžio, kiaušidės vėžio, prostatos vėžio, skydliaukės vėžio, plaučių vėžio, skrandžio vėžio, hepatoceliulinės karcinomos, Alzheimerio, artrito, alergijų, vilkligės, rožinės vilkligės, limfoproliferacinio sutrikimo, diabetinės retinopatijos, geltonosios dėmės edemos, Graves oftalmopatijos, Kušingo sindromo, neuropatinio skausmo, restenozės, angiogenezės, hipertiroidizmo, hipotiroidizmo, hiperinsulinemijos, hiperkalcinemijos, Paget'o ligos, kacheksijos ir Zollinger-Ellison sindromo, gangreninės piodermos, tiropatijos, 1 tipo nuo insulino priklausančio cukrinio diabeto, Hashimoto'o tiroidito, Graves ligos, autoimuninio hepatito, alerginio encefalomielito, uveoretinito, uveito, transplantanto atmetimo, transplantanto prieš šeimininką ligos, Libman-Sacks endokardito, mišriųjų jungiamųjų audinių ligos, sklerodermos, dermatopolimiozito, Wegener granulomatozės, Sjögren'o sindromo, granulomos, sklerozinės kerpligės, pirminės tulžies pūslės cirozės, keratito, glomerulonefrito, reakcinio artrito, sinovialito, Reiter'o sindromo, Lime ligos, psoriazinio artrito, įskaitant artritą, ankilozinį spondilitą, didžiąją miasteniją, vaskulitą, alergijas, dermatitą arba egzemą, psoriazės, fibrozinio fdermatito, lėtinės obstrukcinės plaučių ligos (COPD), encefalomielito, autoimuninio tiroidito, su amžiumi susijusių opų, irito, konjunktyvito, keratokonjunktyvito, spondiloartropatijos, vaginito, proktito, medikamentinių bėrimų, raupsų atvirkštinių reakcijų, mazginės leprozinės eritemos, ūmios nekrozuojančios hemoraginės encefalopatijos, idiopatinio progresuojančio bilateralinio neurosensorinio klausos praradimo, aplastinės anemijos, grynosios raudonųjų ląstelių anemijos, idiopatinės trombocitopenijos, polichondrito, lėtinio aktyvaus hepatito, Stevens-Johnson sindromo, idiopatinio sprue, paprastosios kerpligės ir sarkoidozė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25:00Z</dcterms:created>
  <dc:creator>birute</dc:creator>
  <dc:description/>
  <cp:keywords/>
  <dc:language>en-US</dc:language>
  <cp:lastModifiedBy>Y</cp:lastModifiedBy>
  <cp:lastPrinted>2018-11-12T17:04:00Z</cp:lastPrinted>
  <dcterms:modified xsi:type="dcterms:W3CDTF">2019-05-21T06:48:00Z</dcterms:modified>
  <cp:revision>3</cp:revision>
  <dc:subject/>
  <dc:title/>
</cp:coreProperties>
</file>