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ascii="Helvetica" w:hAnsi="Helvetica"/>
          <w:sz w:val="20"/>
          <w:szCs w:val="22"/>
        </w:rPr>
        <w:t>1. 6-Fluor-2-[4-(piridin-2-il)but-3-in-1-il]imidazo[1,2-a]piridino monofosfato druskos kristalinė forma, charakterizuojama mažiausiai 3 smailėmis, parinktomis iš Rentgeno spindulių difrakcijos smailių, gautų su CuKα radiacija ties 2θ (2 Teta (laipsn.)) = 8,4, 10,2, 12,5, 15,7, 16,8, 18,6, 20,5, 21,3, 28,1, 29,4.</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2. 6-Fluor-2-[4-(piridin-2-il)but-3-in-1-il]imidazo[1,2-a]piridino monofosfato druskos kristalinė forma, charakterizuojama miltelių Rentgeno spinduliuotės difrakcijos smailėmis, parodytomis figūroje 1.</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3. 6-Fluor-2-[4-(piridin-2-il)but-3-in-1-il]imidazo[1,2-a]piridino monofosfato druskos kristalinė forma, charakterizuojama infraraudonųjų spindulių spektru, turinčiu ryškias juostas ties 3059, 2937, 2233, 1592, 1564, 1537, 1515, 1477, 1429, 1317, 1262, 1168, 1162, 1117, 863, 819, 772, 691.</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4. 6-Fluor-2-[4-(piridin-2-il)but-3-in-1-il]imidazo[1,2-a]piridino monofosfato druskos kristalinė forma, charakterizuojama infraraudonųjų spindulių spektru, parodytu figūroje 2.</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5. Junginio pagal 1 – 4 punktus gamybos būdas, apimantis pakopas a) 6-fluor-2-[4-(piridin-2-il)but-3-in-1-il]imidazo[1,2-a]piridino druskos su fosforo rūgštimi susidarymą su vėlesniu savaiminiu nusėdimu, ir b) perkristalinimą a) pakopos produkto etanolyje:vandenyje (80:20).</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rFonts w:ascii="Helvetica" w:hAnsi="Helvetica" w:cs="Arial"/>
          <w:sz w:val="20"/>
          <w:szCs w:val="22"/>
        </w:rPr>
      </w:pPr>
      <w:r>
        <w:rPr>
          <w:rFonts w:cs="Arial" w:ascii="Helvetica" w:hAnsi="Helvetica"/>
          <w:sz w:val="20"/>
          <w:szCs w:val="22"/>
        </w:rPr>
        <w:t>6. Farmacinė kompozicija, apimanti terapiniu požiūriu veiksmingą kiekį junginio pagal 1 – 4 punktus, ir bent vieną farmaciniu požiūriu priimtiną nešiklį, skiediklį arba pagalbinę medžiagą.</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7. Junginys/kompozicija pagal 1 – 4 ir 6 punktus, skirtas(a) panaudoti gydymui arba prevencijai sutrikimo, kuriam esant mGlu5 receptorius vaidina vaidmenį, kur sutrikimai yra parinkti iš grupės, susidedančios iš: epilepsijos, išemijos, neuropatinio arba uždegiminio skausmo, psichikos sutrikimų, tokių kaip psichozinių sutrikimų, centrinės nervų sistemos sutrikimų, parinktų iš priklausomybės, tolerancijos arba priklausomybės, afektinių sutrikimų, tokių kaip depresija ir nerimas, dėmesio stokos/hiperaktyvumo sutrikimų, bipolinio sutrikimo, judėjimo sutrikimų, neuroprotekcijos, migrenos, neurologinių sutrikimų, tokių kaip neurodegeneracija, neurotoksiškumas, Parkinsono liga, PD-LID, distonija, atminties pablogėjimas, Alzheimerio liga, demencija, baltoji karštligė, dėmesio sutrikimai, valgymo sutrikimai, nuotaikos sutrikimai, pažinimo sutrikimai, asmenybės sutrikimai, elgesio sutrikimai, su piktnaudžiavimu medžiagomis susijusių sutrikimų, įskaitant alkoholį, nikotiną, kokainą, amfetaminą, benzodiazepiną, analgetikus, opiatus arba kitas toleranciją arba priklausomybę sukeliančias medžiagas, bulimia nervosa, anorexia nervosa, priklausomybę nuo lošimo, sekso priklausomybę, obsesinį kompulsinį sutrikimą, panikos sutrikimą, fobiją, potrauminį streso sutrikimą, generalizuotą nerimo sutrikimą, sezoninius afektinius sutrikimus, ūmaus streso sutrikimus, paveldimų sutrikimų, tokių kaip trapusis X sindromas, autizmas, nutukimo ir virškinamojo trakto sutrikimų, pavyzdžiui, gastroezofaginio refliukso ligos (GERD), apatinės stemplės sfinkterio ligų arba sutrikimų, virškinimo trakto motorikos ligų, kolitų, Krono ligos arba dirgliosios žarnos sindromo (IBS).</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8. Junginys/kompozicija pagal 1 – 4 ir 6 punktus, skirtas (a) panaudoti gydymui arba prevencijai: distonijos; Parkinsono ligos, L-DOPA diskinezijos; judėjimo sutrikimų; autizmo; trapiosios X; nerimo; depresijos; arba skausm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pPr>
    <w:rPr/>
  </w:style>
  <w:style w:type="paragraph" w:styleId="Footer">
    <w:name w:val="Footer"/>
    <w:basedOn w:val="Normal"/>
    <w:pPr>
      <w:tabs>
        <w:tab w:val="clear" w:pos="1296"/>
        <w:tab w:val="center" w:pos="4819" w:leader="none"/>
        <w:tab w:val="right" w:pos="9638"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40:00Z</dcterms:created>
  <dc:creator/>
  <dc:description/>
  <cp:keywords/>
  <dc:language>en-US</dc:language>
  <cp:lastModifiedBy/>
  <dcterms:modified xsi:type="dcterms:W3CDTF">2020-06-10T10:42:00Z</dcterms:modified>
  <cp:revision>1</cp:revision>
  <dc:subject/>
  <dc:title/>
</cp:coreProperties>
</file>