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. Stabili vandeninė farmacinė kompozicija, kur kompozicija apima anti-PDL1 monokloninį antikūną, kurio koncentracija yra nuo 40 mg/ml iki 125 mg/ml; histidino acetatą arba natrio acetatą, kurių koncentracija yra nuo 15 mM iki 25 mM; sacharozę, kurios koncentracija yra nuo 60 mM iki 240 mM; polisorbatą, kurio koncentracija yra nuo 0,005 % (s/t) iki 0,06 % (s/t), o pH yra nuo 5,0 iki 6,3; kur minėtas monokloninis antikūnas apima lengvosios grandinės kintamąją sritį, apimančią aminorūgščių seką SEQ ID Nr. 7, ir sunkiosios grandinės kintamąją sritį, apimančią aminorūgščių seką SEQ ID Nr. 32; ir kur minėtas monokloninis antikūnas yra humanizuotas IgG1 antikūnas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2. Kompozicija pagal 1 punktą, kur minėtojo monokloninio antikūno kompozicijoje yra nuo 40 mg/ml iki 80 mg/ml, nuo 54 mg/ml iki 66 mg/ml, nuo 60 mg/ml iki 125 mg/ml, 60 mg/ml arba 125 mg/ml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3. Kompozicija pagal bet kurį nuo 1 iki 2 punktų, kur minėtojo histidino acetato rba natrio acetato koncentracija yra nuo 17 mM iki 22 mM arba 20 mM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4. Kompozicija pagal bet kurį nuo 1 iki 3 punktų, kur minėtosios sacharozės kompozicijoje yra nuo 60 mM iki 180 mM arba 120 mM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5. Kompozicija pagal bet kurį nuo 1 iki 4 punktų, kur kompozicijos pH yra nuo 5,5 iki 6,1; pH 5,5 arba pH 5,8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6. Kompozicija pagal bet kurį nuo 1 iki 5 punktų, kur polisorbatas kompozicijoje yra polisorbatas 20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7. Kompozicija pagal bet kurį nuo 1 iki 6 punktų, kur minėto polisorbato kompozicijoje yra nuo 0,02 % iki 0,04 %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8. Kompozicija pagal bet kurį nuo 1 iki 7 punktų, kur minėtojo monokloninio antikūno kompozicijoje yra 60 mg/ml, sacharozės kompozicijoje yra 120 mM ir pH yra 5,8;</w:t>
      </w:r>
    </w:p>
    <w:p>
      <w:pPr>
        <w:pStyle w:val="ListParagraph"/>
        <w:widowControl/>
        <w:spacing w:lineRule="auto" w:line="360"/>
        <w:ind w:left="0" w:hanging="0"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minėtojo monokloninio antikūno kompozicijoje yra 125 mg/ml, sacharozės kompozicijoje yra 240 mM ir pH yra 5,5;</w:t>
      </w:r>
    </w:p>
    <w:p>
      <w:pPr>
        <w:pStyle w:val="ListParagraph"/>
        <w:widowControl/>
        <w:spacing w:lineRule="auto" w:line="360"/>
        <w:ind w:left="0" w:hanging="0"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minėtojo monokloninio antikūno kiekis yra 60 mg/ml; minėtojo histidino acetato koncentracija yra 20 mM; minėtosios sacharozės koncentracija yra 120 mM; ir minėtasis polisorbatas yra polisorbatas 20, kurio koncentracija yra 0,04 % (s/t) ir minėtosios kompozicijos pH yra 5,8; arba</w:t>
      </w:r>
    </w:p>
    <w:p>
      <w:pPr>
        <w:pStyle w:val="ListParagraph"/>
        <w:widowControl/>
        <w:spacing w:lineRule="auto" w:line="360"/>
        <w:ind w:left="0" w:hanging="0"/>
        <w:rPr>
          <w:rFonts w:ascii="Helvetica" w:hAnsi="Helvetica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minėtojo monokloninio antikūno kiekis yra 125 mg/ml; minėto histidino acetato koncentracija yra 20 mM; minėtosios sacharozės koncentracija yra 240 mM; ir minėtasis polisorbatas yra polisorbatas 20, kurio koncentracija yra 0,02 % ir minėtosios kompozicijos pH yra 5,5.</w:t>
      </w:r>
    </w:p>
    <w:p>
      <w:pPr>
        <w:pStyle w:val="Normal"/>
        <w:widowControl/>
        <w:spacing w:lineRule="auto" w:line="360"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9. Kompozicija pagal bet kurį iš nuo 1 iki 8 punktų, kur minėtajam monokloniniam antikūnui neatliekamas išankstinis liofilizavimas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0. Kompozicija pagal bet kurį iš nuo 1 iki 9 punktų, kur minėtasis monokloninis antikūnas apima: lengvąją grandinę, apimančią aminorūgščių seką SEQ ID Nr. 9, ir sunkiąją grandinę, apimančią aminorūgščių seką SEQ ID Nr. 10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1. Kompozicija pagal bet kurį iš nuo 1 iki 10 punktų, kur minėtasis monokloninis antikūnas laikomas stikliniame flakone arba metalo lydinio talpyklėje, kur metalo lydinys pasirinktinai yra 316L nerūdijantysis plienas arba lydinys „Hastelloy“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2. Kompozicija pagal bet kurį nuo 1 iki 11 punktų, kur kompozicija išlieka stabili 2</w:t>
        <w:noBreakHyphen/>
        <w:t>8 °C temperatūroje mažiausiai 6 mėnesius, mažiausiai 12 mėnesių, mažiausiai 18 mėnesių arba mažiausiai 24 mėnesius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3. Kompozicija pagal 12 punktą, kur antikūnas kompozicijoje po laikymo išsaugo bent 80 % biologinio veikimo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4. Kompozicija pagal 13 punktą, kur biologinis veikimas matuojamas antikūno rišimusi prie PD-L1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5. Kompozicija pagal bet kurį nuo 1 iki 14 punktų, kuri yra sterili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6. Kompozicija pagal bet kurį nuo 1 iki 15 punktų, kuri tinka skirti asmeniui, pasirinktinai leidžiant į veną (IV)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7. Gamybos produktas, apimantis talpyklę, kurioje yra stabili vandeninė farmacinė kompozicija pagal bet kurį nuo 1 iki 16 punktų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8. Gaminys pagal 17 punktą, kur talpyklė yra stiklinis flakonas arba metalo lydinio talpyklė, kur metalo lydinys pasirinktinai yra 316L nerūdijantysis plienas arba lydinys „Hastelloy“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cs="Arial" w:ascii="Helvetica" w:hAnsi="Helvetica"/>
          <w:color w:val="000000"/>
          <w:sz w:val="20"/>
          <w:szCs w:val="18"/>
        </w:rPr>
        <w:t>19. Vaistas, skirtas naudoti paciento ligos ar sutrikimo gydymo būdui, apimantis kompozicijos pagal bet kurį nuo 1 iki 16 punktų veiksmingą kiekį, kur liga ar sutrikimas parinktas iš grupės, kurią sudaro infekcija, vėžys ir uždegiminė liga.</w:t>
      </w:r>
    </w:p>
    <w:p>
      <w:pPr>
        <w:pStyle w:val="Normal"/>
        <w:widowControl/>
        <w:spacing w:lineRule="auto" w:line="360" w:before="0" w:after="0"/>
        <w:contextualSpacing/>
        <w:rPr>
          <w:rFonts w:ascii="Helvetica" w:hAnsi="Helvetica" w:eastAsia="Bosch Sans Global;Yu Gothic" w:cs="Arial"/>
          <w:color w:val="000000"/>
          <w:sz w:val="20"/>
          <w:szCs w:val="18"/>
        </w:rPr>
      </w:pPr>
      <w:r>
        <w:rPr>
          <w:rFonts w:eastAsia="Bosch Sans Global;Yu Gothic" w:cs="Arial" w:ascii="Helvetica" w:hAnsi="Helvetica"/>
          <w:color w:val="000000"/>
          <w:sz w:val="20"/>
          <w:szCs w:val="18"/>
        </w:rPr>
      </w:r>
    </w:p>
    <w:p>
      <w:pPr>
        <w:pStyle w:val="Normal"/>
        <w:widowControl/>
        <w:spacing w:lineRule="auto" w:line="360" w:before="0" w:after="0"/>
        <w:ind w:firstLine="567"/>
        <w:contextualSpacing/>
        <w:rPr/>
      </w:pPr>
      <w:r>
        <w:rPr>
          <w:rFonts w:cs="Arial" w:ascii="Helvetica" w:hAnsi="Helvetica"/>
          <w:color w:val="000000"/>
          <w:sz w:val="20"/>
          <w:szCs w:val="18"/>
        </w:rPr>
        <w:t>20. Kompozicija pagal bet kurį nuo 1 iki 16 punktų, kurioje monokloninis antikūnas apima N297A arba D265A/N297A pakeitimą pastovioje srityje, kurio liekanos numeracija yra ES indeksas pagal Kabato numeracij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New Gulim;Arial Unicode MS" w:cs="Arial"/>
      <w:color w:val="000000"/>
      <w:sz w:val="18"/>
      <w:szCs w:val="24"/>
      <w:lang w:val="lt-LT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New Gulim;Arial Unicode MS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5:00Z</dcterms:created>
  <dc:creator>Beata Gajdarska</dc:creator>
  <dc:description/>
  <cp:keywords>FIXED_HYPHENS_FEB2019</cp:keywords>
  <dc:language>en-US</dc:language>
  <cp:lastModifiedBy>mantas</cp:lastModifiedBy>
  <dcterms:modified xsi:type="dcterms:W3CDTF">2020-01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