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Farmacinis preparatas, skirtas panaudoti eklampsija sergančio individo gydymui, kur farmacinis preparatas apima virškinimo fermentų terapiniu požiūriu veiksmingą kiekį, kur virškinimo fermentai apima amilazę, lipazę ir proteazę.</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Farmacinis preparatas, skirtas panaudoti pagal 1 punktą, kur amilazės kiekis yra intervale nuo 10000 iki 60000 USP vienetų/dozė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Farmacinis preparatas, skirtas panaudoti pagal 1 punktą, kur lipazės kiekis yra intervale nuo 4000 iki 30000 USP vienetų/dozė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Farmacinis preparatas, skirtas panaudoti pagal 1 punktą, kur proteazės kiekis yra intervale nuo 10000 iki 70000 USP vienetų/dozė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Farmacinis preparatas, skirtas panaudoti pagal bet kurį iš ankstesnių punktų, papildomai apimantis chimotripsiną arba tripsi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Farmacinis preparatas, skirtas panaudoti pagal 5 punktą, kur chimotripsino kiekis yra intervale nuo 2 iki 5 mg/dozė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Farmacinis preparatas, skirtas panaudoti pagal 5 punktą, kur tripsino kiekis yra intervale nuo 60 iki 100 mg/dozė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Farmacinis preparatas, skirtas panaudoti pagal bet kurį iš ankstesnių punktų, kur virškinimo fermentai papildomai apima pankreati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Farmacinis preparatas, skirtas panaudoti pagal bet kurį iš ankstesnių punktų, kur mažiausiai vienas fermentas yra gautas iš šaltinio, parinkto iš grupės, susidedančios iš gyvūno fermentų, augalo fermentų, sintetinių fermentų ir jų derin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Farmacinis preparatas, skirtas panaudoti pagal bet kurį iš ankstesnių punktų, kur preparatas yra gautas, naudojant technologiją, parinktą iš grupės, susidedančios iš žarnyne iraus apvalkalo, lipidų inkapsuliacijos, tiesioginės kompresijos, sausos granuliacijos, drėgnos granuliacijos ir jų derin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Farmacinis preparatas, skirtas panaudoti pagal bet kurį iš ankstesnių punktų, kur preparatas yra skiriamas peroraliai vaisto formos, parinktos iš grupės, susidedančios iš piliulės, tabletės, kapsulės, mikrokapsulės, minikapsulės, per laiką atpalaiduojamos kapsulės, minitabletės, purškalo ir jų derin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6:00Z</dcterms:created>
  <dc:creator>birute</dc:creator>
  <dc:description/>
  <cp:keywords/>
  <dc:language>en-US</dc:language>
  <cp:lastModifiedBy>Vita Kiriliauskaitė</cp:lastModifiedBy>
  <cp:lastPrinted>2017-11-28T11:45:00Z</cp:lastPrinted>
  <dcterms:modified xsi:type="dcterms:W3CDTF">2018-05-24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