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rPr>
        <w:t xml:space="preserve">1. </w:t>
      </w:r>
      <w:r>
        <w:rPr>
          <w:rFonts w:cs="Arial" w:ascii="Helvetica" w:hAnsi="Helvetica"/>
          <w:sz w:val="20"/>
          <w:szCs w:val="24"/>
          <w:lang w:val="lt-LT"/>
        </w:rPr>
        <w:t xml:space="preserve">Skysčio pernešimo adapteris (104), funkcionaliai įterpiamas tarp injektoriaus (106) ir flakono, apimantis injektoriaus prijungimo dalį (112), suformuotą skystai sąsajai su injektoriumi (106), ir </w:t>
      </w:r>
      <w:r>
        <w:rPr>
          <w:rFonts w:cs="Arial" w:ascii="Helvetica" w:hAnsi="Helvetica"/>
          <w:color w:val="000000" w:themeColor="text1"/>
          <w:sz w:val="20"/>
          <w:szCs w:val="24"/>
          <w:lang w:val="lt-LT"/>
        </w:rPr>
        <w:t xml:space="preserve">flakono jungiamąją movą, apimančią smaigalį (118), turintį smaigalio ašį ir galinę dalį (122), suformuotą flakono pertvaros (700) perdūrimui, galinė dalis (122) apima daugybę facetų (124), kurie susieina viename ar daugiau kraštų, bent vienas iš vieno ar daugiau kraštų nuožulnėja smaigalio ašies atžvilgiu, smaigalys (118) </w:t>
      </w:r>
      <w:bookmarkStart w:id="0" w:name="_GoBack"/>
      <w:bookmarkEnd w:id="0"/>
      <w:r>
        <w:rPr>
          <w:rFonts w:cs="Arial" w:ascii="Helvetica" w:hAnsi="Helvetica"/>
          <w:color w:val="000000" w:themeColor="text1"/>
          <w:sz w:val="20"/>
          <w:szCs w:val="24"/>
          <w:lang w:val="lt-LT"/>
        </w:rPr>
        <w:t>apibrėžia einantį per jį kanalą skystai sąsajai su injektoriaus prijungimo dalimi (112) ir apima kanalo angą (126), apibrėžtą bent vienu iš facetų (124) ir išdėstytą nepertraukiant kraštų,  b e s i s k i r i a n t i s  apykakle (150), susieta su flakono jungiamąja mova, suformuota veikti kaip, skysčio pernešimo adapterio sujungimo su flakonu su jame įstatytu smaigaliu (118), kreipiančioji, kur apykaklė apima išlenktus pirštus (116), išdėstytus apie smaigalį (118) ir besitęsiančius link jo, skirtus sugriebti ir</w:t>
      </w:r>
      <w:r>
        <w:rPr>
          <w:rFonts w:cs="Arial" w:ascii="Helvetica" w:hAnsi="Helvetica"/>
          <w:sz w:val="20"/>
          <w:szCs w:val="24"/>
          <w:lang w:val="lt-LT"/>
        </w:rPr>
        <w:t xml:space="preserve"> išlaikyti skysčio pernešimo adapterį (104) sujungtą su flakonu.</w:t>
      </w:r>
    </w:p>
    <w:p>
      <w:pPr>
        <w:pStyle w:val="Normal"/>
        <w:spacing w:lineRule="auto" w:line="360" w:before="0" w:after="0"/>
        <w:ind w:firstLine="567"/>
        <w:jc w:val="both"/>
        <w:rPr>
          <w:rFonts w:ascii="Helvetica" w:hAnsi="Helvetica"/>
          <w:sz w:val="20"/>
          <w:szCs w:val="24"/>
          <w:lang w:val="lt-LT"/>
        </w:rPr>
      </w:pPr>
      <w:r>
        <w:rPr>
          <w:rFonts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2. Skysčio pernešimo adapteris (104) pagal 1 punktą, kur kraštai apima facetų jungtis ir/arba kur kraštai apima pjovimo paviršius, suformuotus pertvarai perkirsti, kai per ją yra spaudžiamas smaigalys (118). </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3. Skysčio pernešimo adapteris (104) pagal 1 punktą, ku</w:t>
      </w:r>
      <w:r>
        <w:rPr>
          <w:rFonts w:cs="Arial" w:ascii="Helvetica" w:hAnsi="Helvetica"/>
          <w:color w:val="000000" w:themeColor="text1"/>
          <w:sz w:val="20"/>
          <w:szCs w:val="24"/>
          <w:lang w:val="lt-LT"/>
        </w:rPr>
        <w:t>r galinė</w:t>
      </w:r>
      <w:r>
        <w:rPr>
          <w:rFonts w:cs="Arial" w:ascii="Helvetica" w:hAnsi="Helvetica"/>
          <w:sz w:val="20"/>
          <w:szCs w:val="24"/>
          <w:lang w:val="lt-LT"/>
        </w:rPr>
        <w:t xml:space="preserve"> dalis (122) apima bent tris facetus.</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4. Skysčio pernešimo adapteris (104) pagal 3 punktą, kur kanalo anga (126) apima kanalo angą, išdėstytą kiekviename bent iš trijų facetų.</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5. Skysčio pernešimo adapteris (104) pagal 1 punktą, papildomai apimantis sandariklį, išdėstytą ant injektoriaus prijungimo dalies (112), suformuotą sujungimui su injektoriumi arba su nuimamu įdėklu (230), skirta skysčiui išlaikyti kanalo ir injektoriaus viduje. </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6. Skysčio pernešimo adapteris (104) pagal 1 punktą, kur kanalo angos (126) yra išdėstytos apskritimu per atstumą nuo kraštų ir/arba kur kanalo angų (126) šoniniai kraštai yra išdėstyti radialiai į vidų, palyginus su kraštais ir/arba kur kanalo angų (126) šoniniai kraštai yra išdėstyti radialiai į vidų kraštų atžvilgiu bet kurioje ašies padėtyje ir/arba kur kanalo angų (126) šoniniai kraštai yra išdėstyti per pakankamą atstumą nuo kraštų, kad sumažintų pertvaros įsikišimą į kanalo angas, kai smaigalys (118) perduria pertvarą, ir/arba kur kanalo angos (126) yra iš esmės centruotos pagal facetų (124) perimetrą, ir/arba kur injektoriaus prijungimo dalis apima matmenis, tinkamus sujungimui su neturinčiu adatos injektoriumi arba nuimamu įdėklu (230).</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rPr>
        <w:t xml:space="preserve">7. </w:t>
      </w:r>
      <w:r>
        <w:rPr>
          <w:rFonts w:cs="Arial" w:ascii="Helvetica" w:hAnsi="Helvetica"/>
          <w:sz w:val="20"/>
          <w:szCs w:val="24"/>
          <w:lang w:val="lt-LT"/>
        </w:rPr>
        <w:t>Skysčio pernešimo adapteris pagal 6 punktą, kur nuimamas įdėklas (230) yra nuimamai prijungtas injektoriaus prijungimo dalies</w:t>
      </w:r>
      <w:r>
        <w:rPr>
          <w:rFonts w:cs="Arial" w:ascii="Helvetica" w:hAnsi="Helvetica"/>
          <w:color w:val="000000" w:themeColor="text1"/>
          <w:sz w:val="20"/>
          <w:szCs w:val="24"/>
          <w:lang w:val="lt-LT"/>
        </w:rPr>
        <w:t xml:space="preserve"> viduje, </w:t>
      </w:r>
      <w:r>
        <w:rPr>
          <w:rFonts w:cs="Arial" w:ascii="Helvetica" w:hAnsi="Helvetica"/>
          <w:sz w:val="20"/>
          <w:szCs w:val="24"/>
          <w:lang w:val="lt-LT"/>
        </w:rPr>
        <w:t xml:space="preserve">kad pasirinktinai suformuotų injektoriaus prijungimo dalį, skirtą įvairaus dydžio injektoriams prijungti. </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8. Skysčio pernešimo adapteris pagal 7 punktą, kur nuimamas įdėklas (230) apima matmenis, tinkamus sujungimui su švirkštu, turinčiu pirmą plotį, ir su nuimtu įdėklu (230), injektoriaus prijungimo dalis yra suformuota prijungti prie čiurkšlinio injektoriaus, turinčio antrą plotį, kuris yra didesnis negu pirmas plotis. </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9. Skysčio pernešimo </w:t>
      </w:r>
      <w:r>
        <w:rPr>
          <w:rFonts w:cs="Arial" w:ascii="Helvetica" w:hAnsi="Helvetica"/>
          <w:color w:val="000000" w:themeColor="text1"/>
          <w:sz w:val="20"/>
          <w:szCs w:val="24"/>
          <w:lang w:val="lt-LT"/>
        </w:rPr>
        <w:t>adapteris pagal 7 punktą, kur smaigalys (118) apima praėjimą, einantį nuo galiuko link injektoriaus prijungimo dalies (112), o anga tęsiasi praėjime,</w:t>
      </w:r>
      <w:r>
        <w:rPr>
          <w:rFonts w:cs="Arial" w:ascii="Helvetica" w:hAnsi="Helvetica"/>
          <w:sz w:val="20"/>
          <w:szCs w:val="24"/>
          <w:lang w:val="lt-LT"/>
        </w:rPr>
        <w:t xml:space="preserve"> kad būtų padidinta skysčio ekstrakcija iš flakono, esant flakonui apverstoje padėtyje. </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10. Skysčio pernešimo adapteris pagal 1 punktą, kur kraštai susiduria taške, kuris yra iš esmės centruotas pagal ašį ir/arba kur facetai (124) yra iš esmės plokščiai nusklembti. </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11. Skysčio pernešimo adapteris pagal 1 punktą, kur žiedas (150) yra pakankamo aukščio, </w:t>
      </w:r>
      <w:r>
        <w:rPr>
          <w:rFonts w:cs="Arial" w:ascii="Helvetica" w:hAnsi="Helvetica"/>
          <w:color w:val="000000" w:themeColor="text1"/>
          <w:sz w:val="20"/>
          <w:szCs w:val="24"/>
          <w:lang w:val="lt-LT"/>
        </w:rPr>
        <w:t>kad iš anksto nukreiptų skysčio pernešimo adapterio smaigalio (118) įvedimą į flakono pertvaros numatytą vietą ir/arba kur žiedas (150) yra pakankamo aukščio, kad iš anksto nukreiptų</w:t>
      </w:r>
      <w:r>
        <w:rPr>
          <w:rFonts w:cs="Arial" w:ascii="Helvetica" w:hAnsi="Helvetica"/>
          <w:color w:val="C00000"/>
          <w:sz w:val="20"/>
          <w:szCs w:val="24"/>
          <w:lang w:val="lt-LT"/>
        </w:rPr>
        <w:t xml:space="preserve"> </w:t>
      </w:r>
      <w:r>
        <w:rPr>
          <w:rFonts w:cs="Arial" w:ascii="Helvetica" w:hAnsi="Helvetica"/>
          <w:sz w:val="20"/>
          <w:szCs w:val="24"/>
          <w:lang w:val="lt-LT"/>
        </w:rPr>
        <w:t xml:space="preserve">skysčio pernešimo adapterio smaigalio (118) įvedimą į flakono pertvarą, kad iš esmės išvengtų šoninės sienelės kamščio ir/arba kur žiedas (150) yra pakankamo aukščio, leidžiantis skysčio pernešimo adapterio (104) pritvirtinimą prie flakono tokiais kampais flakono atžvilgiu, kad nebūtų kliudoma skysčiui patekti į flakoną arba skysčiui ištraukti iš flakono. </w:t>
      </w:r>
    </w:p>
    <w:sectPr>
      <w:footerReference w:type="default" r:id="rId2"/>
      <w:type w:val="nextPage"/>
      <w:pgSz w:w="11906" w:h="16838"/>
      <w:pgMar w:left="1701" w:right="567" w:gutter="0" w:header="0" w:top="1134" w:footer="283"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321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asci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5df8"/>
    <w:pPr>
      <w:widowControl/>
      <w:bidi w:val="0"/>
      <w:spacing w:lineRule="auto" w:line="259" w:before="0" w:after="160"/>
      <w:jc w:val="left"/>
    </w:pPr>
    <w:rPr>
      <w:rFonts w:ascii="Calibri" w:hAnsi="Calibri" w:eastAsia="Times New Roman" w:cs="Times New Roman" w:asci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11298"/>
    <w:rPr>
      <w:sz w:val="16"/>
      <w:szCs w:val="16"/>
    </w:rPr>
  </w:style>
  <w:style w:type="character" w:styleId="CommentTextChar" w:customStyle="1">
    <w:name w:val="Comment Text Char"/>
    <w:basedOn w:val="DefaultParagraphFont"/>
    <w:link w:val="Annotationtext"/>
    <w:uiPriority w:val="99"/>
    <w:semiHidden/>
    <w:qFormat/>
    <w:rsid w:val="00911298"/>
    <w:rPr>
      <w:sz w:val="20"/>
      <w:szCs w:val="20"/>
    </w:rPr>
  </w:style>
  <w:style w:type="character" w:styleId="CommentSubjectChar" w:customStyle="1">
    <w:name w:val="Comment Subject Char"/>
    <w:basedOn w:val="CommentTextChar"/>
    <w:link w:val="Annotationsubject"/>
    <w:uiPriority w:val="99"/>
    <w:semiHidden/>
    <w:qFormat/>
    <w:rsid w:val="00911298"/>
    <w:rPr>
      <w:b/>
      <w:bCs/>
      <w:sz w:val="20"/>
      <w:szCs w:val="20"/>
    </w:rPr>
  </w:style>
  <w:style w:type="character" w:styleId="BalloonTextChar" w:customStyle="1">
    <w:name w:val="Balloon Text Char"/>
    <w:basedOn w:val="DefaultParagraphFont"/>
    <w:link w:val="BalloonText"/>
    <w:uiPriority w:val="99"/>
    <w:semiHidden/>
    <w:qFormat/>
    <w:rsid w:val="00911298"/>
    <w:rPr>
      <w:rFonts w:ascii="Segoe UI" w:hAnsi="Segoe UI" w:cs="Segoe UI"/>
      <w:sz w:val="18"/>
      <w:szCs w:val="18"/>
    </w:rPr>
  </w:style>
  <w:style w:type="character" w:styleId="HeaderChar" w:customStyle="1">
    <w:name w:val="Header Char"/>
    <w:basedOn w:val="DefaultParagraphFont"/>
    <w:link w:val="Header"/>
    <w:uiPriority w:val="99"/>
    <w:qFormat/>
    <w:rsid w:val="00523658"/>
    <w:rPr/>
  </w:style>
  <w:style w:type="character" w:styleId="FooterChar" w:customStyle="1">
    <w:name w:val="Footer Char"/>
    <w:basedOn w:val="DefaultParagraphFont"/>
    <w:link w:val="Footer"/>
    <w:uiPriority w:val="99"/>
    <w:qFormat/>
    <w:rsid w:val="005236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1129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11298"/>
    <w:pPr/>
    <w:rPr>
      <w:b/>
      <w:bCs/>
    </w:rPr>
  </w:style>
  <w:style w:type="paragraph" w:styleId="BalloonText">
    <w:name w:val="Balloon Text"/>
    <w:basedOn w:val="Normal"/>
    <w:link w:val="BalloonTextChar"/>
    <w:uiPriority w:val="99"/>
    <w:semiHidden/>
    <w:unhideWhenUsed/>
    <w:qFormat/>
    <w:rsid w:val="0091129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f0b8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23658"/>
    <w:pPr>
      <w:tabs>
        <w:tab w:val="clear" w:pos="720"/>
        <w:tab w:val="center" w:pos="4986" w:leader="none"/>
        <w:tab w:val="right" w:pos="9972" w:leader="none"/>
      </w:tabs>
      <w:spacing w:lineRule="auto" w:line="240" w:before="0" w:after="0"/>
    </w:pPr>
    <w:rPr/>
  </w:style>
  <w:style w:type="paragraph" w:styleId="Footer">
    <w:name w:val="Footer"/>
    <w:basedOn w:val="Normal"/>
    <w:link w:val="FooterChar"/>
    <w:uiPriority w:val="99"/>
    <w:unhideWhenUsed/>
    <w:rsid w:val="00523658"/>
    <w:pPr>
      <w:tabs>
        <w:tab w:val="clear" w:pos="720"/>
        <w:tab w:val="center" w:pos="4986" w:leader="none"/>
        <w:tab w:val="right" w:pos="99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2EAF62-D7CD-4544-B315-AA7EA14E5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82</Words>
  <Characters>1530</Characters>
  <CharactersWithSpaces>4204</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27:00Z</dcterms:created>
  <dc:creator>tarpine uab</dc:creator>
  <dc:description/>
  <dc:language>en-US</dc:language>
  <cp:lastModifiedBy>Daiva Pagirytė</cp:lastModifiedBy>
  <cp:lastPrinted>2018-05-18T10:33:00Z</cp:lastPrinted>
  <dcterms:modified xsi:type="dcterms:W3CDTF">2018-06-20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