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. Junginys, parinktas iš grupės, susidedančios iš: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6-(1-akriloilpiperidin-4-il)-2-(4-fenoksifenil) nikotinamido;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413000" cy="1110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6-(4-akriloilpiperazin-1-il)-2-(4-fenoksifenil) nikotinamido;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680970" cy="12306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6-(1-akriloilpirolidin-3-il)-2- (4-fenoksifenil) nikotinamido;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731770" cy="10636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6-(1-akriloilpiperidin-3-il)-2- (4-fenoksifenil) nikotinamido;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762885" cy="1060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(E)-6-(4-(4-(dimetilamino) but-2-enoil) piperazin-1-il)-2-(4-fenoksifenil) nikotinamido;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872740" cy="11106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6-(4-akriloilpiperazin-1-il)-2-(4-(4-cianofenoksi) fenil) nikotinamido;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3054985" cy="12376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6-(4-akriloilpiperazin-1-il)-2-(4-(3-fluorfenoksi) fenil) nikotinamido;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713355" cy="11690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6-(4-akriloilpiperazin-1-il)-2-(3-fluor-4-fenoksifenil) nikotinamido;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644140" cy="121729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6-(4-akriloilpiperazin-1-il)-2-(4-(4-fluorfenoksi) fenil) nikotinamido;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673350" cy="11449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6-(4-akriloilpiperazin-1-il)-2-(4-(2-fluorfenoksi) fenil) nikotinamido;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979420" cy="13747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6-(4-akriloilpiperazin-1-il)-2-(2-fluor-4-fenoksifenil) nikotinamido;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398395" cy="110045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5-(1-akriloilpiperidin-4-il)-4’-fenoksibifenil-2-karboksamido;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427605" cy="11176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5-(4-akriloilpiperazin-1-il)-4’-fenoksibifenil-2-karboksamido;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785745" cy="12820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-(4-fenoksifenil)-6-(4-(vinilsulfonil) piperazin-1-il) nikotinamido;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830195" cy="127063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-(4-fenoksifenil)-6-(1-(vinilsulfonil) piperidin-4-il) nikotinamido;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703195" cy="121666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arba jo farmaciniu požiūriu priimtinos druskos.</w:t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Junginys pagal 1 punktą, kuris yra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729230" cy="125158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504440" cy="113411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677160" cy="122364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539365" cy="116903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009775" cy="13271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190750" cy="15716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025650" cy="14668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142490" cy="156146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507615" cy="113538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2218690" cy="100266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3. Farmacinė kompozicija, apimanti junginį pagal 1 arba 2 punktą arba jo farmaciniu požiūriu priimtiną druską.</w:t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4. Farmacinė kompozicija, skirta naudoti vėžio, lėtinio uždegimo ar autoimuninės ligos gydymui žinduolyje, apimanti junginį pagal 1 arba 2 punktą arba jo farmaciniu požiūriu priimtiną druską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00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4:00Z</dcterms:created>
  <dc:creator>Vida Šalnienė</dc:creator>
  <dc:description/>
  <dc:language>en-US</dc:language>
  <cp:lastModifiedBy>Vida Šalnienė</cp:lastModifiedBy>
  <cp:lastPrinted>2020-10-01T09:18:00Z</cp:lastPrinted>
  <dcterms:modified xsi:type="dcterms:W3CDTF">2020-10-08T08:23:00Z</dcterms:modified>
  <cp:revision>4</cp:revision>
  <dc:subject/>
  <dc:title/>
</cp:coreProperties>
</file>