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io, kurio formulė (I), sintezės proces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5730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 reiškia dimetilamino arba acetilo grupę,  c h a r a k t e r i z u o j a m a s  tuo, kad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junginys, kurio formulė (II) (kur R reiškia dimetilamino arba 2-metil-1,3-dioksolan-2-ilo grupę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17320" cy="982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uoja su 2 - 15 mol ekvivalentų metilličio, esant tetraalkilo etilendiaminui eteryje arba formaldehido acetalio tipo tirpiklyje, arba jų mišinyje, kai temperatūra yra tarp -78 ir -20 °C, po to apsaugotas iminas, gautas kaip tarpinis junginys, reaguoja su neorganine arba stipria organine rūgštimi temperatūroje tarp 0 °C ir panaudoto organinio tirpiklio virimo taško, po to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hidroksilo grupė 17 pozicijoje gauto junginio, kurio formulė (IV), kur R reikšmė yra tokia, kaip formulės (I) aprašyme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66165" cy="8775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ra acetilinta acto rūgšties anhidridu halogenintame tirpiklyje, pageidautina, dichlormetane, esant 70 % perchlorato rūgšties temperatūroje tarp -78 ir 0 °C, po to gautas junginys, kurio formulė (I), kur R reiškia dimetilamino arba acetilo grupę, konkrečiu atveju perkristalinamas iš metanolio arba etanolio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hidroksilo grupė 5 pozicijoje gauto junginio, kurio formulė (II) (kur R reiškia dimetilamino arba 2-metil-1,3-dioksolan-2-ilo grupę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43025" cy="9359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yra sililinta chlormetilo silanu, esant imidazolui halogenintame tirpiklyje, tetrahidrofurane arba toluene, pageidautina, dichlormetane kambario temperatūroje; po to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gautas junginys, kurio formulė (III), kur R reikšmė yra tokia, kaip formulės (II) aprašyme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28420" cy="1162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eaguoja su 2 - 15 mol ekvivalentų metilličio, esant tetraalkilo etilendiaminui eteryje arba formaldehido acetalio tipo tirpiklyje, arba jų mišinyje, kai temperatūra yra tarp -78 ir -20 °C, po to apsaugotas iminas, gautas kaip tarpinis junginys, reaguoja su neorganine arba stipria organine rūgštimi temperatūroje tarp 0 °C ir panaudoto organinio tirpiklio virimo taško, po t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hidroksilo grupė 17 pozicijoje gauto junginio, kurio formulė (IV), kur R reikšmė yra tokia, kaip formulės (I) aprašyme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04570" cy="828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ra acetilinta acto rūgšties anhidridu halogenintame tirpiklyje, pageidautina, dichlormetane, esant 70 % perchlorato rūgšties temperatūroje tarp -78 ir 0 °C, po to gautas junginys, kurio formulė (I), kur R reiškia dimetilamino arba acetilo grupę, konkrečiu atveju perkristalinamas iš metanolio arba etan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Procesas a) arba b) pagal 1 punktą,  c h a r a k t e r i z u o j a m a s  tuo, kad naudojamas 5 - 15 mol ekvivalentų metilličio perteklius proceso a) 1 pakopoje arba proceso b) 2 pakop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rocesas pagal bet kurį vieną iš 1 - 2 punktų,  c h a r a k t e r i z u o j a m a s  tuo, kad naudojamas tetrametilo etilendiaminas kaip tetraalkilo etilendiaminas proceso a) 1 pakopoje arba proceso b) 2 pakop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Procesas pagal bet kurį vieną iš 1 - 3 punktų,  c h a r a k t e r i z u o j a m a s  tuo, kad tetraalkilo etilendiamino/metilličio santykis yra 0,5:1 - 5:1 proceso a) 1 pakopoje arba proceso b) 2 pakop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rocesas pagal bet kurį vieną iš 1 - 4 punktų,  c h a r a k t e r i z u o j a m a s  tuo, kad naudojamas dietilo eteris, tetrahidrofuranas, metiltetrahidrofuranas, metilo tret-butilo eteris, diizopropilo eteris, dietoksimetanas, dimetoksimetanas, pageidautina, tetrahidrofuranas, dimetoksi- ir dietoksimetanas kaip tirpiklis proceso a) 1 pakopoje arba proceso b) 2 pakop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Procesas pagal bet kurį vieną iš 1 - 5 punktų,  c h a r a k t e r i z u o j a m a s  tuo, kad proceso a) 1 pakopoje arba proceso b) 2 pakopoje palaikoma reakcijos temperatūra tarp -50 ir -3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rocesas pagal bet kurį vieną iš 1 - 6 punktų,  c h a r a k t e r i z u o j a m a s  tuo, kad apsaugotas iminas kaip tarpinis junginys, gautas proceso a) 1 pakopoje arba proceso b) 2 pakopoje, reaguoja su neorganine arba stipria organine rūgštimi, pavyzdžiui, druskos rūgštimi, sieros rūgštimi, kalio hidrosulfatu, natrio hidrosulfatu, p-toluensulfonine rūgštimi, perchloro rūgštimi, pageidautina, sieros rūgšti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Procesas pagal bet kurį vieną iš 1 - 7 punktų,  c h a r a k t e r i z u o j a m a s  tuo, kad atliekama apsaugoto imino kaip tarpinio junginio, gauto proceso a) 1 pakopoje arba proceso b) 2 pakopoje, transformacija tirpiklyje, besimaišančiame su vandeniu, pavyzdžiui, alkoholyje, arba eteryje, besimaišančiame su vandeniu, pageidautina, metanolyje, etanolyje arba tetrahidrofura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Procesas pagal bet kurį vieną iš 1 - 8 punktų,  c h a r a k t e r i z u o j a m a s  tuo, kad atliekama apsaugoto imino kaip tarpinio junginio, gauto proceso a) 1 pakopoje arba proceso b) 2 pakopoje, transformacija temperatūroje tarp 0 °C ir panaudoto organinio tirpiklio virimo taško, pageidautina, tarp 20 – 5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Junginys, kurio formulė (III), kur R reiškia 2-metil-1,3-dioksolan-2-ilo grup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58265" cy="1205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/>
  <dc:description/>
  <dc:language>en-US</dc:language>
  <cp:lastModifiedBy/>
  <dcterms:modified xsi:type="dcterms:W3CDTF">2019-02-04T12:25:00Z</dcterms:modified>
  <cp:revision>1</cp:revision>
  <dc:subject/>
  <dc:title/>
</cp:coreProperties>
</file>