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MASP-2 slopinamasis agentas, skirtas gydyti arba užkirsti kelią trombozinei mikroangiopatijai (TMA), atsirandančiai dėl transplantacijos, kur transplantacija yra alogeninių hematopoetinių kamieninių ląstelių transplantacija, kur terapiškai efektyvus MASP-2 slopinančio agento kiekis farmaciniame nešiklyje yra įvedamas subjektui, kenčiančiam nuo TMA, atsirandančios dėl transplantacijos, išsivystymo arba esant jos išsivystymo rizikai, kur MASP-2 slopinantis agentas yra anti-MASP-2 monokloninis antikūnas arba jo fragmentas, kuris specifiškai prisijungia prie SEQ ID Nr. 6 dalies ir selektyviai slopina nuo MASP-2 priklausomą komplemento aktyvinimą, kur anti-MASP-2 monokloninis antikūnas arba jo fragmentas apima sunkiosios grandinės kintamą sritį, nurodytą SEQ ID Nr. 67 ir lengvosios grandinės kintamą sritį, nurodytą SEQ ID. Nr. 7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Agentas, skirtas naudoti pagal 1 punktą, kur agentas yra įvedamas kartu su terminalinio komplemento inhibitoriumi, kuris slopina komplemento baltymo C5 skil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3. Agentas, skirtas naudoti pagal 1 punktą, kur MASP-2 slopinantis agentas yra sistemingai įvedamas subjektui prieš alogeninių hematopoetinių kamieninių ląstelių transplantaciją, jos metu arba po j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Agentas, skirtas naudoti pagal 1 punktą, kur minėtas MASP-2 slopinantis monokloninis antikūnas arba jo fragmentas yra parinktas iš grupės, susidedančios iš rekombinantinio antikūno, antikūno, turinčio sumažintą efektoriaus funkciją, ir chimerinio antikū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Agentas, skirtas naudoti pagal 1 punktą, kur minėtas MASP-2 slopinantis antikūnas yra antikūno fragmentas, parinktas iš grupės, susidedančios iš Fv, Fab, Fab’, F(ab)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 xml:space="preserve"> ir F(ab’)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Agentas, skirtas naudoti pagal 1 punktą, kur minėtas MASP-2 slopinantis antikūnas yra vienos grandinės molekul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Agentas, skirtas naudoti pagal 1 punktą, kur minėtas MASP-2 slopinantis antikūnas yra parinktas iš grupės, susidedančios iš IgG1 molekulės, IgG2 ir IgG4 moleku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8. Agentas, skirtas naudoti pagal 7 punktą, kur IgG4 molekulė apima S228P mutacij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4:00Z</dcterms:created>
  <dc:creator/>
  <dc:description/>
  <dc:language>en-US</dc:language>
  <cp:lastModifiedBy>Raimonda Kvietkauskaite</cp:lastModifiedBy>
  <dcterms:modified xsi:type="dcterms:W3CDTF">2020-11-13T06:54:00Z</dcterms:modified>
  <cp:revision>2</cp:revision>
  <dc:subject/>
  <dc:title/>
</cp:coreProperties>
</file>