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Helvetica" w:ascii="Helvetica" w:hAnsi="Helvetica"/>
          <w:sz w:val="20"/>
          <w:lang w:val="lt-LT"/>
        </w:rPr>
        <w:t>1. Būdas, apimantis:</w:t>
      </w:r>
    </w:p>
    <w:p>
      <w:pPr>
        <w:pStyle w:val="Normal"/>
        <w:jc w:val="both"/>
        <w:rPr>
          <w:rFonts w:ascii="Helvetica" w:hAnsi="Helvetica" w:cs="Helvetica"/>
          <w:sz w:val="20"/>
          <w:lang w:val="lt-LT"/>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paruošimą tirozino darinio, kietų dalelių medžiagos ir melanino; ir</w:t>
      </w:r>
    </w:p>
    <w:p>
      <w:pPr>
        <w:pStyle w:val="Normal"/>
        <w:jc w:val="both"/>
        <w:rPr/>
      </w:pPr>
      <w:r>
        <w:rPr>
          <w:rFonts w:cs="Helvetica" w:ascii="Helvetica" w:hAnsi="Helvetica"/>
          <w:sz w:val="20"/>
          <w:lang w:val="lt-LT"/>
        </w:rPr>
        <w:t>•</w:t>
      </w:r>
      <w:r>
        <w:rPr>
          <w:rFonts w:eastAsia="Helvetica" w:cs="Helvetica" w:ascii="Helvetica" w:hAnsi="Helvetica"/>
          <w:sz w:val="20"/>
          <w:lang w:val="lt-LT"/>
        </w:rPr>
        <w:t xml:space="preserve"> </w:t>
      </w:r>
      <w:r>
        <w:rPr>
          <w:rFonts w:cs="Helvetica" w:ascii="Helvetica" w:hAnsi="Helvetica"/>
          <w:sz w:val="20"/>
          <w:lang w:val="lt-LT"/>
        </w:rPr>
        <w:t>taikymą pagreičio jėgos minėtam tirozino dariniui, minėtai kietų dalelių medžiagai ir minėtam melaninui tam tikrą laiką ir tokiomis sąlygomis, kurios yra veiksmingos, kad bent vienas iš minėto tirozino darinių ir minėtos kietų dalelių medžiagos būtų visiškai apsuptas arba iš dalies apsuptas kitu tirozino dariniu ir kietųjų dalelių medžiaga.</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2. Būdas pagal 1 punktą, kur tirozino darinys yra jo L-formos, jo D-formos arba raceminės formos.</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3. Būdas pagal 1 punktą, kur tirozino darinys yra vienas arba daugiau iš metil-(2R)-2-amino-3-(2-chlor-4-hidroksifenil)propanoato, D-tirozinetilo esterio hidrochlorido, metil-(2R)-2-amino-3-(2,6-dichlor-3,4-dimetoksifenil)propanoato, H-D-Tyr(TBU)-alilesterio HCl, metil-(2R)-2-amino-3-(3-chlor-4,5-dimetoksifenil) propanoato, metil-(2R)-2-amino-3-(2-chlor-3-hidroksi-4-metoksifenil)propanoato, metil-(2R)-2-amino-3-(4-[(2-chlor-6-fluorfenil)metoksi]fenil)propanoato, metil-(2R)-2-amino-3-(2-chlor-3,4-dimetoksifenil)propanoato, metil-(2R)-2-amino-3-(3-chlor-5-fluor-4-hidroksifenil)propanoato, dietil-2-(acetilamino)-2-(4-[(2-chlor-6-fluorbenzil)oksi]benzilmalonato, metil-(2R)-2-amino-3-(3-chlor-4-metoksifenil)propanoato, metil-(2R)-2-amino-3-(3-chlor-4-hidroksi-5-metoksifenil)propanoato, metil-(2R)-2-amino-3-(2,6-dichlor-3-hidroksi-4-metoksifenil)propanoato, metil-(2R)-2-amino-3-(3-chlor-4-hidroksifenil)propanoato, H-DL-tyr-OMe HCl, H-3,5-dijodo-tyr-OMe HCl, H-D-3,5-dijodo-tyr-Ome HCl, H-D-tyr-OMe HCl, D-tirozinmetilo esterio hidrochlorido, D-tirozin-OMe HCl, metil-D-tirozinato hidrochlorido, H-D-tyr-OMe HCl, D-tirozinmetilo esterio HCl, H-D-Tyr-OMe-HCl, (2R)-2-amino3-(4-hidroksifenil)propiono rūgšties, (2R)-2-amino-3-(4-hidroksifenil)metilesterio hidrochlorido, metil-(2R)-2-amino-3-(4-hidroksifenil)propanoato hidrochlorido, metil-(2R)-2-azanil-3-(4-hidroksifenil)propanoate hidrochlorido, 3-chlor-L-tirozino, 3-nitro-L-tirozino, 3-nitro-L-tirozino etilo esterio hidrochlorido, DL-m-tirozino, DL-o-tirozino, Boc-Tyr(3,5-I2)-OSu, Fmoc-tyr(3-NO</w:t>
      </w:r>
      <w:r>
        <w:rPr>
          <w:rFonts w:cs="Helvetica" w:ascii="Helvetica" w:hAnsi="Helvetica"/>
          <w:sz w:val="20"/>
          <w:vertAlign w:val="subscript"/>
          <w:lang w:val="lt-LT"/>
        </w:rPr>
        <w:t>2</w:t>
      </w:r>
      <w:r>
        <w:rPr>
          <w:rFonts w:cs="Helvetica" w:ascii="Helvetica" w:hAnsi="Helvetica"/>
          <w:sz w:val="20"/>
          <w:lang w:val="lt-LT"/>
        </w:rPr>
        <w:t>)-OH, α-metil-L-tirozino, α-metil-D-tirozino ir α-metil-DL-tirozino.</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4. Būdas pagal 3 punktą, kur tirozino darinys yra α-metil-L-tirozinas, α-metil-D-tirozinas arba α-metil-DL-tirozinas raceminės formos.</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 xml:space="preserve">5. Būdas pagal 1 punktą, kur kietų dalelių medžiaga yra </w:t>
      </w:r>
      <w:bookmarkStart w:id="0" w:name="_Hlk76108638"/>
      <w:r>
        <w:rPr>
          <w:rFonts w:cs="Helvetica" w:ascii="Helvetica" w:hAnsi="Helvetica"/>
          <w:sz w:val="20"/>
          <w:lang w:val="lt-LT"/>
        </w:rPr>
        <w:t xml:space="preserve">tirpi vandenyje </w:t>
      </w:r>
      <w:bookmarkEnd w:id="0"/>
      <w:r>
        <w:rPr>
          <w:rFonts w:cs="Helvetica" w:ascii="Helvetica" w:hAnsi="Helvetica"/>
          <w:sz w:val="20"/>
          <w:lang w:val="lt-LT"/>
        </w:rPr>
        <w:t>arba nėra tirpi vandenyje.</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 xml:space="preserve">6. </w:t>
      </w:r>
      <w:bookmarkStart w:id="1" w:name="_Hlk76110575"/>
      <w:r>
        <w:rPr>
          <w:rFonts w:cs="Helvetica" w:ascii="Helvetica" w:hAnsi="Helvetica"/>
          <w:sz w:val="20"/>
          <w:lang w:val="lt-LT"/>
        </w:rPr>
        <w:t>Būdas pagal bet kurį iš 1 - 5 punktų</w:t>
      </w:r>
      <w:bookmarkEnd w:id="1"/>
      <w:r>
        <w:rPr>
          <w:rFonts w:cs="Helvetica" w:ascii="Helvetica" w:hAnsi="Helvetica"/>
          <w:sz w:val="20"/>
          <w:lang w:val="lt-LT"/>
        </w:rPr>
        <w:t xml:space="preserve">, kur </w:t>
      </w:r>
      <w:bookmarkStart w:id="2" w:name="_Hlk76108604"/>
      <w:r>
        <w:rPr>
          <w:rFonts w:cs="Helvetica" w:ascii="Helvetica" w:hAnsi="Helvetica"/>
          <w:sz w:val="20"/>
          <w:lang w:val="lt-LT"/>
        </w:rPr>
        <w:t xml:space="preserve">kietų dalelių medžiaga yra </w:t>
      </w:r>
      <w:bookmarkEnd w:id="2"/>
      <w:r>
        <w:rPr>
          <w:rFonts w:cs="Helvetica" w:ascii="Helvetica" w:hAnsi="Helvetica"/>
          <w:sz w:val="20"/>
          <w:lang w:val="lt-LT"/>
        </w:rPr>
        <w:t>arba apima farmaciniu požiūriu priimtiną aktyvų ingredientą.</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7. Būdas pagal 6 punktą, kur farmaciniu požiūriu priimtinas aktyvus ingredientas turi terapinį aktyvumą gydant vėžį, pavyzdžiui, farmaciniu požiūriu priimtinas aktyvus ingredientas apima bent vieną iš selektyvų estrogeno receptorių moduliatorių, aromatazės inhibitorių, signalo pernešimo inhibitorių, vaistų, kurie modifikuoja funkcijas baltymų, kurie reguliuoja genų ekspresiją ir kitas ląstelės funkcijas, vaistų, kurie sukelia vėžinių ląstelių apoptozę ir vaistų, trukdančių angiogenezei, ir, pageidautina, yra tamoksifenas, toremifenas, fulvestrantas, anastrozolas, eksemestanas, letrozolas, imatinibo mezilatas, dazatinibas, nilotinibas, bozutinibas, lapatinibas, gefitinibas, erlotinibas, temsirolimuzas, everolimuzas, vandetanibas, vemurafenibas, krizotinibas, vorinostatas, romidepsinas, beksarotenas, alitretinoinas, tretinoinas, bortezomibas, karfilzomibas, pralatreksatas, sorafenibas, sunitinibas, pazopanibas, regorafenibas, kabozantinibas, denileukinas, diftitoksas, ziv-afliberceptas, cisplatina, cisplatinum, (cis-diamindichlorplatina(II)), karboplatina, oksaliplatina, benzilizotiocianatas, acetilcholinas ir dihidrotestosteronas (DHT).</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8. Būdas pagal bet kurį iš 1 - 7 punktų dar apimantis vandenilio peroksido pridėjimą į minėtą tirozino darinį ir minėtą kietų dalelių medžiagą pritaikius minėtą jėgą tirozino dariniui ir minėtai kietų dalelių medžiagai.</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9. Būdas pagal 1 punktą, kur minėta jėga taikoma kontaktuojant minėtam tirozino dariniui ir minėtai kietų dalelių medžiagai su bent vienu keramikos elementu.</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10. Kompozicija, pagaminta būdu pagal bet kurį iš ankstesnių punktų.</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11. Kompozicija kaip apibrėžta 10 punkte, skirta naudoti kaip vaistas.</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12. Kompozicija kaip apibrėžta 10 punkte, skirta naudoti kaip vaistas vėžio gydymui.</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13. Kompozicija, skirta naudoti pagal 11 arba 12 punktą, kur kompozicija yra įvedama per burną, į nosį, po oda, į veną, į raumenis, per odą, į makštį, į tiesiąją žarną arba bet kokiu jų derini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56:00Z</dcterms:created>
  <dc:creator/>
  <dc:description/>
  <dc:language>en-US</dc:language>
  <cp:lastModifiedBy/>
  <dcterms:modified xsi:type="dcterms:W3CDTF">2021-07-13T06:56:00Z</dcterms:modified>
  <cp:revision>1</cp:revision>
  <dc:subject/>
  <dc:title/>
</cp:coreProperties>
</file>