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. Stabili vandeninė antikūno vaistinė forma, kuri nebuvo veikiama užšalimo temperatūra, apimant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. 30 mg/ml antikūno, kur antikūnas apima sunkiąją grandinę, apimančią SEQ ID Nr. 4, ir lengvąją grandinę, apimančią SEQ ID Nr. 2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. 0.006% polisorbato 20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. 20 mM histidino/ histidino HCl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. 250 mM trehalozės, kur vaistinės formos pH yra 6,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Antikūnų vaistinė forma pagal 1 punktą, kur vaistinė forma yra injekcinė vaistinė forma, pasirinktinai, kur vaistinė forma yra tinkama vartoti į veną, po oda arba į raumen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Sandari talpykla, kurioje yra antikūnų kompozicija pagal 1 arba 2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Farmacinė vienetinės dozės forma, tinkama parenteraliniam įvedimui žmogui, kuri apima antikūno vaistinę formą pagal bet kurį iš 1 - 3 punktų tinkamoje talpykloje, pasirinktinai, kur tinkama talpykla yra užpildytas švirkš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1:00Z</dcterms:created>
  <dc:creator/>
  <dc:description/>
  <dc:language>en-US</dc:language>
  <cp:lastModifiedBy/>
  <dcterms:modified xsi:type="dcterms:W3CDTF">2021-09-08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