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Rekombinantinis žmogaus α-galaktozidazės-A (rhAGA) baltymas, kuriam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11 smailėje, kurie yra bis-manozės-6-fosforilinti oligosacharidai, procentinė dalis yra didesnė nei 9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3 smailėje, kurie yra monosialilinti, be fukozės oligosacharidai, procentinė dalis yra tarp 0,1 % ir 1,6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4 smailėje, kurie yra bisialilinti oligosacharidai su fukoze, procentinė dalis yra didesnė nei 13,5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6‘ smailėje, kurie yra trisialilinti su trimis atšakomis 2 formos oligosacharidai, procentinė dalis yra didesnė nei 2,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1 smailėje, kurie yra neutraliai įkrauti oligosacharidai, procentinė dalis yra tarp 0,1 % ir 3,9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2 smailėje, kurie yra monosialilinti oligosacharidai su fukoze, procentinė dalis yra tarp 0,1 % ir 3,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5 smailėje, kurie yra bisialilinti oligosacharidai, procentinė dalis yra tarp 0,1 % ir 5,3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6 smailėje, kurie yra trisialilinti su trimis atšakomis 1 formos oligosacharidai, procentinė dalis yra tarp 0,1 % ir 9,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7 smailėje, kurie yra manozės-6-fosforilinti oligosacharidai, procentinė dalis yra tarp 1 % ir 7,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8 smailėje, kurie yra monofosforilinti oligosacharidai, procentinė dalis yra didesnė nei 14,8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9 smailėje, kurie yra tetrasialilinti oligosacharidai, procentinė dalis yra didesnė nei 4,9 %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sų per N prijungtų oligosacharidų, esančių 10 smailėje, kurie yra monosialilinti ir monofosforilinti oligosacharidai, procentinė dalis yra didesnė nei 8,2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smailės yra nustatytos profiliuojant antranilo rūgštimi pažymėtą per N prijungtą oligosachari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Farmacinė kompozicija, apimanti rhAGA baltymą pagal 1 punktą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Farmacinė kompozicija pagal 2 punktą, kur kompozicija yra sudaryta įvedimui į veną, į arteriją, į raumenis, į odą, po oda arba į pilvaplėvės ertm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Farmacinė kompozicija pagal 3 punktą, kur farmacinė kompozicija apima rhAGA koncentraciją nuo 4 mg/ ml iki 6 mg/ 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Farmacinė kompozicija pagal 4 punktą, kur farmacinė kompozicija apima rhAGA koncentraciją lygią 5 mg/ 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Farmacinė kompozicija pagal 2 punktą, kur farmacinė kompozicija yra sterilūs, liofilizuoti milteli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Farmacinė kompozicija pagal 6 punktą, kur farmaciniu požiūriu priimtinas nešiklis yra vienas arba daugiau agentų, parinktų iš grupės, susidedančios iš manitolio, natrio dihidrogenfosfato monohidrato ir natrio hidrogenfosfato heptahidra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rhAGA baltymas pagal 1 punktą, skirtas naudoti Fabri lig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rhAGA baltymas, skirtas naudoti pagal 8 punktą, kur minėtas naudojimas yra taikomas subjekto α-galaktozidazės-A baltymo lygio žinduolio ląstelės lizosomoje padidinimo būde, kur žinduolio ląstelė kontaktuoja su rhAGA balty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rhAGA baltymas, skirtas naudoti pagal 8 punktą, kur minėtas naudojimas yra taikomas globotriaozilceramido lygio subjekto serume sumažini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rhAGA baltymas, skirtas naudoti pagal bet kurį iš 8 - 10 punktų, kur rhAGA baltymas yra įvedamas į ve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rhAGA baltymas, skirtas naudoti pagal 11 punktą, kur rhAGA baltymas yra įvedamas doze nuo 0,5 mg/ kg kūno svorio iki 2,0 mg/ kg kūno svor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rhAGA baltymas, skirtas naudoti pagal 12 punktą, kur rhAGA baltymas yra įvedamas doze lygia 1,0 mg/ kg kūno svor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rhAGA baltymas, skirtas naudoti pagal bet kurį iš 8 - 10 punktų, kur yra įvedamos dvi arba daugiau rhAGA baltymo dozių, kur bent dvi iš dviejų arba daugiau rhAGA baltymo dozių yra įvedamos su dviejų savaičių pertrau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5:00Z</dcterms:created>
  <dc:creator/>
  <dc:description/>
  <dc:language>en-US</dc:language>
  <cp:lastModifiedBy/>
  <dcterms:modified xsi:type="dcterms:W3CDTF">2021-07-1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