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Fonts w:cs="Arial" w:ascii="Helvetica" w:hAnsi="Helvetica"/>
          <w:szCs w:val="24"/>
        </w:rPr>
        <w:t>1. Farmacinė kompozicija, apimanti terapiškai veiksmingą kiekį modifikuoto angiopoietino baltymo, skirta naudoti bent vieno cerebrinės maliarijos simptomo, požymio arba komplikacijos gydymo, prevencijos arba palengvinimo būde, minėtas būdas, apimantis kompozicijos įvedimą į subjekto organizmą, kuriam to reikia, kur modifikuotas angiopoietinas apima sulietą baltymą, apimantį bent vieną angiopoietino-1 fibrinogeno tipo domeną, sulietą su imunoglobulino Fc fragmen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2. Kompozicija, skirta panaudoti būde pagal 1 punktą, kur bent vienas simptomas, požymis arba komplikacija yra parinktas iš grupės, susidedančios iš karščiavimo, galvos skausmo ir mialgijos, po to pasireiškiančio mieguistumo, sumišimo, kraujagyslių pralaidumo padidėjimo, kraujo-smegenų barjero vientisumo praradimo, padidėjusio endotelio žymens kiekio kraujyje, pasirinktinai parinkto iš grupės, susidedančios iš Ang1, Ang2, Tie2, vWF, ICAM-1, E-selektino ir VCAM-1, parazitais užkrėstų eritrocitų sekvestracijos smegenyse, sutrikusios pusiausvyros arba koordinacijos, motorinio sutrikimo, splenomegalijos, refleksų ir savisaugos praradimo, su higiena susijusio elgesio stokos, ūminio plaučių pažeidimo, traukulių, ūmių priepuolių, komos ir mirtie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3. Kompozicija, skirta panaudoti būde pagal 1 arba 2 punktą, kur:</w:t>
      </w:r>
    </w:p>
    <w:p>
      <w:pPr>
        <w:pStyle w:val="Normal"/>
        <w:spacing w:lineRule="auto" w:line="360"/>
        <w:jc w:val="both"/>
        <w:rPr>
          <w:rFonts w:ascii="Helvetica" w:hAnsi="Helvetica" w:cs="Arial"/>
          <w:szCs w:val="24"/>
        </w:rPr>
      </w:pPr>
      <w:r>
        <w:rPr>
          <w:rFonts w:cs="Arial" w:ascii="Helvetica" w:hAnsi="Helvetica"/>
          <w:szCs w:val="24"/>
        </w:rPr>
        <w:t>(a) modifikuotas angiopoietinas yra įvedamas doze, lygia 5-50 mg/kg subjekto kūno svorio, pasirinktinai, kur modifikuotas angiopoietinas yra įvedamas doze, lygia 15 mg/kg subjekto kūno svorio; ir (arba)</w:t>
      </w:r>
    </w:p>
    <w:p>
      <w:pPr>
        <w:pStyle w:val="Normal"/>
        <w:spacing w:lineRule="auto" w:line="360"/>
        <w:jc w:val="both"/>
        <w:rPr>
          <w:rFonts w:ascii="Helvetica" w:hAnsi="Helvetica" w:cs="Arial"/>
          <w:szCs w:val="24"/>
        </w:rPr>
      </w:pPr>
      <w:r>
        <w:rPr>
          <w:rFonts w:cs="Arial" w:ascii="Helvetica" w:hAnsi="Helvetica"/>
          <w:szCs w:val="24"/>
        </w:rPr>
        <w:t>(b) modifikuotas angiopoietinas yra įvedamas po oda; ir (arba)</w:t>
      </w:r>
    </w:p>
    <w:p>
      <w:pPr>
        <w:pStyle w:val="Normal"/>
        <w:spacing w:lineRule="auto" w:line="360"/>
        <w:jc w:val="both"/>
        <w:rPr>
          <w:rFonts w:ascii="Helvetica" w:hAnsi="Helvetica" w:cs="Arial"/>
          <w:szCs w:val="24"/>
        </w:rPr>
      </w:pPr>
      <w:r>
        <w:rPr>
          <w:rFonts w:cs="Arial" w:ascii="Helvetica" w:hAnsi="Helvetica"/>
          <w:szCs w:val="24"/>
        </w:rPr>
        <w:t>(c) modifikuotas angiopoietinas yra įvedamas kartu su antruoju terapiniu agentu; ir (arba)</w:t>
      </w:r>
    </w:p>
    <w:p>
      <w:pPr>
        <w:pStyle w:val="Normal"/>
        <w:spacing w:lineRule="auto" w:line="360"/>
        <w:jc w:val="both"/>
        <w:rPr>
          <w:rFonts w:ascii="Helvetica" w:hAnsi="Helvetica" w:cs="Arial"/>
          <w:szCs w:val="24"/>
        </w:rPr>
      </w:pPr>
      <w:r>
        <w:rPr>
          <w:rFonts w:cs="Arial" w:ascii="Helvetica" w:hAnsi="Helvetica"/>
          <w:szCs w:val="24"/>
        </w:rPr>
        <w:t>(d) modifikuotas angiopoietinas yra įvedamas kartu su antruoju terapiniu agentu, ir antrasis terapinis agentas yra parinktas iš grupės, susidedančios iš artemizinino, chinino ir jo varianto arba darinio, pasirinktinai, kur antrasis terapinis agentas yra artesuna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4. Kompozicija, skirta panaudoti būde pagal bet kurį vieną iš 1-3 punktų, kur modifikuoto angiopoietino vartojimas padidina išgyvenamu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5. Kompozicija, skirta panaudoti būde pagal bet kurį vieną iš 1-3 punktų, kur modifikuoto angiopoietino vartojimas apsaugo kraujo-smegenų barjero vientisum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 xml:space="preserve">6. Farmacinė kompozicija, apimanti terapiškai veiksmingą kiekį modifikuoto angiopoietino baltymo, skirta naudoti prevencijos sunkios smegenų maliarijos subjekte, infekuotame </w:t>
      </w:r>
      <w:r>
        <w:rPr>
          <w:rFonts w:cs="Arial" w:ascii="Helvetica" w:hAnsi="Helvetica"/>
          <w:i/>
          <w:szCs w:val="24"/>
        </w:rPr>
        <w:t>Plasmodium spp</w:t>
      </w:r>
      <w:r>
        <w:rPr>
          <w:rFonts w:cs="Arial" w:ascii="Helvetica" w:hAnsi="Helvetica"/>
          <w:szCs w:val="24"/>
        </w:rPr>
        <w:t>., būde, būdas apimantis: (a) subjekto, turinčio didesnę kaip 0,1% parazitemiją, parinkimą; ir (b) farmacinės kompozicijos įvedimą subjektui, kuriam to reikia, kur modifikuotas angiopoietinas apima sulietą baltymą, apimantį bent vieną angiopoietino-1 fibrinogeno tipo domeną, sulietą su imunoglobulino Fc fragment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7. Kompozicija, skirta panaudoti būde pagal 6 punktą, kur modifikuoto angiopoietino vartojimas užkerta kelią bent vienam požymiui, parinktam iš grupės, susidedančios iš neurologinio sutrikimo ir kraujagyslių pralaidumo padidėjimo, pasirinktinai, kur bent vienas neurologinio sutrikimo požymis yra parinktas iš grupės, susidedančios iš sutrikusios pusiausvyros arba koordinacijos, motorinio sutrikimo, refleksų ir savisaugos praradimo, ilgalaikio neurokognityvinio pažeidimo ir pablogėjimo, atminties trūkumo, emocinių sutrikimų, su higiena susijusio elgesio stokos, traukulių ir ūmių priepuolių.</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8. Kompozicija, skirta panaudoti būde pagal 6 arba 7 punktą, kur modifikuoto angiopoietino vartojimas neleidžia prarasti kraujo-smegenų barjero vientisumo.</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9. Kompozicija, skirta panaudoti būde pagal bet kurį vieną iš 6-8 punktų, kur:</w:t>
      </w:r>
    </w:p>
    <w:p>
      <w:pPr>
        <w:pStyle w:val="Normal"/>
        <w:spacing w:lineRule="auto" w:line="360"/>
        <w:jc w:val="both"/>
        <w:rPr>
          <w:rFonts w:ascii="Helvetica" w:hAnsi="Helvetica" w:cs="Arial"/>
          <w:szCs w:val="24"/>
        </w:rPr>
      </w:pPr>
      <w:r>
        <w:rPr>
          <w:rFonts w:cs="Arial" w:ascii="Helvetica" w:hAnsi="Helvetica"/>
          <w:szCs w:val="24"/>
        </w:rPr>
        <w:t>(a) modifikuotas angiopoietinas yra įvedamas doze, lygia 15 mg/kg subjekto kūno svorio; ir (arba)</w:t>
      </w:r>
    </w:p>
    <w:p>
      <w:pPr>
        <w:pStyle w:val="Normal"/>
        <w:spacing w:lineRule="auto" w:line="360"/>
        <w:jc w:val="both"/>
        <w:rPr>
          <w:rFonts w:ascii="Helvetica" w:hAnsi="Helvetica" w:cs="Arial"/>
          <w:szCs w:val="24"/>
        </w:rPr>
      </w:pPr>
      <w:r>
        <w:rPr>
          <w:rFonts w:cs="Arial" w:ascii="Helvetica" w:hAnsi="Helvetica"/>
          <w:szCs w:val="24"/>
        </w:rPr>
        <w:t>(b) modifikuotas angiopoietinas yra įvedamas po oda; ir (arba)</w:t>
      </w:r>
    </w:p>
    <w:p>
      <w:pPr>
        <w:pStyle w:val="Normal"/>
        <w:spacing w:lineRule="auto" w:line="360"/>
        <w:jc w:val="both"/>
        <w:rPr/>
      </w:pPr>
      <w:r>
        <w:rPr>
          <w:rFonts w:cs="Arial" w:ascii="Helvetica" w:hAnsi="Helvetica"/>
          <w:szCs w:val="24"/>
        </w:rPr>
        <w:t>(c) modifikuotas angiopoietinas yra įvedamas kartu su antruoju terapiniu agentu, pasirinktinai, kur antrasis terapinis agentas yra artesunat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0. Kompozicija, skirta panaudoti būde pagal bet kurį vieną iš 1-9 punktų, kur</w:t>
      </w:r>
    </w:p>
    <w:p>
      <w:pPr>
        <w:pStyle w:val="Normal"/>
        <w:spacing w:lineRule="auto" w:line="360"/>
        <w:jc w:val="both"/>
        <w:rPr/>
      </w:pPr>
      <w:r>
        <w:rPr>
          <w:rFonts w:cs="Arial" w:ascii="Helvetica" w:hAnsi="Helvetica"/>
          <w:szCs w:val="24"/>
        </w:rPr>
        <w:t>sulietas baltymas apima pirmąjį angiopoietino-1 fibrinogeno tipo domeną, sulietą savo C galu su imunoglobulino Fc fragmento N galu, ir Fc fragmentą savo C galu sulietą su angiopoietino-1 antrojo fibrinogeno tipo domeno N galu.</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1. Kompozicija, skirta panaudoti būde pagal bet kurį vieną iš 1-10 punktų, modifikuotas angiopoietinas yra AngF1-Fc-F1.</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2. Kompozicija, skirta panaudoti būde pagal bet kurį vieną iš 1-11 punktų, kur Fc fragmentas apima IgG Fc domeną.</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pPr>
      <w:r>
        <w:rPr>
          <w:rFonts w:cs="Arial" w:ascii="Helvetica" w:hAnsi="Helvetica"/>
          <w:szCs w:val="24"/>
        </w:rPr>
        <w:t>13. Kompozicija, skirta panaudoti būde pagal 12 punktą, kur IgG Fc domenas yra žmogaus IgG1 Fc domenas.</w:t>
      </w:r>
    </w:p>
    <w:p>
      <w:pPr>
        <w:pStyle w:val="Normal"/>
        <w:spacing w:lineRule="auto" w:line="360"/>
        <w:jc w:val="both"/>
        <w:rPr>
          <w:rFonts w:ascii="Helvetica" w:hAnsi="Helvetica" w:cs="Arial"/>
          <w:szCs w:val="24"/>
        </w:rPr>
      </w:pPr>
      <w:r>
        <w:rPr>
          <w:rFonts w:cs="Arial" w:ascii="Helvetica" w:hAnsi="Helvetica"/>
          <w:szCs w:val="24"/>
        </w:rPr>
      </w:r>
    </w:p>
    <w:p>
      <w:pPr>
        <w:pStyle w:val="Normal"/>
        <w:spacing w:lineRule="auto" w:line="360"/>
        <w:ind w:firstLine="567"/>
        <w:jc w:val="both"/>
        <w:rPr>
          <w:rFonts w:ascii="Helvetica" w:hAnsi="Helvetica" w:cs="Arial"/>
          <w:szCs w:val="24"/>
        </w:rPr>
      </w:pPr>
      <w:r>
        <w:rPr>
          <w:rFonts w:cs="Arial" w:ascii="Helvetica" w:hAnsi="Helvetica"/>
          <w:szCs w:val="24"/>
        </w:rPr>
        <w:t>14. Kompozicija, skirta panaudoti būde pagal bet kurį vieną iš 1-13 punktų, kur modifikuotas angiopoietinas-1 susideda iš aminorūgščių sekos SEQ ID Nr. 2.</w:t>
      </w:r>
    </w:p>
    <w:p>
      <w:pPr>
        <w:pStyle w:val="Normal"/>
        <w:spacing w:lineRule="auto" w:line="360"/>
        <w:jc w:val="center"/>
        <w:rPr>
          <w:rFonts w:ascii="Helvetica" w:hAnsi="Helvetica" w:cs="Arial"/>
          <w:szCs w:val="24"/>
        </w:rPr>
      </w:pPr>
      <w:r>
        <w:rPr>
          <w:rFonts w:cs="Arial" w:ascii="Helvetica" w:hAnsi="Helvetica"/>
          <w:szCs w:val="24"/>
        </w:rPr>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22:00Z</dcterms:created>
  <dc:creator/>
  <dc:description/>
  <cp:keywords/>
  <dc:language>en-US</dc:language>
  <cp:lastModifiedBy/>
  <dcterms:modified xsi:type="dcterms:W3CDTF">2019-04-30T08:26:00Z</dcterms:modified>
  <cp:revision>1</cp:revision>
  <dc:subject/>
  <dc:title/>
</cp:coreProperties>
</file>