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Kristalinė sitagliptino druskos su L-vyno rūgštimi forma, kuri yra  b e s i s k i r i a n t i  šiomis Rentgeno spinduliuotės modulio refleksijomis: 5,9; 9,8; 14,2; 19,5; 23,8 ir 26,2 ± 0,2° 2-teta, naudojant CuKa spinduliuotę λ=1,542 Å = 0,1542 n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ristalinė sitagliptino druskos su L-vyno rūgštimi forma pagal 1 punktą,  b e s i s k i r i a n t i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 jos tirpimo taškas yra nu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201 iki 204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ristalinė sitagliptino druskos su L-vyno rūgštimi forma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,  b e s i s k i r i a n t i  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i pasižymi kristaline forma pagal vieną iš 1 – 2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bookmarkStart w:id="0" w:name="_Hlk530060968"/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Sitagliptino L-tartrato kristalinės formos pagal bet kurį iš 1 – 3 punktų </w:t>
      </w:r>
      <w:bookmarkEnd w:id="0"/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gavimo būdas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tagliptino laisva bazė yra ištirpinama propan-2-olio ir metanolio mišinyje, L-vyno rūgštis yra ištirpinama vandenyje ir paruoštas mišinys yra laikomas nuo 40 iki 60°C, geriau 50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Sitagliptino L-tartrato kristalinės formos pagal bet kurį iš 1 arba 2 punktų gavimo būdas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tagliptino L-tartrato suspensija  b e s i s k i r i a n t i  šiomis Rentgeno spinduliuotės modulio refleksijomis: 5,8; 12,9; 16,1; 18,0; 21,3; 23,4 and 26,2 ± 0,2° 2-teta yra kaitinama nedaug pridedant sitagliptino L-tartrato pagal bet kurį iš 1 arba 2 punktą iki temperatūros intervale nuo 25 °C iki naudojamo tirpiklio arba tirpiklių mišinio virimo taško, geriau iki temperatūros tarp 50 ir 82°C, arba pakartotinai kaitinama iki šios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tagliptino L-tartrato kristalinės formos pagal bet kurį iš 1 – 3 punktų panaudojimas farmacinės kompozicijos g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birute</dc:creator>
  <dc:description/>
  <cp:keywords/>
  <dc:language>en-US</dc:language>
  <cp:lastModifiedBy>Vida Šalnienė</cp:lastModifiedBy>
  <cp:lastPrinted>2018-11-12T17:04:00Z</cp:lastPrinted>
  <dcterms:modified xsi:type="dcterms:W3CDTF">2018-11-21T07:09:00Z</dcterms:modified>
  <cp:revision>5</cp:revision>
  <dc:subject/>
  <dc:title/>
</cp:coreProperties>
</file>