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1-(3-metil-2-okso-2,3-dihidro-1,3-benzoksazol-6-il)-2,4-diokso-3-[(1R)-4-(trifluormetil)-2,3-dihidro-1H-inden-1-il]-1,2,3,4-tetrahidropirimidin-5-karboksirūgšties, kurios formulė (I): </w:t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3250565" cy="15843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drusko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/>
        </w:rPr>
        <w:t xml:space="preserve">Druskos pagal 1 punktą,  b e s i s k i r i a n č i o s  tuo, kad jos yra 1-(3-metil-2-okso-2,3-dihidro-1,3-benzoksazol-6-il)-2,4-diokso-3-[(1R)-4-(trifluormetil)-2,3-dihidro-1H-inden-1-il]-1,2,3,4-tetrahidropirimidin-5-karboksirūgšties aminorūgšties druskos ir šarminio metalo drusk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3. Druska pagal 1 arba 2 punktą,  b e s i s k i r i a n t i  tuo, kad ji yra 1-(3-metil-2-okso-2,3-dihidro-1,3-benzoksazol-6-il)-2,4-diokso-3-[(1R)-4-(trifluormetil)-2,3-dihidro-1H-inden-1-il]-1,2,3,4-tetrahidropirimidin-5-karboksirūgšties lizino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Druska pagal 1, 2 arba 3 punktą,  b e s i s k i r i a n t i  tuo, kad ji yra 1-(3-metil-2-okso-2,3-dihidro-1,3-benzoksazol-6-il)-2,4-diokso-3-[(1R)-4-(trifluormetil)-2,3-dihidro-1H-inden-1-il]-1,2,3,4-tetrahidropirimidin-5-karboksirūgšties L-lizino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Druska pagal 4 punktą,  b e s i s k i r i a n t i  tuo, kad junginio rentgeno spindulių difraktograma pasižymi 2 teta kampo smailės maksimumu prie 16,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Druska pagal 4 arba 5 punktą,  b e s i s k i r i a n t i  tuo, kad junginio rentgeno spindulių difraktograma pasižymi 2 teta kampo smailės maksimumu prie 16,9, 22,3 ir 20,0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Druska pagal 1 arba 2 punktą,  b e s i s k i r i a n t i  tuo, kad ji yra 1-(3-metil-2-okso-2,3-dihidro-1,3-benzoksazol-6-il)-2,4-diokso-3-[(1R)-4-(trifluormetil)-2,3-dihidro-1H-inden-1-il]-1,2,3,4-tetrahidropirimidin-5-karboksirūgšties natrio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Druska pagal 7 punktą,  b e s i s k i r i a n t i  tuo, kad junginio rentgeno spindulių difraktograma pasižymi 2 teta kampo smailės maksimumu prie 17,6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Druska pagal 7 arba 8 punktą,  b e s i s k i r i a n t i  tuo, kad junginio rentgeno spindulių difraktograma pasižymi 2 teta kampo smailės maksimumu prie 17,6, 17,9 ir 19.1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Druska pagal 1 arba 2 punktą,  b e s i s k i r i a n t i  tuo, kad ji yra 1-(3-metil-2-okso-2,3-dihidro-1,3-benzoksazol-6-il)-2,4-diokso-3-[(1R)-4-(trifluormetil)-2,3-dihidro-1H-inden-1-il]-1,2,3,4-tetrahidropirimidin-5-karboksirūgšties kalio drusk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1. Druska pagal 10 punktą,  b e s i s k i r i a n t i  tuo, kad junginio rentgeno spindulių difraktograma pasižymi 2 teta kampo smailės maksimumu prie 23,7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2. Druska pagal 10 arba 11 punktą,  b e s i s k i r i a n t i  tuo, kad junginio rentgeno spindulių difraktograma pasižymi 2 teta kampo smailės maksimumu prie 23,7, 15,3 ir 20,5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3. Druska pagal bet kurį iš 1-12 punktų, skirta ligų gydym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4. Vaistas, apimantis junginio pagal bet kurį iš 1-12 punktų kiekį virš 90 masės % atžvilgiu visos junginio formulės (I) masė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5. Vaistas, apimantis junginio pagal bet kurį iš 1-12 punktų kiekį virš 95 masės % atžvilgiu visos junginio formulės (I) masė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6. Junginio pagal bet kurį iš 1-12 punktų gamybos būdas, kuriame junginį formulės (I) laisvos rūgšties formoje ištirpina inertiniame tirpiklyje ir sumaišo arba suplaka su druską sudarančios bazės tirpalu temperatūroje nuo 10°C iki 60°C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7. Junginio pagal bet kurį iš 1-12 punktų panaudojimas gaminant vaistą, skirtą širdies ir kraujagyslių, uždegiminių, alerginių ir (arba) fibrozinių sutrikimų gydymui ir (arba) profilaktika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Ft">
    <w:name w:val="f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4:00Z</dcterms:created>
  <dc:creator>Alexander</dc:creator>
  <dc:description/>
  <dc:language>en-US</dc:language>
  <cp:lastModifiedBy>Jurgita Kavaliauskytė</cp:lastModifiedBy>
  <cp:lastPrinted>2011-09-09T12:13:00Z</cp:lastPrinted>
  <dcterms:modified xsi:type="dcterms:W3CDTF">2017-10-25T13:14:00Z</dcterms:modified>
  <cp:revision>2</cp:revision>
  <dc:subject/>
  <dc:title>DIFLUFENIKĀNU SATUROŠAS HERBICĪDU KOMBINĀCIJAS</dc:title>
</cp:coreProperties>
</file>