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2"/>
          <w:lang w:val="lt-LT"/>
        </w:rPr>
        <w:t xml:space="preserve">1. </w:t>
      </w:r>
      <w:r>
        <w:rPr>
          <w:rFonts w:cs="Arial" w:ascii="Helvetica" w:hAnsi="Helvetica"/>
          <w:sz w:val="20"/>
          <w:szCs w:val="22"/>
          <w:lang w:val="lt-LT"/>
        </w:rPr>
        <w:t>Kompozicija, apimanti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gRNR molekulę, kuri yra tikslingai nukreipta į nukleorūgštį, koduojančią Cas9 molekulę, arba nukleorūgštį, koduojančią gRNR molekulę, kuri yra tikslingai nukreipta į nukleorūgštį, koduojančią Cas9 molekulę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2. Kompozicija pagal 1 punktą, kur gRNR molekulė, kuri yra tikslingai nukreipta į nukleorūgštį, koduojančią Cas9 molekulę, apima nukreipimo į taikinį domeną, pasirinktą iš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nukreipimo į taikinį domeno, sukonfigūruoto taip, kad užtikrintų Cas9 molekulės sąlygotą skilimo įvykį nukleorūgščių sekos Cas9 molekulės aminorūgščių koduojančioje sekoje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nukreipimo į taikinį domeno, sukonfigūruoto taip, kad užtikrintų Cas9 molekulės sąlygotą skilimo įvykį nukleorūgšties, koduojančios Cas9 molekulę, nekoduojančioje sekoje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nukreipimo į taikinį domeno, sukonfigūruoto taip, kad užtikrintų Cas9 molekulės sąlygotą skilimo įvykį nukleorūgšties, koduojančios Cas9 molekulę, Cas9 molekulės koduojančios srities 5’ gale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nukreipimo į taikinį domeno, sukonfigūruoto taip, kad užtikrintų Cas9 molekulės sąlygotą skilimo įvykį nukleorūgšties, koduojančios Cas9 molekulę, promotoriaus srityje, kur promotoriaus sritis yra funkciškai sujungta su Cas9 molekulės aminorūgščių koduojančia sritim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3. Kompozicija pagal bet kurį vieną iš 1 - 2 punktų, kur gRNR molekulė, kuri yra tikslingai nukreipta į nukleorūgštį, koduojančią Cas9 molekulę, yra chimerinė gRN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4. Kompozicija pagal bet kurį vieną iš 1 - 3 punktų, kur gRNR molekulė, kuri yra tikslingai nukreipta į nukleorūgštį, koduojančią Cas9 molekulę, yra modulinė gRNR, apimanti daugiau nei vieną atskirą RNR molekulę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 xml:space="preserve">5. Kompozicija pagal bet kurį vieną iš 1 - 4 punktų, kur Cas9 molekulė yra </w:t>
      </w:r>
      <w:r>
        <w:rPr>
          <w:rFonts w:cs="Arial" w:ascii="Helvetica" w:hAnsi="Helvetica"/>
          <w:i/>
          <w:sz w:val="20"/>
          <w:szCs w:val="22"/>
          <w:lang w:val="lt-LT"/>
        </w:rPr>
        <w:t>S. pyogenes</w:t>
      </w:r>
      <w:r>
        <w:rPr>
          <w:rFonts w:cs="Arial" w:ascii="Helvetica" w:hAnsi="Helvetica"/>
          <w:sz w:val="20"/>
          <w:szCs w:val="22"/>
          <w:lang w:val="lt-LT"/>
        </w:rPr>
        <w:t xml:space="preserve"> Cas9 molekulė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 xml:space="preserve">6. Kompozicija pagal bet kurį vieną iš 1 - 5 punktų, kur Cas9 molekulė yra </w:t>
      </w:r>
      <w:r>
        <w:rPr>
          <w:rFonts w:cs="Arial" w:ascii="Helvetica" w:hAnsi="Helvetica"/>
          <w:i/>
          <w:sz w:val="20"/>
          <w:szCs w:val="22"/>
          <w:lang w:val="lt-LT"/>
        </w:rPr>
        <w:t xml:space="preserve">S. aureus </w:t>
      </w:r>
      <w:r>
        <w:rPr>
          <w:rFonts w:cs="Arial" w:ascii="Helvetica" w:hAnsi="Helvetica"/>
          <w:sz w:val="20"/>
          <w:szCs w:val="22"/>
          <w:lang w:val="lt-LT"/>
        </w:rPr>
        <w:t>Cas9 molekulė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7. Kompozicija pagal bet kurį vieną iš 1 - 6 punktų, papildomai apimanti nukleorūgštį, koduojančią Cas9 molekulę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8. Kompozicija pagal 7 punktą, kur nukleorūgštis, koduojanti Cas9 molekulę, yra pernešama su pirmu vektorium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9. Kompozicija pagal 8 punktą, kur pirmas vektorius yra virusinis vektori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10. Kompozicija pagal 9 punktą, kur virusinis vektorius yra AAV vektori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11. Kompozicija pagal 8 punktą, kur gRNR molekulė, kuri yra tikslingai nukreipta į nukleorūgštį, koduojančią Cas9 molekulę, yra pernešama su antru vektorium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12. Kompozicija pagal bet kurį vieną iš 1 - 11 punktų, kur Cas9 molekulės kompleksas su gRNR molekule, kuri yra tikslingai nukreipta į nukleorūgštį, koduojančią Cas9 molekulę, yra galinti suskaidyti nukleorūgštį, koduojančią Cas9 molekulę, tokiu būdu inaktyvuojant nukleorūgštį, kuri koduoja Cas9 molekulę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13. Kompozicija pagal bet kurį vieną iš 1, 7 arba 4 - 11 punktų, kur Cas9 molekulė yra fermentiškai neaktyv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>14. Kompozicija pagal bet kurį vieną iš 1 - 13 punktų, skirta naudoti terapijo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2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  <w:lang w:val="lt-LT"/>
        </w:rPr>
        <w:t>15. Rinkinys, apimantis kompoziciją pagal bet kurį vieną iš 1 - 13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32"/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5:00Z</dcterms:created>
  <dc:creator>Sandy Nicholson</dc:creator>
  <dc:description/>
  <cp:keywords/>
  <dc:language>en-US</dc:language>
  <cp:lastModifiedBy>Vita Kiriliauskaitė</cp:lastModifiedBy>
  <cp:lastPrinted>2016-12-09T11:02:00Z</cp:lastPrinted>
  <dcterms:modified xsi:type="dcterms:W3CDTF">2018-06-04T11:40:00Z</dcterms:modified>
  <cp:revision>4</cp:revision>
  <dc:subject/>
  <dc:title/>
</cp:coreProperties>
</file>