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Junginys, kurį sudar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pirmasis agentas, parinktas iš grupės, susidedančios iš 2-(1-hidroksietil)-nafto[2,3-b]furan-4,9-diono, 2-acetil-7-chlor-nafto[2,3-b]furan-4,9-diono, 2-acetil-7-fluornafto[2,3-b]furan-4,9-diono, 2-acetilnafto[2,3-b]furan-4,9-diono, 2-etilnafto[2,3-b]furan-4,9-diono, ir jo farmaciniu požiūriu priimtina druska arba solvatas, arba farmacinė kompozicija, apimanti pirmąjį agent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ntrasis agentas;</w:t>
      </w:r>
    </w:p>
    <w:p>
      <w:pPr>
        <w:pStyle w:val="Normal"/>
        <w:spacing w:lineRule="auto" w:line="360" w:before="0" w:after="0"/>
        <w:jc w:val="both"/>
        <w:rPr/>
      </w:pPr>
      <w:r>
        <w:rPr>
          <w:rFonts w:cs="Helvetica" w:ascii="Helvetica" w:hAnsi="Helvetica"/>
          <w:sz w:val="20"/>
          <w:szCs w:val="24"/>
        </w:rPr>
        <w:t>skirtas naudoti:</w:t>
      </w:r>
    </w:p>
    <w:p>
      <w:pPr>
        <w:pStyle w:val="Normal"/>
        <w:spacing w:lineRule="auto" w:line="360" w:before="0" w:after="0"/>
        <w:jc w:val="both"/>
        <w:rPr/>
      </w:pPr>
      <w:r>
        <w:rPr>
          <w:rFonts w:cs="Helvetica" w:ascii="Helvetica" w:hAnsi="Helvetica"/>
          <w:sz w:val="20"/>
          <w:szCs w:val="24"/>
        </w:rPr>
        <w:t>(i) vėžio kamieninių ląstelių slopinimo būde, skirtam vėžiui gydyti subjekte, kuris apima pirmojo kiekio pirmojo agento, skirto vėžio kamieninių ląstelių populiacijai slopinti, ir antrojo kiekio antrojo agento, skirto slopinti daugybę normalių vėžinių ląstelių, skyrimą subjektu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subjekto gydymo nuo standartiniam gydymui atsparaus vėžio būde, apimančiame pirmojo agento ir antrojo agento terapiškai veiksmingo kiekio skyrimą subjektui;</w:t>
      </w:r>
    </w:p>
    <w:p>
      <w:pPr>
        <w:pStyle w:val="Normal"/>
        <w:spacing w:lineRule="auto" w:line="360" w:before="0" w:after="0"/>
        <w:jc w:val="both"/>
        <w:rPr/>
      </w:pPr>
      <w:r>
        <w:rPr>
          <w:rFonts w:cs="Helvetica" w:ascii="Helvetica" w:hAnsi="Helvetica"/>
          <w:sz w:val="20"/>
          <w:szCs w:val="24"/>
        </w:rPr>
        <w:t>(iii) vėžio atsinaujinimo subjekte gydymo arba prevencijos būde, apimančiame pirmojo agento ir antrojo agento terapiškai veiksmingo kiekio skyrimą subjektui;</w:t>
      </w:r>
    </w:p>
    <w:p>
      <w:pPr>
        <w:pStyle w:val="Normal"/>
        <w:spacing w:lineRule="auto" w:line="360" w:before="0" w:after="0"/>
        <w:jc w:val="both"/>
        <w:rPr/>
      </w:pPr>
      <w:r>
        <w:rPr>
          <w:rFonts w:cs="Helvetica" w:ascii="Helvetica" w:hAnsi="Helvetica"/>
          <w:sz w:val="20"/>
          <w:szCs w:val="24"/>
        </w:rPr>
        <w:t>(iv) vėžio metastazių subjekte gydymo arba prevencijos būde, apimančiame pirmojo agento ir antrojo agento terapiškai veiksmingo kiekio skyrimą subjektui; arba</w:t>
      </w:r>
    </w:p>
    <w:p>
      <w:pPr>
        <w:pStyle w:val="Normal"/>
        <w:spacing w:lineRule="auto" w:line="360" w:before="0" w:after="0"/>
        <w:jc w:val="both"/>
        <w:rPr/>
      </w:pPr>
      <w:r>
        <w:rPr>
          <w:rFonts w:cs="Helvetica" w:ascii="Helvetica" w:hAnsi="Helvetica"/>
          <w:sz w:val="20"/>
          <w:szCs w:val="24"/>
        </w:rPr>
        <w:t>(v) vėžio kamieninių ląstelių slopinimo būde, gydant vėžį subjekte, kuris apima pirmojo agento ir antrojo agento terapiškai veiksmingo kiekio skyrimą subjektui,</w:t>
      </w:r>
    </w:p>
    <w:p>
      <w:pPr>
        <w:pStyle w:val="Normal"/>
        <w:spacing w:lineRule="auto" w:line="360" w:before="0" w:after="0"/>
        <w:jc w:val="both"/>
        <w:rPr/>
      </w:pPr>
      <w:r>
        <w:rPr>
          <w:rFonts w:cs="Helvetica" w:ascii="Helvetica" w:hAnsi="Helvetica"/>
          <w:sz w:val="20"/>
          <w:szCs w:val="24"/>
        </w:rPr>
        <w:t>kur antrasis agentas yra priešvėžinis agentas, kuris yra parinktas iš grupės, susidedančios iš DNR pažeidžiančio agento, antimitozinio agento ir antimetabolito agent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Junginys, skirtas naudoti pagal 1 punktą, kur pirmasis agentas yra 2-acetilnafto[2,3-b]furan-4,9-dionas arba jo farmaciškai priimtina druska arba solva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Junginys, skirtas naudoti pagal 1 arba 2 punktą, kur antrasis agentas yra</w:t>
      </w:r>
    </w:p>
    <w:p>
      <w:pPr>
        <w:pStyle w:val="Normal"/>
        <w:spacing w:lineRule="auto" w:line="360" w:before="0" w:after="0"/>
        <w:jc w:val="both"/>
        <w:rPr/>
      </w:pPr>
      <w:r>
        <w:rPr>
          <w:rFonts w:cs="Helvetica" w:ascii="Helvetica" w:hAnsi="Helvetica"/>
          <w:sz w:val="20"/>
          <w:szCs w:val="24"/>
        </w:rPr>
        <w:t>(a) DNR pažeidžiantis agentas, kuris yra alkilinantis agentas, topoizomerazės inhibitorius ir (arba) DNR interkalatorius;</w:t>
      </w:r>
    </w:p>
    <w:p>
      <w:pPr>
        <w:pStyle w:val="Normal"/>
        <w:spacing w:lineRule="auto" w:line="360" w:before="0" w:after="0"/>
        <w:jc w:val="both"/>
        <w:rPr/>
      </w:pPr>
      <w:r>
        <w:rPr>
          <w:rFonts w:cs="Helvetica" w:ascii="Helvetica" w:hAnsi="Helvetica"/>
          <w:sz w:val="20"/>
          <w:szCs w:val="24"/>
        </w:rPr>
        <w:t>(b) antimitotinis agentas, parinktas iš paklitakselio, taksolio, docetakselio, BMS-275183, ksiotakso, tokozo, vinorelbino, vinkristino, vinblastino, vindesino, vinzolidino, etopozido, tenipozido, ixabepilono, larotakselio, ortatakselio, tesetakselio ir ispinesibo; ir (arba)</w:t>
      </w:r>
    </w:p>
    <w:p>
      <w:pPr>
        <w:pStyle w:val="Normal"/>
        <w:spacing w:lineRule="auto" w:line="360" w:before="0" w:after="0"/>
        <w:jc w:val="both"/>
        <w:rPr/>
      </w:pPr>
      <w:r>
        <w:rPr>
          <w:rFonts w:cs="Helvetica" w:ascii="Helvetica" w:hAnsi="Helvetica"/>
          <w:sz w:val="20"/>
          <w:szCs w:val="24"/>
        </w:rPr>
        <w:t>(c) antimetabolito agentas, parinktas iš fluorouracilo (5-FU), floksuridino, metotreksato, kapecitabino, arranono, leukovorino, hidroksiurėjos, tioguanino, merkaptopurino, citarabino, pentostatino, fludarabino fosfato, kladribino, asparagibinazės, gemsitabino, pemetreksedo, bortezomibo, aminopterino, raltitreksido, klofarabino, enocitabino, sapacitabino ir azacitidin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Junginys, skirtas naudoti pagal 3 (a) punktą, kur:</w:t>
      </w:r>
    </w:p>
    <w:p>
      <w:pPr>
        <w:pStyle w:val="Normal"/>
        <w:spacing w:lineRule="auto" w:line="360" w:before="0" w:after="0"/>
        <w:jc w:val="both"/>
        <w:rPr/>
      </w:pPr>
      <w:r>
        <w:rPr>
          <w:rFonts w:cs="Helvetica" w:ascii="Helvetica" w:hAnsi="Helvetica"/>
          <w:sz w:val="20"/>
          <w:szCs w:val="24"/>
        </w:rPr>
        <w:t>(a) alkilinantis agentas yra parinktas iš chlorambucilo, ciklofosfamido, ifosfamido, mechloretamino, melfalano, uracilo garstyčių, tiotepos, busulfano, karmustino, lomustino, streptozocino, karboplatinos, cisplatinos, satraplatinos, oksaliplatinos, altretamino, ET-743, XL 119, dakarbazino, chlormetino, bendamustino, trofosfamido, uramustino, fotemustino, nimustino, prednimustino, ranimustino, semustino, nedaplatino, triplatino, tetranitrato, manosulfano, treosulfano, temozolomido, karbokvono, triazikvono, trietilenemelamino ir prokarbazino;</w:t>
      </w:r>
    </w:p>
    <w:p>
      <w:pPr>
        <w:pStyle w:val="Normal"/>
        <w:spacing w:lineRule="auto" w:line="360" w:before="0" w:after="0"/>
        <w:jc w:val="both"/>
        <w:rPr/>
      </w:pPr>
      <w:r>
        <w:rPr>
          <w:rFonts w:cs="Helvetica" w:ascii="Helvetica" w:hAnsi="Helvetica"/>
          <w:sz w:val="20"/>
          <w:szCs w:val="24"/>
        </w:rPr>
        <w:t>(b) topoizomerazės inhibitorius yra parinktas iš doksorubicino, daunorubicino, epirubicino, idarubicino, antracenediono, mitoksantrono, mitomicino C, bleomicino, daktinomicino, plikatomicino, irinotekano, kamptotecino, rubitekano, belotekano, etoposido, teniposido ir topotekano;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DNR interkaliatorius yra parinktas iš proflavino, doksorubicino, daunorubicino, daktinomicino ir talidomid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Junginys, skirtas naudoti pagal bet kurį iš 1-4 punktų, kur pirmasis agentas yra 2-acetilnafto[2,3-b]furan-4,9-dionas, o antrasis agentas yra parinktas iš grupės, susidedančios iš paklitakselio, gemcitabino, kapecitabino, fluorouracilo (5-FU), leukovorino, oksaliplatinos, karboplatinos, temozolomido, bortezomibo ir irinotekan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Junginys, skirtas naudoti pagal bet kurį iš 1-5 punktų, kur vėžys yra parinktas iš grupės, susidedančios iš krūties vėžio, galvos ir kaklo vėžio, plaučių vėžio, kiaušidžių vėžio, kasos vėžio, kolorektalinės karcinomos, prostatos vėžio, inkstų ląstelių karcinomos, melanomos, hepatoceliulinės karcinomos, gimdos kaklelio vėžio, endometriumo karcinoma, sarkomos, plokščialąstelinio odos vėžio, smegenų navikų, skrandžio vėžio, virškinimo trakto vėžio, šlapimo pūslės vėžio, išsėtinės mielomos, leukemijos ir limfomo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7. </w:t>
      </w:r>
      <w:r>
        <w:rPr>
          <w:rFonts w:cs="Helvetica" w:ascii="Helvetica" w:hAnsi="Helvetica"/>
          <w:sz w:val="20"/>
          <w:szCs w:val="24"/>
        </w:rPr>
        <w:t>Junginys, kurį sudaro:</w:t>
      </w:r>
    </w:p>
    <w:p>
      <w:pPr>
        <w:pStyle w:val="Normal"/>
        <w:spacing w:lineRule="auto" w:line="360" w:before="0" w:after="0"/>
        <w:jc w:val="both"/>
        <w:rPr/>
      </w:pPr>
      <w:r>
        <w:rPr>
          <w:rFonts w:cs="Helvetica" w:ascii="Helvetica" w:hAnsi="Helvetica"/>
          <w:sz w:val="20"/>
          <w:szCs w:val="24"/>
        </w:rPr>
        <w:t>pirmasis agentas, parinktas iš grupės, susidedančios iš 2-(1-hidroksietil)-nafto[2,3-b]furan-4,9-diono, 2-acetil-7-chlor-nafto[2,3-b]furan-4,9-diono, 2-acetil-7-fluor-nafto[2,3-b]furan-4,9-diono, 2-acetilnafto[2,3-b]furan-4,9-diono, 2-etil-nafto[2,3-b]furan-4,9-diono, ir jo farmaciniu požiūriu priimtina druska arba solvatas, arba farmacinė kompozicija, apimanti pirmąjį agentą;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ntrasis agentas;</w:t>
      </w:r>
    </w:p>
    <w:p>
      <w:pPr>
        <w:pStyle w:val="Normal"/>
        <w:spacing w:lineRule="auto" w:line="360" w:before="0" w:after="0"/>
        <w:jc w:val="both"/>
        <w:rPr/>
      </w:pPr>
      <w:r>
        <w:rPr>
          <w:rFonts w:cs="Helvetica" w:ascii="Helvetica" w:hAnsi="Helvetica"/>
          <w:sz w:val="20"/>
          <w:szCs w:val="24"/>
        </w:rPr>
        <w:t>skirtas naudoti:</w:t>
      </w:r>
    </w:p>
    <w:p>
      <w:pPr>
        <w:pStyle w:val="Normal"/>
        <w:spacing w:lineRule="auto" w:line="360" w:before="0" w:after="0"/>
        <w:jc w:val="both"/>
        <w:rPr/>
      </w:pPr>
      <w:r>
        <w:rPr>
          <w:rFonts w:cs="Helvetica" w:ascii="Helvetica" w:hAnsi="Helvetica"/>
          <w:sz w:val="20"/>
          <w:szCs w:val="24"/>
        </w:rPr>
        <w:t xml:space="preserve">i) Stat3 kelio aktyvumo ląstelėje slopinimo </w:t>
      </w:r>
      <w:r>
        <w:rPr>
          <w:rFonts w:cs="Helvetica" w:ascii="Helvetica" w:hAnsi="Helvetica"/>
          <w:i/>
          <w:iCs/>
          <w:sz w:val="20"/>
          <w:szCs w:val="24"/>
        </w:rPr>
        <w:t xml:space="preserve">in vivo </w:t>
      </w:r>
      <w:r>
        <w:rPr>
          <w:rFonts w:cs="Helvetica" w:ascii="Helvetica" w:hAnsi="Helvetica"/>
          <w:sz w:val="20"/>
          <w:szCs w:val="24"/>
        </w:rPr>
        <w:t>būde, apimančiame veiksmingo pirmojo agento, kaip Stat3 kelio inhibitorių, ir antrojo agento veiksmingo kiekio įvedimą į ląstelę tokiu būdu, kad sumažėtų bent jau aberantinis Stat3 kelio aktyvumas ląstelėje;</w:t>
      </w:r>
    </w:p>
    <w:p>
      <w:pPr>
        <w:pStyle w:val="Normal"/>
        <w:spacing w:lineRule="auto" w:line="360" w:before="0" w:after="0"/>
        <w:jc w:val="both"/>
        <w:rPr/>
      </w:pPr>
      <w:r>
        <w:rPr>
          <w:rFonts w:cs="Helvetica" w:ascii="Helvetica" w:hAnsi="Helvetica"/>
          <w:sz w:val="20"/>
          <w:szCs w:val="24"/>
        </w:rPr>
        <w:t>(ii) sutrikimo, susijusio su aberantiniu Stat3 kelio aktyvumu subjekte, gydymo arba prevencijos būde, kuris apima terapiškai veiksmingo pirmojo agento ir antrojo agento kiekio skyrimą subjektui tokiu būdu, kad bent jau aberantinis Stat3 kelio aktyvumas būtų sumažintas;</w:t>
      </w:r>
    </w:p>
    <w:p>
      <w:pPr>
        <w:pStyle w:val="Normal"/>
        <w:spacing w:lineRule="auto" w:line="360" w:before="0" w:after="0"/>
        <w:jc w:val="both"/>
        <w:rPr/>
      </w:pPr>
      <w:r>
        <w:rPr>
          <w:rFonts w:cs="Helvetica" w:ascii="Helvetica" w:hAnsi="Helvetica"/>
          <w:sz w:val="20"/>
          <w:szCs w:val="24"/>
        </w:rPr>
        <w:t>(iii) vėžio kamieninių ląstelių slopinimo būde vėžiui gydyti subjekte, būdas apima pirmojo kiekio pirmojo agento, skirto vėžio kamieninių ląstelių populiacijai slopinti, ir antrojo kiekio antrojo agento, skirto slopinti daugybę normalių vėžinių ląstelių, skyrimą subjektu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v) subjekto gydymo nuo standartiniam gydymui atsparaus vėžio būde, apimančiame pirmojo agento ir antrojo agento terapiškai veiksmingo kiekio skyrimą subjektu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v) vėžio atsinaujinimo subjekte gydymo arba prevencijos būde, apimančiame pirmojo agento ir antrojo agento terapiškai veiksmingo kiekio skyrimą subjektui;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vi) vėžio metastazių subjekte gydymo arba prevencijos būde, apimančiame pirmojo agento ir antrojo agento terapiškai veiksmingo kiekio skyrimą subjektui; </w:t>
      </w:r>
    </w:p>
    <w:p>
      <w:pPr>
        <w:pStyle w:val="Normal"/>
        <w:spacing w:lineRule="auto" w:line="360" w:before="0" w:after="0"/>
        <w:jc w:val="both"/>
        <w:rPr/>
      </w:pPr>
      <w:r>
        <w:rPr>
          <w:rFonts w:cs="Helvetica" w:ascii="Helvetica" w:hAnsi="Helvetica"/>
          <w:sz w:val="20"/>
          <w:szCs w:val="24"/>
        </w:rPr>
        <w:t>(vii) vėžio kamieninių ląstelių slopinimo būde, gydant vėžį subjekte, kuris apima pirmojo agento ir antrojo agento terapiškai veiksmingo kiekio skyrimą subjektui; arba</w:t>
      </w:r>
    </w:p>
    <w:p>
      <w:pPr>
        <w:pStyle w:val="Normal"/>
        <w:spacing w:lineRule="auto" w:line="360" w:before="0" w:after="0"/>
        <w:jc w:val="both"/>
        <w:rPr/>
      </w:pPr>
      <w:r>
        <w:rPr>
          <w:rFonts w:cs="Helvetica" w:ascii="Helvetica" w:hAnsi="Helvetica"/>
          <w:sz w:val="20"/>
          <w:szCs w:val="24"/>
        </w:rPr>
        <w:t>(viii) subjekto vėžio gydymo būde, apimančiame pirmojo priešvėžinio agento, skirto Stat3 kelio aktyvumui slopinti, pirmojo kiekio ir antrojo agento, kaip vėžio kamieninių ląstelių inhibitoriaus, kito kelio aktyvumui slopinti, antrojo kiekio skyrimą subjektui;</w:t>
      </w:r>
    </w:p>
    <w:p>
      <w:pPr>
        <w:pStyle w:val="Normal"/>
        <w:spacing w:lineRule="auto" w:line="360" w:before="0" w:after="0"/>
        <w:jc w:val="both"/>
        <w:rPr/>
      </w:pPr>
      <w:r>
        <w:rPr>
          <w:rFonts w:cs="Helvetica" w:ascii="Helvetica" w:hAnsi="Helvetica"/>
          <w:sz w:val="20"/>
          <w:szCs w:val="24"/>
        </w:rPr>
        <w:t>kur antrasis agentas yra parinktas iš grupės, susidedančios iš į augimo faktoriaus receptorių nukreipiančio agento ir tirozino kinazės inhibitoriau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Junginys, skirtas naudoti pagal 7 punktą, kur pirmasis agentas yra 2-acetilnafto[2,3-b]furan-4,9-dionas arba jo farmaciškai priimtina druska arba solva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Junginys, skirtas naudoti pagal 7 arba 8 punktą, kur antrasis agentas yra</w:t>
      </w:r>
    </w:p>
    <w:p>
      <w:pPr>
        <w:pStyle w:val="Normal"/>
        <w:spacing w:lineRule="auto" w:line="360" w:before="0" w:after="0"/>
        <w:jc w:val="both"/>
        <w:rPr/>
      </w:pPr>
      <w:r>
        <w:rPr>
          <w:rFonts w:cs="Helvetica" w:ascii="Helvetica" w:hAnsi="Helvetica"/>
          <w:sz w:val="20"/>
          <w:szCs w:val="24"/>
        </w:rPr>
        <w:t>(a) augimo faktoriaus receptorių nukreipiantis agentas, parinktas iš gefitinibo, erlotinibo, PD153035, cetuksimabo, bevacizumabo, panitumumabo, trastuzumabo ir anti-c-Met antikūnų;</w:t>
      </w:r>
    </w:p>
    <w:p>
      <w:pPr>
        <w:pStyle w:val="Normal"/>
        <w:spacing w:lineRule="auto" w:line="360" w:before="0" w:after="0"/>
        <w:jc w:val="both"/>
        <w:rPr/>
      </w:pPr>
      <w:r>
        <w:rPr>
          <w:rFonts w:cs="Helvetica" w:ascii="Helvetica" w:hAnsi="Helvetica"/>
          <w:sz w:val="20"/>
          <w:szCs w:val="24"/>
        </w:rPr>
        <w:t>(b) tirozino kinazės inhibitorius, parinktas iš erlotinibo, sutento, lapatinibo, sorafenibo, vandetanibo, aksitinibo, bosutinibo, cediranibo, dasatinibo, gefitinibo, imatinibo, lestaurtinibo ir ARQ197;</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Junginys, skirtas naudoti pagal bet kurį iš 7–9 punktų, kur pirmasis agentas yra 2-acetilnafto[2,3-b]furan-4,9-dionas arba jo farmaciniu požiūriu priimtina druska arba solvatas, o antrasis agentas yra parinktas iš grupės, susidedančios iš panitumumabo, cetuksimabo, bevacizumabo, sorafenibo ir imatinib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Junginys, skirtas naudoti pagal bet kurį iš 7–9 punktų, kur pirmasis agentas yra 2-acetilnafto[2,3-b]furan-4,9-dionas, o antrasis agentas yra tirozino kinazės inhibitoriu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Junginys, skirtas naudoti pagal bet kurį iš 7 punkto (iii) - (viii) dalių ir 8-11 punktų, kur vėžys yra parinktas iš grupės, susidedančios iš krūties vėžio, galvos ir kaklo vėžio, plaučių vėžio, kiaušidžių vėžio, kasos vėžio, kolorektalinės karcinomos, prostatos vėžio, inkstų ląstelių karcinomos, melanomos, hepatoceliulinės karcinomos, gimdos kaklelio vėžio, endometriumo karcinoma, sarkomos, plokščialąstelinio odos vėžio, smegenų navikų, skrandžio vėžio, virškinimo trakto vėžio, šlapimo pūslės vėžio, išsėtinės mielomos, leukemijos ir limfomo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Junginys, apimantis farmacinę kompoziciją, apimančią 2-acetilnafto[2,3-b]furan-4,9-dioną arba jo farmaciškai priimtiną solvatą,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antrąjį agentą, parinktą iš grupės, susidedančios iš paklitakselio, gemcitabino, kapecitabino, panitumumabo, cetuksimabo, fluorouracilo (5-FU), leukovorino, oksaliplatinos, bevacizumabo, karboplatinos, temozolomido, sorafenibo, bortezomibo, irinotekano ir imatinibo;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kirtas naudoti:</w:t>
      </w:r>
    </w:p>
    <w:p>
      <w:pPr>
        <w:pStyle w:val="Normal"/>
        <w:spacing w:lineRule="auto" w:line="360" w:before="0" w:after="0"/>
        <w:jc w:val="both"/>
        <w:rPr/>
      </w:pPr>
      <w:r>
        <w:rPr>
          <w:rFonts w:cs="Helvetica" w:ascii="Helvetica" w:hAnsi="Helvetica"/>
          <w:sz w:val="20"/>
          <w:szCs w:val="24"/>
        </w:rPr>
        <w:t>(i) subjekto gydymo nuo standartiniam gydymui atsparaus vėžio būde, apimančiame farmacinės kompozicijos ir antrojo agento terapiškai veiksmingo kiekio skyrimą subjektui;</w:t>
      </w:r>
    </w:p>
    <w:p>
      <w:pPr>
        <w:pStyle w:val="Normal"/>
        <w:spacing w:lineRule="auto" w:line="360" w:before="0" w:after="0"/>
        <w:jc w:val="both"/>
        <w:rPr/>
      </w:pPr>
      <w:r>
        <w:rPr>
          <w:rFonts w:cs="Helvetica" w:ascii="Helvetica" w:hAnsi="Helvetica"/>
          <w:sz w:val="20"/>
          <w:szCs w:val="24"/>
        </w:rPr>
        <w:t>(ii) vėžio atsinaujinimo subjekte gydymo arba prevencijos būde, apimančiame farmacinės kompozicijos ir antrojo agento terapiškai veiksmingo kiekio skyrimą subjektui;</w:t>
      </w:r>
    </w:p>
    <w:p>
      <w:pPr>
        <w:pStyle w:val="Normal"/>
        <w:spacing w:lineRule="auto" w:line="360" w:before="0" w:after="0"/>
        <w:jc w:val="both"/>
        <w:rPr/>
      </w:pPr>
      <w:r>
        <w:rPr>
          <w:rFonts w:cs="Helvetica" w:ascii="Helvetica" w:hAnsi="Helvetica"/>
          <w:sz w:val="20"/>
          <w:szCs w:val="24"/>
        </w:rPr>
        <w:t>(iii) vėžio metastazių subjekte gydymo arba prevencijos būde, apimančiame farmacinės kompozicijos ir antrojo agento terapiškai veiksmingo kiekio skyrimą subjektui; arba</w:t>
      </w:r>
    </w:p>
    <w:p>
      <w:pPr>
        <w:pStyle w:val="Normal"/>
        <w:spacing w:lineRule="auto" w:line="360" w:before="0" w:after="0"/>
        <w:jc w:val="both"/>
        <w:rPr/>
      </w:pPr>
      <w:r>
        <w:rPr>
          <w:rFonts w:cs="Helvetica" w:ascii="Helvetica" w:hAnsi="Helvetica"/>
          <w:sz w:val="20"/>
          <w:szCs w:val="24"/>
        </w:rPr>
        <w:t>(iv) subjekto vėžio gydymo būde, apimančiame pirmojo farmacinės kompozicijos kiekio skyrimą subjektui vėžio kamieninių ląstelių populiacijai slopinti ir antrą antrojo agento kiekį skyrimą subjektui, siekiant slopinti daugybę normalių vėžinių ląsteli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4. Junginys, skirtas naudoti pagal 13 punktą, kur vėžys yra krūties vėžys, galvos ir kaklo vėžys, plaučių vėžys, kiaušidžių vėžys, kasos vėžys, kolorektalinė karcinoma, prostatos vėžys, inkstų ląstelių karcinoma, melanoma, hepatoceliulinės karcinomos, gimdos kaklelio vėžys, endometriumo karcinoma, sarkoma, plokščialąstelinis odos vėžys, smegenų navikai, skrandžio vėžys, virškinimo trakto vėžys, šlapimo pūslės vėžys, išsėtinė mieloma, leukemija ir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7:00Z</dcterms:created>
  <dc:creator>VIDA</dc:creator>
  <dc:description/>
  <cp:keywords/>
  <dc:language>en-US</dc:language>
  <cp:lastModifiedBy>Raimonda Kvietkauskaite</cp:lastModifiedBy>
  <dcterms:modified xsi:type="dcterms:W3CDTF">2021-02-26T07:48:00Z</dcterms:modified>
  <cp:revision>4</cp:revision>
  <dc:subject/>
  <dc:title/>
</cp:coreProperties>
</file>