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 Respiracinio sincitinio viruso (RSV) suliejimo (F) baltymas, apimant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) vienos ar daugiau aminorūgščių, atitinkančių laukinio tipo RSV F baltymo sekos SEQ ID Nr. 2 137-146 aminorūgštis, delecij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) inaktyvuotą pirminę furino skėlimo vietą, kur pirminė furino skėlimo vieta yra inaktyvuota trimis aminorūgščių pakeitimais, įvestais padėtyse, atitinkančiose sekos SEQ ID Nr. 2 argininą 133, argininą 135 ir argininą 136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i) aminorūgščių pakeitimus P102A, I379V ir M447V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 RSV F baltymas pagal 1 punktą, kur trys laukinio tipo RSV F baltymo sekos SEQ ID Nr. 2 aminorūgštys, atitinkančios argininą 133, argininą 135 ir argininą 136, yra pakeistos glutamin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 RSV F baltymas pagal bet kurį iš ankstesnių punktų, kur RSV F baltymas pasižymi padidėjusia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aiška ląstelėje-šeimininkėje, palyginti su laukinio tipo RSV F baltymu, kurio seka yra SEQ ID Nr. 2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 Išskirta nukleorūgštis, koduojanti RSV F baltymą pagal bet kurį iš ankstesnių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 Išskirta nukleorūgštis pagal 4 punktą, kur nukleorūgšties seka yra optimizuota kodonu raiškai vabzdžių ląstelėse, ir kur nukleorūgšties seka apima vienos ar daugiau kriptinių poli (A) vietų modifikacij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 Išskirta ląstelė, apimanti nukleorūgštį pagal 4 arba 5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 Farmaciniu požiūriu priimtina vakcinos kompozicija, apimanti RSV F baltymą pagal bet kurį iš 1-3 punktų ir farmaciniu požiūriu priimtiną nešiklį, kur RSV F baltymas sukelia imuninį atsaką šeimininke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 RSV F baltymas pagal 1 punktą, kur RSV F baltymas neturi N-galo signalinio peptid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 Išgrynintas trimeras, apimantis RSV F baltymą pagal bet kurį iš 1-3 arba 8 punktų, kur kiekvienas RSV F baltymas apima bent vieną disulfidinę jungtį tarp F1 ir F2 grandinių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 Farmaciniu požiūriu priimtina vakcinos kompozicija, apimanti išgrynintą trimerą pagal 9 punktą ir farmaciniu požiūriu priimtiną nešiklį, kur trimeras sukelia imuninį atsaką šeimininke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 Vakcinos kompozicija pagal 7 arba 10 punktą, dar apimanti adjuvantą, pasirinktinai, kur adjuvantas yra alū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4:00Z</dcterms:created>
  <dc:creator>User</dc:creator>
  <dc:description/>
  <cp:keywords/>
  <dc:language>en-US</dc:language>
  <cp:lastModifiedBy>Raimonda Kvietkauskaite</cp:lastModifiedBy>
  <dcterms:modified xsi:type="dcterms:W3CDTF">2020-06-0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