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szCs w:val="22"/>
        </w:rPr>
        <w:t>1. MASP-2 neutralizuojantis antikūnas arba jo fragmentas, kuris rišasi prie pilno ilgio MASP-2 polipeptido, bet ne prie MASP-2 N-galinio fragmento, susidedančio iš CUBI-EGF-CUBII domenų, nei prie MASP-2 C-galinio fragmento, susidedančio iš CCPII-SP domenų, kuris selektyviai neutralizuoja MASP-2 komplemento aktyvumą subjekte, palikdamas C1q priklausomą klasikinio kelio aktyvavimą funkciškai nepažeistą, skirtas panaudoti gydymui nuo MASP-2 priklausomos autoimuninės ir (arba) uždegiminės būklės, parinktos iš grupės, susidedančios iš inkstų būklės, organo pažeidimo, susijusio su organo arba audinio persodinimu ir nenutukiminio diabeto (1 tipo diabeto arba nuo insulino priklausomo cukrinio diabeto), ir (arba) komplikacijų, susijusių su 1 tipo arba 2 tipo (suaugusiųjų pradžios) diabetu.</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 Farmacinė kompozicija, apimanti farmacinį nešiklį ir MASP-2 neutralizuojantį antikūną arba jo fragmentą, kuris rišasi prie pilno ilgio MASP-2 polipeptido, bet ne prie MASP-2 N-galinio fragmento, susidedančio iš CUBI-EGF-CUBII domenų, nei prie MASP-2 C-galinio fragmento, susidedančio iš CCPII-SP domenų, kuris selektyviai neutralizuoja MASP-2 komplemento aktyvumą subjekte, palikdamas C1q priklausomą klasikinio kelio aktyvavimą funkciškai nepažeistą, skirtas panaudoti gydymui nuo MASP-2 priklausomos autoimuninės ir (arba) uždegiminės būklės, parinktos iš grupės, susidedančios iš inkstų būklės, organo pažeidimo, susijusio su organo arba audinio persodinimu ir nenutukiminio diabeto (1 tipo diabeto arba nuo insulino priklausomo cukrinio diabeto), ir (arba) komplikacijų, susijusių su 1 tipo arba 2 tipo (suaugusiųjų pradžios) diabetu.</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3. Antikūnas arba jo fragmentas, skirtas panaudoti pagal 1 punktą arba farmacinė kompozicija, skirta panaudoti pagal 2 punktą, kur subjektas išgyveno, jam atliekama arba bus atlikta organo arba audinio transplantacijos procedūra, parinkta iš grupės, susidedančios iš organo allotransplantacijos, organų ksenotransplantacijos, organų ir audinių transplantacijo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4. Antikūnas arba jo fragmentas, skirtas panaudoti pagal 1 punktą arba farmacinė kompozicija, skirta panaudoti pagal 2 punktą, kur subjektas serga nuo MASP-2 priklausoma komplemento medijuojama inkstų liga, parinkta iš grupės, susidedančios iš mesangioproliferacinio glomerulonefrito, membraninio glomerulonefrito, membranoproliferacinio glomerulonefrito (mezangiokapiliarinio glomerulonefrito), ūminio poinfekcinio glomerulonefrito (postreptokokinio glomerulonefrito), krioglobulineminio glomerulonefrito, vilkligės nefrito, Henoch-Schonlein purpura nefrito ir IgA nefropatijo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rFonts w:ascii="Helvetica" w:hAnsi="Helvetica" w:cs="Arial"/>
          <w:sz w:val="20"/>
          <w:szCs w:val="22"/>
        </w:rPr>
      </w:pPr>
      <w:r>
        <w:rPr>
          <w:rFonts w:cs="Arial" w:ascii="Helvetica" w:hAnsi="Helvetica"/>
          <w:sz w:val="20"/>
          <w:szCs w:val="22"/>
        </w:rPr>
        <w:t>5. Antikūnas arba jo fragmentas, skirtas panaudoti pagal 1 punktą arba farmacinė kompozicija, skirta panaudoti pagal 2 punktą, kur subjektas pariria vieną arba daugiau komplikacijų, susijusių su 1 tipo arba 2 tipo (suaugusiųjų pradžios) diabetu, parinktų iš grupės, susidedančios iš angiopatijos, neuropatijos ir retinopatijo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6. Antikūnas arba jo fragmentas, skirtas panaudoti pagal 1 punktą arba farmacinė kompozicija, skirta panaudoti pagal 2 punktą, kur subjektas išgyveno, jam atliekama arba bus atlikta organo arba audinio transplantacijos procedūra.</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7. Antikūnas arba jo fragmentas, skirtas panaudoti pagal 1 punktą arba farmacinė kompozicija, skirta panaudoti pagal 2 punktą, kur MASP-2 neutralizuojantis antikūnas yra monokloninis antikūnas arba jo fragmenta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8. Antikūnas arba jo fragmentas, skirtas panaudoti pagal 1 punktą arba farmacinė kompozicija, skirta panaudoti pagal 2 punktą, kur MASP-2 neutralizuojantis antikūnas yra polikloninis antikūnas arba jo fragmenta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9. Antikūnas arba jo fragmentas, skirtas panaudoti pagal 1 punktą arba farmacinė kompozicija, skirta panaudoti pagal 2 punktą, kur MASP-2 neutralizuojantis antikūnas yra rekombinantinis antikūnas arba jo fragmenta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0. Antikūnas arba jo fragmentas, skirtas panaudoti pagal 1 punktą arba farmacinė kompozicija, skirta panaudoti pagal 2 punktą, kur MASP-2 neutralizuojantis antikūnas turi sumažintą efektoriaus funkciją.</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1. Antikūnas arba jo fragmentas, skirtas panaudoti pagal 1 punktą arba farmacinė kompozicija, skirta panaudoti pagal 2 punktą, kur MASP-2 neutralizuojantis antikūnas yra chimerinis antikūnas arba jo fragmenta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2. Antikūnas arba jo fragmentas, skirtas panaudoti pagal 1 punktą arba farmacinė kompozicija, skirta panaudoti pagal 2 punktą, kur MASP-2 neutralizuojantis antikūnas yra humanizuotas arba žmogaus antikūnas arba jo fragmenta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3. Antikūnas arba jo fragmentas, skirtas panaudoti pagal 1 punktą arba farmacinė kompozicija, skirta panaudoti pagal 2 punktą, kur MASP-2 neutralizuojantis antikūnas yra pagamintas transgeniniame gyvūne, ne žmoguje, neturinčiame MASP-2.</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5:00Z</dcterms:created>
  <dc:creator/>
  <dc:description/>
  <cp:keywords/>
  <dc:language>en-US</dc:language>
  <cp:lastModifiedBy/>
  <dcterms:modified xsi:type="dcterms:W3CDTF">2020-04-07T10:15:00Z</dcterms:modified>
  <cp:revision>1</cp:revision>
  <dc:subject/>
  <dc:title>EP3067067</dc:title>
</cp:coreProperties>
</file>