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. Junginys, kurio formulė (10)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100455" cy="964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arba jo druska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kur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yra 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Ph, ir ku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-(2,4-di F-Ph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2. Junginys pagal 1 punktą, kur junginys yra hidrochlorido di-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3. Farmacinė kompozicija, apimanti junginį pagal 1 arba 2 punktą ir farmaciniu požiūriu priimtiną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4. Farmacinė kompozicija pagal 3 punktą, dar apimanti papildomą priešvėžin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5. Junginys pagal 1 arba 2 punktą arba farmacinė kompozicija pagal 3 arba 4 punktą, skirti 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6. Junginys pagal 1 arba 2 punktą arba farmacinė kompozicija pagal 3 arba 4 punktą, skirti panaudoti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8:00Z</dcterms:created>
  <dc:creator/>
  <dc:description/>
  <dc:language>en-US</dc:language>
  <cp:lastModifiedBy/>
  <dcterms:modified xsi:type="dcterms:W3CDTF">2019-04-29T06:20:00Z</dcterms:modified>
  <cp:revision>1</cp:revision>
  <dc:subject/>
  <dc:title/>
</cp:coreProperties>
</file>