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1. Formulės (I) junginys arba jo farmaciniu požiūriu priimtina drusk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1845945" cy="1329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H arba F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H arba F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OH arba F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4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CN,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4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ilas,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4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enilas,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4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inilas,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4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cikloalkilas, azidas, halogenas arba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halogen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6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O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5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grupės H ir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3194050" cy="5753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2949575" cy="11029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n' yra parinktas iš 1, 2, 3 ir 4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8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8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ilo, -O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8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ilo, benzilo, -O-benzilo, -CH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6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cikloalkilo, -O-CH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 xml:space="preserve">6 </w:t>
      </w:r>
      <w:r>
        <w:rPr>
          <w:rFonts w:cs="Arial" w:ascii="Helvetica" w:hAnsi="Helvetica"/>
          <w:sz w:val="20"/>
          <w:szCs w:val="22"/>
          <w:lang w:val="en-US" w:eastAsia="en-US"/>
        </w:rPr>
        <w:t>cikloalkilo ir CF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9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fenilo, 1-naftilo, 2-naftilo,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2606675" cy="5372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 xml:space="preserve">10 </w:t>
      </w:r>
      <w:r>
        <w:rPr>
          <w:rFonts w:cs="Arial" w:ascii="Helvetica" w:hAnsi="Helvetica"/>
          <w:sz w:val="20"/>
          <w:szCs w:val="22"/>
          <w:lang w:val="en-US" w:eastAsia="en-US"/>
        </w:rPr>
        <w:t>yra parinktas iš H ir CH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11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H ir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6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12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H,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 xml:space="preserve">8 </w:t>
      </w:r>
      <w:r>
        <w:rPr>
          <w:rFonts w:cs="Arial" w:ascii="Helvetica" w:hAnsi="Helvetica"/>
          <w:sz w:val="20"/>
          <w:szCs w:val="22"/>
          <w:lang w:val="en-US" w:eastAsia="en-US"/>
        </w:rPr>
        <w:t>alkilo, benzilo,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6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cikloalkilo ir -CH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6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cikloalk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2. Junginys pagal 1 punktą arba jo farmaciniu požiūriu priimtina druska, kur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3. Junginys pagal 1 arba 2 punktą, arba jo farmaciniu požiūriu priimtina druska, kur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4. Junginys pagal bet kurį iš 1 - 3 punktų arba jo farmaciniu požiūriu priimtina druska, kurio formulė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1559560" cy="1276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OH arba F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4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CN,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4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ilas,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4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enilas,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4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inilas,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4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cikloalkilas, azidas, halogenas arba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halogen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5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grupės H ir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3194050" cy="5727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2949575" cy="110299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n' yra parinktas iš 1, 2, 3 ir 4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8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8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ilo, -O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8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ilo, benzilo, -O-benzilo, -CH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6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cikloalkilo, -O-CH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 xml:space="preserve">6 </w:t>
      </w:r>
      <w:r>
        <w:rPr>
          <w:rFonts w:cs="Arial" w:ascii="Helvetica" w:hAnsi="Helvetica"/>
          <w:sz w:val="20"/>
          <w:szCs w:val="22"/>
          <w:lang w:val="en-US" w:eastAsia="en-US"/>
        </w:rPr>
        <w:t>cikloalkilo ir CF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9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fen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10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H ir CH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11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H ir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6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12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H,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8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ilo, benzilo,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6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cikloalkilo ir -CH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6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cikloalk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5. Junginys pagal bet kurį iš 1 - 4 punktų arba jo farmaciniu požiūriu priimtina druska, kur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4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CN, metilas, etilas, etenilas, etinilas, azidas, F, Cl, -CH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>Cl, -CH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>F, -CHF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rba -CF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6. Junginys pagal bet kurį iš 1 - 5 punktų arba jo farmaciniu požiūriu priimtina druska, kur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F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7. Junginys pagal bet kurį iš 1 - 5 punktų arba jo farmaciniu požiūriu priimtina druska, kur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O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8. Junginys pagal 4 punktą arba jo farmaciniu požiūriu priimtina druska, kur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4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CN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9. Junginys pagal 4 punktą, arba jo farmaciniu požiūriu priimtina druska,kur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4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metilas, etilas, vinilas arba etin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10. Junginys pagal 6 arba 7 punktą, arba jo farmaciniu požiūriu priimtina druska, kur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4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halogenm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11. Junginys pagal bet kurį iš 1 - 10 punktų arba jo farmaciniu požiūriu priimtina druska, kur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5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12. Junginys pagal bet kurį iš 1 - 10 punktų arba jo farmaciniu požiūriu priimtina druska, kur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5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3188970" cy="5721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2520950" cy="11696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8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8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ilo, -O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 xml:space="preserve">8 </w:t>
      </w:r>
      <w:r>
        <w:rPr>
          <w:rFonts w:cs="Arial" w:ascii="Helvetica" w:hAnsi="Helvetica"/>
          <w:sz w:val="20"/>
          <w:szCs w:val="22"/>
          <w:lang w:val="en-US" w:eastAsia="en-US"/>
        </w:rPr>
        <w:t>alkilo, benzilo ir -CH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6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cikloalkil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12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 xml:space="preserve">8 </w:t>
      </w:r>
      <w:r>
        <w:rPr>
          <w:rFonts w:cs="Arial" w:ascii="Helvetica" w:hAnsi="Helvetica"/>
          <w:sz w:val="20"/>
          <w:szCs w:val="22"/>
          <w:lang w:val="en-US" w:eastAsia="en-US"/>
        </w:rPr>
        <w:t>alkilo, benzilo,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6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cikloalkilo ir -CH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6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cikloalk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13. Junginys pagal bet kurį iš 1 - 12 punktų arba jo farmaciniu požiūriu priimtina druska, kur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(A)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8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8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ilo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(B)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8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6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ilo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(C)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8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5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ilo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(D)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8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4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ilo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(E)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12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8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ilo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(F)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12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>-C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4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alk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14. Junginys pagal bet kurį iš 1 - 13 punktų arba jo farmaciniu požiūriu priimtina druska, papildomai apimantis sąlygą, kad kai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F,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4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nėra m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15. Junginys pagal bet kurį iš 1 - 14 punktų arba jo farmaciniu požiūriu priimtina druska, kur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5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parinktas iš grupės H ir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3683635" cy="5854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t>16. Junginys pagal 1 punktą arba jo farmaciniu požiūriu priimtina druska, parinkta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4133850" cy="201485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4255135" cy="33039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4358005" cy="21723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4210050" cy="185674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3744595" cy="3463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3349625" cy="32258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17. Farmacinė kompozicija, apimanti farmaciniu požiūriu efektyvų kiekį junginio pagal bet kurį iš 1 - 16 punktų; arba jo farmaciniu požiūriu priimtiną druską ir farmaciniu požiūriu priimtiną užpildą arba pagalbinę medžiag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 xml:space="preserve">18. Junginys pagal bet kurį iš 1 - 16 punktų arba jo farmaciniu požiūriu priimtina druska, skirti naudoti gydant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neumovirinae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viruso infekciją arba respiracinę sincitinę virusinę infekciją žmog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19. Junginys, parinktas i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(i) formulės (A), formulės (B), formulės (C), formulės (D) ir formulės (E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3697605" cy="8382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2570480" cy="8413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kur X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deguonies apsauginė grupė, kuri yr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 xml:space="preserve">sililo eterio apsauginė grupė, parinkta iš trimetilsililo (TMS), trietilsililo (TES), dimetilizopropilsililo (IPDMS), dietilizopropilsililo (DEIPS), dimetilheksilsililo (TDS)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t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butildimetilsililo (TBS arba TBDMS)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t</w:t>
      </w:r>
      <w:r>
        <w:rPr>
          <w:rFonts w:cs="Arial" w:ascii="Helvetica" w:hAnsi="Helvetica"/>
          <w:sz w:val="20"/>
          <w:szCs w:val="22"/>
          <w:lang w:val="en-US" w:eastAsia="en-US"/>
        </w:rPr>
        <w:t>-butildifenilsililo (TBDPS), tribenzilsililo, tri-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>-ksililksililo, triizopropilsililo (TIPS), difenilmetilsililo (DPMS), di-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t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butilmetilsililo (DTBMS), trifenilsililo (TPS), metildifenilsililo (MDPS)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t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butilmetoksifenilsililo, tris(trimetilsilil)sililo (sisilas), (2-hidroksistiril)dimetilsililo (HSDMS), (2-hidroksistiril)diizopropilsililo (HSDIS)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t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butilmetoksifenilsililo (TBMPS) ir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t</w:t>
      </w:r>
      <w:r>
        <w:rPr>
          <w:rFonts w:cs="Arial" w:ascii="Helvetica" w:hAnsi="Helvetica"/>
          <w:sz w:val="20"/>
          <w:szCs w:val="22"/>
          <w:lang w:val="en-US" w:eastAsia="en-US"/>
        </w:rPr>
        <w:t>-butoksidifenilsililo (DPTBOS)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 xml:space="preserve">benzilo tipo apsauginė grupė, parinkta iš benzilo, halogeninto benz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metoksibenzilo, benziloksimetilo, 2,4-dimetoksibenzilo, 3,4-dimetoksibenzilo, 2,6-dimetoksibenz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>-CF</w:t>
      </w:r>
      <w:r>
        <w:rPr>
          <w:rFonts w:cs="Arial" w:ascii="Helvetica" w:hAnsi="Helvetica"/>
          <w:sz w:val="20"/>
          <w:szCs w:val="22"/>
          <w:vertAlign w:val="subscript"/>
          <w:lang w:val="en-US" w:eastAsia="en-US"/>
        </w:rPr>
        <w:t>3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benz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metilbenz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metoksilbenzilo, 3,5-dimetilbenz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tret-butilbenz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o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nitrobenz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nitrobenz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halogenbenzilo, įskaitant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Br-benzilą, 2,6-dichlorbenz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cianobenz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fenilbenzilo, 2,6-difluorbenz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acilaminobenzilo (PAB)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azidobenzilo (Azb), 4-azido-3-chlorbenzilo, 2-trifluormetilbenz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(metilsulfinil)benzilo, 2-pikolilo, 4-pikolilo, 3-metil-2-pikolil-N-oksido, 2-chinolinilmetilo, difenilmetilo (DPM), p,p'-dinitrobenzhidrilo, trifenilmetilo, alfa-naftildifenilmet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>-metoksifenildifenilmetilo, di(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>-metoksifenil)fenilmetilo, tri(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>-metoksifenil)metilo, 4,4’,4“-tris(benzoiloksifenil)metilo ir 2-naftilmet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ir X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2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amino apsauginė grupė, kuri yr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 xml:space="preserve">parinkta iš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metoksibenzilkarbonilo (Moz arba MeOZ), acetilo (Ac), benzoilo (Bz)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metoksibenzilo (PMB), 3,4-dimetoksibenzilo (DMPM)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>-metoksifenilo (PMP), tosilo (Ts arba Tos), trifluoracetamido ir tritilo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karbamato apsauginė grupė, parinkta iš 9-fluorenilmetiloksikarbonilo (FMOC), 9-(2-sulfo)fluorenilmetilo, 9-(2,7-dibrom)fluorenilmetilo, 17-tetrabenzo[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a</w:t>
      </w:r>
      <w:r>
        <w:rPr>
          <w:rFonts w:cs="Arial" w:ascii="Helvetica" w:hAnsi="Helvetica"/>
          <w:sz w:val="20"/>
          <w:szCs w:val="22"/>
          <w:lang w:val="en-US" w:eastAsia="en-US"/>
        </w:rPr>
        <w:t>,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c</w:t>
      </w:r>
      <w:r>
        <w:rPr>
          <w:rFonts w:cs="Arial" w:ascii="Helvetica" w:hAnsi="Helvetica"/>
          <w:sz w:val="20"/>
          <w:szCs w:val="22"/>
          <w:lang w:val="en-US" w:eastAsia="en-US"/>
        </w:rPr>
        <w:t>,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g</w:t>
      </w:r>
      <w:r>
        <w:rPr>
          <w:rFonts w:cs="Arial" w:ascii="Helvetica" w:hAnsi="Helvetica"/>
          <w:sz w:val="20"/>
          <w:szCs w:val="22"/>
          <w:lang w:val="en-US" w:eastAsia="en-US"/>
        </w:rPr>
        <w:t>,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i</w:t>
      </w:r>
      <w:r>
        <w:rPr>
          <w:rFonts w:cs="Arial" w:ascii="Helvetica" w:hAnsi="Helvetica"/>
          <w:sz w:val="20"/>
          <w:szCs w:val="22"/>
          <w:lang w:val="en-US" w:eastAsia="en-US"/>
        </w:rPr>
        <w:t>]fluorenilmetilo (Tbfmoc), 2-chlor-3-indenilmetilo (Climoc), benz[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f</w:t>
      </w:r>
      <w:r>
        <w:rPr>
          <w:rFonts w:cs="Arial" w:ascii="Helvetica" w:hAnsi="Helvetica"/>
          <w:sz w:val="20"/>
          <w:szCs w:val="22"/>
          <w:lang w:val="en-US" w:eastAsia="en-US"/>
        </w:rPr>
        <w:t>]inden-3-ilmetilo (Bimoc), 2,7-di-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t</w:t>
      </w:r>
      <w:r>
        <w:rPr>
          <w:rFonts w:cs="Arial" w:ascii="Helvetica" w:hAnsi="Helvetica"/>
          <w:sz w:val="20"/>
          <w:szCs w:val="22"/>
          <w:lang w:val="en-US" w:eastAsia="en-US"/>
        </w:rPr>
        <w:t>-butil[9- (10,10-diokso-10,10,10,10-tetrahidrotioksanil)]metilo (DBD-Tmoc), [2-(1,3-ditianil)metilo (Dmoc), 1,1-dioksobenzo[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b</w:t>
      </w:r>
      <w:r>
        <w:rPr>
          <w:rFonts w:cs="Arial" w:ascii="Helvetica" w:hAnsi="Helvetica"/>
          <w:sz w:val="20"/>
          <w:szCs w:val="22"/>
          <w:lang w:val="en-US" w:eastAsia="en-US"/>
        </w:rPr>
        <w:t>]tiofen-2-ilmetilo (Bsmoc), 1,1-dimetil-2-cianoetilo, 2-fosfonioetilo (Peoc), 2-metiltioetilo, 2-(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>-toluensulfonil)etilo, 2,2,2,-trichloretilo (Troc), 2-(trimetilsilil)etilo (Teoc), 2-feniletilo (hZ), 1-(1-adamantil)-1-metiletilo (Adpoc), 1,1-dimetil-2-brometilo, 1,1-dimetil-2-chloretilo, 1,1-dimetil-2,2-dibrometilo (DB-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t</w:t>
      </w:r>
      <w:r>
        <w:rPr>
          <w:rFonts w:cs="Arial" w:ascii="Helvetica" w:hAnsi="Helvetica"/>
          <w:sz w:val="20"/>
          <w:szCs w:val="22"/>
          <w:lang w:val="en-US" w:eastAsia="en-US"/>
        </w:rPr>
        <w:t>-BOC), 1,1-dimetil-2,2,2-trichloretilo (TCBOC), 1-metil-1- (4-bifenilil)etilo (Bpoc), 1-(3,5-di-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t</w:t>
      </w:r>
      <w:r>
        <w:rPr>
          <w:rFonts w:cs="Arial" w:ascii="Helvetica" w:hAnsi="Helvetica"/>
          <w:sz w:val="20"/>
          <w:szCs w:val="22"/>
          <w:lang w:val="en-US" w:eastAsia="en-US"/>
        </w:rPr>
        <w:t>-butilfenil)-1-metiletilo (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t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Bumeoc), 2-(2’piridil)etilo, 2- (4’piridil)etilo, 2,2-bis(4’-nitrofenil)etilo (Bnpeoc)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N</w:t>
      </w:r>
      <w:r>
        <w:rPr>
          <w:rFonts w:cs="Arial" w:ascii="Helvetica" w:hAnsi="Helvetica"/>
          <w:sz w:val="20"/>
          <w:szCs w:val="22"/>
          <w:lang w:val="en-US" w:eastAsia="en-US"/>
        </w:rPr>
        <w:t>-(2-pivaloilamino)-1,1, dimetiletilo, 2-[(2-nitrofenil)ditio]-1-feniletilo (NpSSPeoc), 2-(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N</w:t>
      </w:r>
      <w:r>
        <w:rPr>
          <w:rFonts w:cs="Arial" w:ascii="Helvetica" w:hAnsi="Helvetica"/>
          <w:sz w:val="20"/>
          <w:szCs w:val="22"/>
          <w:lang w:val="en-US" w:eastAsia="en-US"/>
        </w:rPr>
        <w:t>,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N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dicikloheksilkarboksamido)et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t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butilo (Boc arba BOC), 1-adamantilo (1-Adoc), 2-adamantilo (2-Adoc), vinilo (Voc), alilo (Aloc arba alloc), 1-izopropilalilo (Ipaoc), cinamilo (Coc), 4-nitrocinamilo (Noc), 3-(3’-piridil)prop-2-enilo (Paloc), 8-chinolilo, N-hidroksipiperidinilo, metilditio, etilditio, izopropilo, t-butilditio, fenilditio, benz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metoksibenz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nitrobenz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brombenz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chlorbenzilo, 2,4-dichlorbenzilo, 4-metilsulfinilbenzilo (Msz), 9-antrilmetilo, 4-metiltiofenilo (Mtpc), 1-metil-1-(trifenilfosfonio)etil(2-trifenilfosfonioizopropilo) (Ppoc), 2-dansiletilo (Dnseoc), 2-(4-nitrofenil)etilo (Npeoc), 4-fenilacetoksibenzilo (PhAcOZ), 4-azidobenzilo (ACBZ), 4-azidometoksibenz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m</w:t>
      </w:r>
      <w:r>
        <w:rPr>
          <w:rFonts w:cs="Arial" w:ascii="Helvetica" w:hAnsi="Helvetica"/>
          <w:sz w:val="20"/>
          <w:szCs w:val="22"/>
          <w:lang w:val="en-US" w:eastAsia="en-US"/>
        </w:rPr>
        <w:t>-chlor-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aciloksibenz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>-(dihidroksiboril)benzilo, karbobenziloksi (Cbz), 4-benzizoksazolilmetilo (Bic), 2-(trifluormetil)-6-chromonilmetilo (Tcroc), fenilo, difenilmetilo, butinilo, ciklopentilo, cikloheksilo, ciklopropilmetilo, 1-metilciklobutilo, 1-metilcikloheksilo, 1,1-dimetilpropinilo ir 1-metil-1-ciklopropilmetilkarbamat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 xml:space="preserve">arba amido apsauginė grupė aminams, parinkta iš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N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form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N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acet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N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chloracet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N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trichloracet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N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trifluoracetilo (TFA)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N-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fenilacet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N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3-fenilpropion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N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4-penteno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N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pikolino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N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3-piridilkarboksamid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N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benzoilfenilalanilo,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N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-benzoilo ir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N</w:t>
      </w:r>
      <w:r>
        <w:rPr>
          <w:rFonts w:cs="Arial" w:ascii="Helvetica" w:hAnsi="Helvetica"/>
          <w:sz w:val="20"/>
          <w:szCs w:val="22"/>
          <w:lang w:val="en-US" w:eastAsia="en-US"/>
        </w:rPr>
        <w:t>-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</w:t>
      </w:r>
      <w:r>
        <w:rPr>
          <w:rFonts w:cs="Arial" w:ascii="Helvetica" w:hAnsi="Helvetica"/>
          <w:sz w:val="20"/>
          <w:szCs w:val="22"/>
          <w:lang w:val="en-US" w:eastAsia="en-US"/>
        </w:rPr>
        <w:t>-fenilbenzoilo amidų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>ir R</w:t>
      </w:r>
      <w:r>
        <w:rPr>
          <w:rFonts w:cs="Arial" w:ascii="Helvetica" w:hAnsi="Helvetica"/>
          <w:sz w:val="20"/>
          <w:szCs w:val="22"/>
          <w:vertAlign w:val="superscript"/>
          <w:lang w:val="en-US" w:eastAsia="en-US"/>
        </w:rPr>
        <w:t>1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yra H arba F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t>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t>(ii) junginys, parinkta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3956050" cy="8509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t>ir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1105535" cy="84963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en-US" w:eastAsia="en-US"/>
        </w:rPr>
      </w:pPr>
      <w:r>
        <w:rPr>
          <w:rFonts w:cs="Arial" w:ascii="Helvetica" w:hAnsi="Helvetica"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en-US" w:eastAsia="en-US"/>
        </w:rPr>
        <w:t xml:space="preserve">20. Junginio pagal bet kurį iš 1 - 16 punktų arba jo farmaciniu požiūriu priimtinos druskos panaudojimas gamybai vaisto, skirto gydyti </w:t>
      </w:r>
      <w:r>
        <w:rPr>
          <w:rFonts w:cs="Arial" w:ascii="Helvetica" w:hAnsi="Helvetica"/>
          <w:i/>
          <w:iCs/>
          <w:sz w:val="20"/>
          <w:szCs w:val="22"/>
          <w:lang w:val="en-US" w:eastAsia="en-US"/>
        </w:rPr>
        <w:t>Pneumovirinae</w:t>
      </w:r>
      <w:r>
        <w:rPr>
          <w:rFonts w:cs="Arial" w:ascii="Helvetica" w:hAnsi="Helvetica"/>
          <w:sz w:val="20"/>
          <w:szCs w:val="22"/>
          <w:lang w:val="en-US" w:eastAsia="en-US"/>
        </w:rPr>
        <w:t xml:space="preserve"> viruso infekciją arba respiracinę sincitinę virusinę infekcij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56:00Z</dcterms:created>
  <dc:creator>Milda Butkutė - AAALaw.EU</dc:creator>
  <dc:description/>
  <dc:language>en-US</dc:language>
  <cp:lastModifiedBy>Vita Kiriliauskaitė</cp:lastModifiedBy>
  <dcterms:modified xsi:type="dcterms:W3CDTF">2019-07-23T05:17:00Z</dcterms:modified>
  <cp:revision>3</cp:revision>
  <dc:subject/>
  <dc:title/>
</cp:coreProperties>
</file>