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Genetiškai modifikuota ląstelė, apimanti genominę modifikaciją, sukeltą cinko pirštų nukleazės (ZFN) arba TAL efektoriaus domeno nukleazės (TALEN), kur genominė modifikacija yra bet kurioje endogeninės BCL11a sustiprintojo sekos nukleazės tikslinėje sekoje SEQ ID Nr. 4 - 80, 143 - 184, 232 - 251 ir 276, ir dar, kur genominė modifikacija yra įterpimas ir (arba) pašalinim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Genetiškai modifikuota ląstelė pagal 1 punktą, kur ląstelė yra kamieninė ląstelė, pasirinktinai, kur kamieninė ląstelė yra hemopoetinė kamieninė ląstelė, pavyzdžiui, CD34 + hemopoetinė kamieninė ląstel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Genetiškai modifikuota diferencijuota ląstelė, kilusi iš kamieninės ląstelės pagal 2 punktą, pasirinktinai, kur ląstelė yra raudonasis kraujo kūnelis (RBC).</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Genetiškai modifikuota ląstelė pagal bet kurį iš 1 - 3 punktų, 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nukleazė yra įvesta į ląstelę kaip polinukleotidas; ir (arba)</w:t>
      </w:r>
    </w:p>
    <w:p>
      <w:pPr>
        <w:pStyle w:val="Normal"/>
        <w:spacing w:lineRule="auto" w:line="360" w:before="0" w:after="0"/>
        <w:ind w:firstLine="567"/>
        <w:contextualSpacing/>
        <w:jc w:val="both"/>
        <w:rPr/>
      </w:pPr>
      <w:r>
        <w:rPr>
          <w:rFonts w:cs="Arial" w:ascii="Helvetica" w:hAnsi="Helvetica"/>
          <w:szCs w:val="24"/>
        </w:rPr>
        <w:t>(b) įterpimas apima transgeną koduojančio donoro polinukleotido įterpimą, pasirinktinai, 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ZFN apima cinko pirštų baltymą, cinko pirštų baltymą, apimantį 4, 5 arba 6 cinko pirštų domenus, apimančius atpažinimo spiralės sritį, ir dar, kur cinko pirštų baltymas apima atpažinimo spiralės sritis pagal eilę, nurodytą 3 arba 6 lentelės vienoje eilutėje; arba</w:t>
      </w:r>
    </w:p>
    <w:p>
      <w:pPr>
        <w:pStyle w:val="Normal"/>
        <w:spacing w:lineRule="auto" w:line="360" w:before="0" w:after="0"/>
        <w:ind w:firstLine="567"/>
        <w:contextualSpacing/>
        <w:jc w:val="both"/>
        <w:rPr/>
      </w:pPr>
      <w:r>
        <w:rPr>
          <w:rFonts w:cs="Arial" w:ascii="Helvetica" w:hAnsi="Helvetica"/>
          <w:szCs w:val="24"/>
        </w:rPr>
        <w:t>(ii) TALEN apima TALE baltymą, TALE baltymą, apimantį TALE pasikartojančių vienetų visumą, kiekvienas pakartotinas vienetas, apimantis hipervariabilią dviejų liekanų sritį (RVD), kur TALE pakartotinų vienetų RVD sritys yra pateiktos 1 lentelės, 2 lentelės arba 4 lentelės vienoje eilutė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Farmacinė kompozicija, apimanti genetiškai modifikuotą ląstelę pagal bet kurį iš 1 - 4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DNR surišantis baltymas, apimantis cinko pirštų baltymą arba TAL efektoriaus baltymą (TALE), 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cinko pirštų baltymas apima 4, 5 arba 6 cinko pirštų domenus, apimančius atpažinimo spiralės sritį, kur cinko pirštų baltymai apima atpažinimo spiralės sritis pagal eilę, nurodytą 3 lentelės arba 6 lentelės vienoje eilutėje;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 TALE baltymas apima TALE pasikartojančių vienetų visumą, kiekvienas pakartotinis vienetas, apimantis hipervariabilią dviejų liekanų sritį (RVD), kur TALE pakartojančių vienetų RVD sritys pateiktos 1 lentelės, 2 lentelės arba 4 lentelės vienoje eilutė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Nukleazė, apimanti cinko pirštų baltymą arba TALE baltymą pagal 6 punktą ir laukinio tipo arba rekombinantinį skaldymo domeną arba dalinį skaldymo domen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Polinukleotidas, koduojantis vieną arba daugiau baltymų pagal 6 punktą arba nukleazę pagal 7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Izoliuota ląstelė, apimanti vieną arba daugiau baltymų pagal 6 arba 7 punktą arba vieną arba daugiau polinukleotidų pagal 8 punktą, pasirinktinai, kur ląstelė yra hemopoetinė kamieninė ląstel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Rinkinys, apimantis bent vieną iš: i) polinukleotidą, koduojantį baltymą pagal 6 arba 7 punktą, arba ii) baltymą pagal 6 arba 7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1. Globino genų raiškos ląstelėje pakeitimo </w:t>
      </w:r>
      <w:r>
        <w:rPr>
          <w:rFonts w:cs="Arial" w:ascii="Helvetica" w:hAnsi="Helvetica"/>
          <w:i/>
          <w:szCs w:val="24"/>
        </w:rPr>
        <w:t>in vitro</w:t>
      </w:r>
      <w:r>
        <w:rPr>
          <w:rFonts w:cs="Arial" w:ascii="Helvetica" w:hAnsi="Helvetica"/>
          <w:szCs w:val="24"/>
        </w:rPr>
        <w:t xml:space="preserve"> sąlygomis būdas, būdas, apimantis:</w:t>
      </w:r>
    </w:p>
    <w:p>
      <w:pPr>
        <w:pStyle w:val="Normal"/>
        <w:spacing w:lineRule="auto" w:line="360" w:before="0" w:after="0"/>
        <w:contextualSpacing/>
        <w:jc w:val="both"/>
        <w:rPr/>
      </w:pPr>
      <w:r>
        <w:rPr>
          <w:rFonts w:cs="Arial" w:ascii="Helvetica" w:hAnsi="Helvetica"/>
          <w:szCs w:val="24"/>
        </w:rPr>
        <w:t>įvedimą į ląstelę vieno arba daugiau polinukleotidų pagal 8 punktą, esant tokioms sąlygoms, kad vienas arba daugiau baltymų būtų ekspresuojami, ir globino geno ekspresija būtų pakeista, pasirinktinai, kur globino geno ekspresija yra suintensyvėjusi ir (arba) globino genas yra gama globino arba beta globino ge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Būdas pagal 11 punktą, papildomai apimantis donorinės sekos įterpimą į ląstelės genomą, pasirinktinai, 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donorinė seka įvedama į ląstelę, naudojant virusinį vektorių, kaip oligonukleotidą, arba į plazmid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ląstelė yra parinkta iš grupės, susidedančios iš raudonųjų kraujo kūnelių (RBC) pirmtako ląstelės ir hemopoetinės kamieninės ląstelės; ir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donoro seka apima transgeną, kontroliuojamą endogeninio arba egzogeninio promotoria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armacinė kompozicija pagal 5 punktą, skirta panaudoti hemoglobinopatijos gydymo arba profilaktikos būde paciento, kuriam reikia padidinti globino geno raišką, būdas, apimantis farmacinės kompozicijos įvedimą pacientui tokiu kiekiu, kuris yra pakankamas globino genų raiškos paciente suintensyvinimui, pasirinktinai, kur hemoglobinopatija yra talasemija arba pjautuvinė ląstelių liga, pavyzdžiui, β-talasemij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Būdas pagal 11 punktą arba farmacinė kompozicija, skirta panaudoti pagal 13 punktą, kur globino genų raiška yra gaminamų globino mRNR arba globino baltymo lyg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Viena arba daugiau nukleazių pagal 7 punktą arba nukleorūgštis, koduojanti vieną arba daugiau nukleazių, kurios prisijungia prie bet kurios tikslinės sekos iš sekų SEQ ID Nr. 4 - 80, 143 - 184, 232 - 251 ir 276, skirtos naudoti hemoglobinopatijos gydymui arba profilaktikai, kur nukleazė nukreipta į BCL11A stipriklio seką ląstelėje, kur viena arba daugiau nukleazių yra ZFN arba TALEN.</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2:00Z</dcterms:created>
  <dc:creator/>
  <dc:description/>
  <dc:language>en-US</dc:language>
  <cp:lastModifiedBy/>
  <dcterms:modified xsi:type="dcterms:W3CDTF">2019-04-18T07:01:00Z</dcterms:modified>
  <cp:revision>1</cp:revision>
  <dc:subject/>
  <dc:title>EP3068881</dc:title>
</cp:coreProperties>
</file>