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Junginys, kuris yra 2-(3,5-dichlor-1-oksido-piridin-4-il)-1-{9-difluormetoksi-spiro[2H-1,5-benzodioksepin-3(4H),3'-oksetan]-6-il}etanonas arba jo farmaciniu požiūriu priimtinas hidratas arba solvatas, skirti panaudoti proliferacinių ir uždegiminių odos ligų, tokių kaip psoriazė, epidermio uždegimas, aknė, dermatitas, atopinis dermatitas, seborėjinis dermatitas, kontaktinis dermatitas, urtikarija, niežėjimas ir egzema,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2. Junginys, skirtas panaudoti pagal 1 punktą, kur odos liga yra psoriaz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Junginys 2-(3,5-dichlor-1-oksido-piridin-4-il)-1-{9-difluormetoksi-spiro[2H-1,5-benzodioksepin-3(4H),3'-oksetan]-6-il}etanonas, skirtas panaudoti psoriazės gydymui peroraliniu keli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Junginys, kuris yra 2-(3,5-dichlor-1-oksido-piridin-4-il)-1-{9-difluormetoksi-spiro[2H-1,5-benzodioksepin-3(4H),4'-tetrahidropiran]-6-il}etanonas arba jo farmaciniu požiūriu priimtinas hidratas arba solvatas, skirti panaudoti proliferacinių ir uždegiminių odos ligų, tokių kaip psoriazė, epidermio uždegimas, aknė, dermatitas, atopinis dermatitas, seborėjinis dermatitas, kontaktinis dermatitas, urtikarija, niežėjimas ir egzema,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Junginys, skirtas panaudoti pagal 4 punktą, kur odos liga yra psoriaz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6. 2-(3,5-dichlor-1-oksido-piridin-4-il)-1-{9-difluormetoksi-spiro[2H-1,5-benzodioksepin-3(4H),4'-tetrahidropiran]-6-il}etanono junginys, skirtas panaudoti psoriazės gydymui peroraliniu keli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Junginys, kuris yra 2-(3,5-dichlor-1-oksido-piridin-4-il)-1-(7-difluormetoksi-2',3',5',6'-tetrahidro-spiro[1,3-benzodioksol-2,4'-(4H)-piran]-4-il)etanonas arba jo farmaciniu požiūriu priimtinas hidratas arba solvatas, skirti panaudoti proliferacinių ir uždegiminių odos ligų, tokių kaip psoriazė, epidermio uždegimas, aknė, dermatitas, atopinis dermatitas, seborėjinis dermatitas, kontaktinis dermatitas, urtikarija, niežėjimas ir egzema,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Junginys, skirtas panaudoti pagal 7 punktą, kur odos liga yra psoriaz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9. 2-(3,5-dichlor-1-oksido-piridin-4-il)-1-(7-difluormetoksi-2',3',5',6'-tetrahidro-spiro[1,3-benzodioksol-2,4'-(4H)-piran]-4-il)etanono junginys, skirtas panaudoti psoriazės gydymui peroraliniu keli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Junginys, kuris yra 2-(3,5-dichlor-1-oksido-piridin-4-il)-1-(7-difluormetoksi-2',3',5',6'-tetrahidro-spiro[1,3-benzodioksol-2,4'-(4H)-tiopiran-1',1'-dioksido]-4-il)etanonas, arba jo farmaciniu požiūriu priimtinas hidratas arba solvatas, skirti panaudoti proliferacinių ir uždegiminių odos ligų, tokių kaip psoriazė, epidermio uždegimas, aknė, dermatitas, atopinis dermatitas, seborėjinis dermatitas, kontaktinis dermatitas, urtikarija, niežėjimas ir egzema,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Junginys, skirtas panaudoti pagal 10 punktą, kur odos liga yra psoriaz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2. Junginys 2-(3,5-dichlor-1-oksido-piridin-4-il)-1-(7-difluormetoksi-2',3',5',6'-tetrahidro-spiro[1,3-benzodioksol-2,4'-(4H)-tiopiran-1',1'-dioksido]-4-il)etanono, skirtas panaudoti psoriazės gydymui peroraliniu keli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9:00Z</dcterms:created>
  <dc:creator/>
  <dc:description/>
  <cp:keywords/>
  <dc:language>en-US</dc:language>
  <cp:lastModifiedBy/>
  <dcterms:modified xsi:type="dcterms:W3CDTF">2019-07-10T07:59:00Z</dcterms:modified>
  <cp:revision>1</cp:revision>
  <dc:subject/>
  <dc:title/>
</cp:coreProperties>
</file>