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. Junginys, kurio formulė IV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245745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arba jo farmaciniu požiūriu priimtina drusk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yra -O(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n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d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alkilas, cikloalkilas, O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alkilas arba O-cikloalkilas, ku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 xml:space="preserve"> grupės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alkilas arba cikloalkilas yra pasirinktinai pakeistas vienu arba daugiau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e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b</w:t>
      </w:r>
      <w:r>
        <w:rPr>
          <w:rFonts w:cs="Arial" w:ascii="Helvetica" w:hAnsi="Helvetica"/>
          <w:sz w:val="20"/>
          <w:szCs w:val="24"/>
          <w:lang w:val="lt-LT"/>
        </w:rPr>
        <w:t xml:space="preserve"> yra nepriklausomai vandenilis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alkilas, kur kiekvienas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b</w:t>
      </w:r>
      <w:r>
        <w:rPr>
          <w:rFonts w:cs="Arial" w:ascii="Helvetica" w:hAnsi="Helvetica"/>
          <w:sz w:val="20"/>
          <w:szCs w:val="24"/>
          <w:lang w:val="lt-LT"/>
        </w:rPr>
        <w:t xml:space="preserve"> grupės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alkilas yra pasirinktinai pakeistas vienu arba daugiau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e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s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c</w:t>
      </w:r>
      <w:r>
        <w:rPr>
          <w:rFonts w:cs="Arial" w:ascii="Helvetica" w:hAnsi="Helvetica"/>
          <w:sz w:val="20"/>
          <w:szCs w:val="24"/>
          <w:lang w:val="lt-LT"/>
        </w:rPr>
        <w:t xml:space="preserve"> yra nepriklausomai -(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n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>, -(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n</w:t>
      </w:r>
      <w:r>
        <w:rPr>
          <w:rFonts w:cs="Arial" w:ascii="Helvetica" w:hAnsi="Helvetica"/>
          <w:sz w:val="20"/>
          <w:szCs w:val="24"/>
          <w:lang w:val="lt-LT"/>
        </w:rPr>
        <w:t>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>, -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>, -C(O)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>, -C(O)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b</w:t>
      </w:r>
      <w:r>
        <w:rPr>
          <w:rFonts w:cs="Arial" w:ascii="Helvetica" w:hAnsi="Helvetica"/>
          <w:sz w:val="20"/>
          <w:szCs w:val="24"/>
          <w:lang w:val="lt-LT"/>
        </w:rPr>
        <w:t xml:space="preserve"> - 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>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b</w:t>
      </w:r>
      <w:r>
        <w:rPr>
          <w:rFonts w:cs="Arial" w:ascii="Helvetica" w:hAnsi="Helvetica"/>
          <w:sz w:val="20"/>
          <w:szCs w:val="24"/>
          <w:lang w:val="lt-LT"/>
        </w:rPr>
        <w:t>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halogenalkila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halogenalkoksi, arilas, heteroarilas, cikloalkilo heterocikloalkilas, halogenas, ciano arba okso, kur kiekvienas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c</w:t>
      </w:r>
      <w:r>
        <w:rPr>
          <w:rFonts w:cs="Arial" w:ascii="Helvetica" w:hAnsi="Helvetica"/>
          <w:sz w:val="20"/>
          <w:szCs w:val="24"/>
          <w:lang w:val="lt-LT"/>
        </w:rPr>
        <w:t xml:space="preserve"> grupės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halogenalkila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halogenalkoksi, arilas, heteroarilas, cikloalkilas ir heterocikloalkilas yra pasirinktinai pakeistas vienu arba daugiau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e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d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, NH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alkil), N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alkil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alkilas, cikloalkilas, heterocikloalkilas, arilas arba heteroarilas, kur minėtas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d</w:t>
      </w:r>
      <w:r>
        <w:rPr>
          <w:rFonts w:cs="Arial" w:ascii="Helvetica" w:hAnsi="Helvetica"/>
          <w:sz w:val="20"/>
          <w:szCs w:val="24"/>
          <w:lang w:val="lt-LT"/>
        </w:rPr>
        <w:t xml:space="preserve"> grupės alkilas, cikloalkilas, heterocikloalkilas, arilas ir heteroarilas yra pasirinktinai pakeisti vienu arba daugiau pakaitų, nepriklausomai parinktų iš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b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c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iekvienas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e</w:t>
      </w:r>
      <w:r>
        <w:rPr>
          <w:rFonts w:cs="Arial" w:ascii="Helvetica" w:hAnsi="Helvetica"/>
          <w:sz w:val="20"/>
          <w:szCs w:val="24"/>
          <w:lang w:val="lt-LT"/>
        </w:rPr>
        <w:t xml:space="preserve"> yra nepriklausomai vandenilis, halogengenas, -OH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alkilas, cikloalkilas, heterocikloalkilas, oks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halogenalkila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halogenalkoksi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alkoksi arba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alkil)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n yra 0, 1 arba 2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. Junginys pagal 1 punktą, ku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c</w:t>
      </w:r>
      <w:r>
        <w:rPr>
          <w:rFonts w:cs="Arial" w:ascii="Helvetica" w:hAnsi="Helvetica"/>
          <w:sz w:val="20"/>
          <w:szCs w:val="24"/>
          <w:lang w:val="lt-LT"/>
        </w:rPr>
        <w:t xml:space="preserve"> yra cikloalkilas arba heterocikloalkilas, kur kiekvienas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c</w:t>
      </w:r>
      <w:r>
        <w:rPr>
          <w:rFonts w:cs="Arial" w:ascii="Helvetica" w:hAnsi="Helvetica"/>
          <w:sz w:val="20"/>
          <w:szCs w:val="24"/>
          <w:lang w:val="lt-LT"/>
        </w:rPr>
        <w:t xml:space="preserve"> grupės cikloalkilas ir heterocikloalkilas yra pasirinktinai pakeistas vienu arba daugiau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e</w:t>
      </w:r>
      <w:r>
        <w:rPr>
          <w:rFonts w:cs="Arial" w:ascii="Helvetica" w:hAnsi="Helvetica"/>
          <w:sz w:val="20"/>
          <w:szCs w:val="24"/>
          <w:lang w:val="lt-LT"/>
        </w:rPr>
        <w:t>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. Junginys pagal 2 punktą, ku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c</w:t>
      </w:r>
      <w:r>
        <w:rPr>
          <w:rFonts w:cs="Arial" w:ascii="Helvetica" w:hAnsi="Helvetica"/>
          <w:sz w:val="20"/>
          <w:szCs w:val="24"/>
          <w:lang w:val="lt-LT"/>
        </w:rPr>
        <w:t xml:space="preserve"> yra nepakeistas heterocikloalkil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. Junginys pagal 1 punktą, ku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d</w:t>
      </w:r>
      <w:r>
        <w:rPr>
          <w:rFonts w:cs="Arial" w:ascii="Helvetica" w:hAnsi="Helvetica"/>
          <w:sz w:val="20"/>
          <w:szCs w:val="24"/>
          <w:lang w:val="lt-LT"/>
        </w:rPr>
        <w:t xml:space="preserve"> yra arilas, heteroarilas arba cikloalkilas, kur kiekvienas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d</w:t>
      </w:r>
      <w:r>
        <w:rPr>
          <w:rFonts w:cs="Arial" w:ascii="Helvetica" w:hAnsi="Helvetica"/>
          <w:sz w:val="20"/>
          <w:szCs w:val="24"/>
          <w:lang w:val="lt-LT"/>
        </w:rPr>
        <w:t xml:space="preserve"> grupės arilas, heteroarilas arba cikloalkilas yra pasirinktinai pakeistas vienu arba daugiau pakaitų, nepriklausomai parinktų iš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b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c</w:t>
      </w:r>
      <w:r>
        <w:rPr>
          <w:rFonts w:cs="Arial" w:ascii="Helvetica" w:hAnsi="Helvetica"/>
          <w:sz w:val="20"/>
          <w:szCs w:val="24"/>
          <w:lang w:val="lt-LT"/>
        </w:rPr>
        <w:t>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5. Junginys pagal 4 punktą, ku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d</w:t>
      </w:r>
      <w:r>
        <w:rPr>
          <w:rFonts w:cs="Arial" w:ascii="Helvetica" w:hAnsi="Helvetica"/>
          <w:sz w:val="20"/>
          <w:szCs w:val="24"/>
          <w:lang w:val="lt-LT"/>
        </w:rPr>
        <w:t xml:space="preserve"> yra nepakeistas cikloalkil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6. Junginys pagal 1 punktą, ku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 xml:space="preserve"> yra cikloalkilas, pasirinktinai pakeistas vienu ar daugiau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e</w:t>
      </w:r>
      <w:r>
        <w:rPr>
          <w:rFonts w:cs="Arial" w:ascii="Helvetica" w:hAnsi="Helvetica"/>
          <w:sz w:val="20"/>
          <w:szCs w:val="24"/>
          <w:lang w:val="lt-LT"/>
        </w:rPr>
        <w:t>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7. Junginys pagal 6 punktą, ku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 xml:space="preserve"> yra nepakeistas cikloalkil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8. Junginys pagal 1 punktą, kur n yra 0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9. Junginys pagal 1 punktą, kur junginys yra parinktas iš grupės, susidedančios iš: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(1-ciklopropil-1H-pirazol-4-il)-5-{[3-(hidroksimetil)oksetan-3-il]metoksi}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4-fluorfenoksi)-2-metil-6-(1-{oktahidrociklopenta[c]pirol-5-il}-1H-pirazol-4-il)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(1-ciklopropil-1H-pirazol-4-il)-5-(3,3-difluorciklobutoksi)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azetidin-3-ilmetoksi)-6-(1-ciklopropil-1H-pirazol-4-il)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3-fluorfenoksi)-2-metil-6-[1-(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1-ciklopropil-1H-pirazol-4-il)-2-metil-5-(2,2,2-trifluoretoksi)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3-chlorfenoksi)-2-metil-6-[1-(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1-ciklopropil-1H-pirazol-4-il)-5-(2,2-difluoretoksi)-2-metil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5-(4-fluorfenoksi)-2-metil-6-[1-(piperidin-4-il)-1H-pirazol-4-il]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1-ciklopropil-1H-pirazol-4-il)-5-(2,2-difluorpropoksi)-2-metil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5-(4-chlorfenoksi)-2-metil-6-[1-(piperidin-4-il)-1H-pirazol-4-il]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1-ciklopropil-1H-pirazol-4-il)-5-[(1,3-difluorpropan-2-il)oksi]-2-metil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[1-(azetidin-3-il)-1H-pirazol-4-il]-5-(3,4-difluorfenoksi)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1-ciklopropil-1H-pirazol-4-il)-5-(3-hidroksi-2,2-dimetilpropoksi)-2-metil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[1-(azetidin-3-il)-1H-pirazol-4-il]-2-metil-5-fenoksi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-{[(2S)-1-acetil-6-(1-ciklopropil-1H-pirazol-4-il)-2-metil-1,2,3,4-tetrahidrochinolin-5-il]oksi}-2-metilpropan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S)-1-ciklopropankarbonil-5-(2-metoksifenoksi)-2-metil-6-[1-(piperidin-4-il)-1H-pirazol-4-il]-1,2,3,4-tetrahidrochino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1-ciklopropil-1H-pirazol-4-il)-2-metil-5-(3,3,3-trifluorpropoksi)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S)-1-ciklopropankarbonil-5-(3-metoksifenoksi)-2-metil-6-[1-(piperidin-4-il)-1H-pirazol-4-il]-1,2,3,4-tetrahidrochino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(2-{[(2S)-1-acetil-6-(1-ciklopropil-1H-pirazol-4-il)-2-metil-1,2,3,4-tetrahidrochinolin-5-il]oksi}etil)pirolidin-2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S)-1-ciklopropankarbonil-5-(4-metoksifenoksi)-2-metil-6-[1-(piperidin-4-il)-1H-pirazol-4-il]-1,2,3,4-tetrahidrochino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2-metoksifenoksi)-2-metil-6-[1-(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-(2-{[(2S)-1-acetil-6-(1-ciklopropil-1H-pirazol-4-il)-2-metil-1,2,3,4-tetrahidrochinolin-5-il]oksi}etil)-1λ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,2-tiazolidin-1,1-di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3-metoksifenoksi)-2-metil-6-[1-(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{[(2S)-1-acetil-6-(1-ciklopropil-1H-pirazol-4-il)-2-metil-1,2,3,4-tetrahidrochinolin-5-il]oksi}metansulfon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4-metoksifenoksi)-2-metil-6-[1-(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{[(2S)-1-acetil-6-(1-ciklopropil-1H-pirazol-4-il)-2-metil-1,2,3,4-tetrahidrochinolin-5-il]oksi}-N,N-dimetilmetansulfon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2-metil-5-fenoksi-6-[1-(piperidin-4-il)-1H-pirazol-4-il]-1,2,3,4-tetrahidrochinolin 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1-ciklopropil-1H-pirazol-4-il)-2-metil-5-[2-(oksetan-3-il)etoksi]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2-metil-5-fenoksi-6-[1-(piperidin-4-il)-1H-pirazol-4-il]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1-ciklopropil-1H-pirazol-4-il)-5-[(2,2-difluorciklopropil)metoksi]-2-metil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3-{[(2S)-1-ciklopropankarbonil-2-metil-6-[1-(piperidin-4-il)-1H-pirazol-4-il]-1,2,3,4-tetrahidrochinolin-5-il]oksi}benzonitril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1-ciklopropil-1H-pirazol-4-il)-5-{[3-(hidroksimetil)oksetan-3-il]metoksi}-2-metil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2-metil-6-[1-(piperidin-4-il)-1H-pirazol-4-il]-5-(piridin-2-iloksi)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1-ciklopropil-1H-pirazol-4-il)-5-[(3-fluoroksetan-3-il)metoksi]-2-metil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5-(3-metoksifenoksi)-2-metil-6-[1-(piperidin-4-il)-1H-pirazol-4-il]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1-ciklopropil-1H-pirazol-4-il)-5-(3,3-difluorciklobutoksi)-2-metil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5-(azetidin-3-ilmetoksi)-6-(1-ciklopropil-1H-pirazol-4-il)-2-metil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S)-5-ciklobutoksi-1-ciklopropankarbonil-2-metil-6-(1H-pirazol-4-il)-1,2,3,4-tetrahidrochino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S)-5-ciklobutoksi-1-ciklopropankarbonil-2-metil-6-(1-metil-1H-pirazol-4-il)-1,2,3,4-tetrahidrochino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{1-[(tert-butoksi)karbonil]azetidin-3-il}oksi)-6-(1-ciklopropil-1H-pirazol-4-il)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azetidin-3-iloksi)-6-(1-ciklopropil-1H-pirazol-4-il)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5-(azetidin-3-iloksi)-6-(1-ciklopropil-1H-pirazol-4-il)-2-metil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ciklobutoksi-6-[1-(1,1-diokso-1λ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-tietan-3-il)-1H-pirazol-4-il]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ciklobutoksi-6-[1-(1,1-diokso-1λ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-tian-3-il)-1H-pirazol-4-il]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R)-2-{[(2S)-1-acetil-6-(1-ciklopropil-1H-pirazol-4-il)-2-metil-1,2,3,4-tetrahidrochinolin-5-il]oksi}-2-fluoracet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S)-2-{[(2S)-1-acetil-6-(1-ciklopropil-1H-pirazol-4-il)-2-metil-1,2,3,4-tetrahidrochinolin-5-il]oksi}-2-fluoracet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(1-ciklopropil-1H-pirazol-4-il)-5-[(3-fluoroksetan-3-il)metoksi]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-{[(2S)-1-acetil-6-(1-ciklopropil-1H-pirazol-4-il)-2-metil-1,2,3,4-tetrahidrochinolin-5-il]oksi}-2,2-difluoracet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1-ciklopropil-1H-pirazol-4-il)-5-(2-fluor-2-metilpropoksi)-2-metil-1,2,3,4-tetrahidrochinolin-1-il]etan-1-o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metil(2S)-5-ciklobutoksi-2-metil-6-[1-(oksa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[1-(2-hidroksietil)-1H-pirazol-4-il]-2-metil-5-propoksi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-{[(2S)-1-acetil-6-[1-(2-hidroksietil)-1H-pirazol-4-il]-2-metil-1,2,3,4-tetrahidrochinolin-5-il]oksi}-N,N-dimetilacet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[(dimetilkarbamoil)metoksi]-6-[1-(2-hidroksietil)-1H-pirazol-4-il]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-{[(2S)-1-acetil-6-(1-ciklopropil-1H-pirazol-4-il)-2-metil-1,2,3,4-tetrahidrochinolin-5-il]oksi}-N-etilacet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1-ciklopropil-1H-pirazol-4-il)-5-(2-fluoretoksi)-2-metil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(1-ciklopropil-1H-pirazol-4-il)-2-metil-5-(2,2,2-trifluoretoksi)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(1-ciklopropil-1H-pirazol-4-il)-5-(2,2-difluoretoksi)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 (2S)-6-(1-ciklopropil-1H-pirazol-4-il)-5-(2-fluoretoksi)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(1-ciklopropil-1H-pirazol-4-il)-5-(2,2-difluorpropoksi)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(1-ciklopropil-1H-pirazol-4-il)-2-metil-5-(3,3,3-trifluorpropoksi)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karbamoildifluormetoksi)-6-(1-ciklopropil-1H-pirazol-4-il)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(1-ciklopropil-1H-pirazol-4-il)-5-[(1,3-difluorpropan-2-il)oksi]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(1-ciklopropil-1H-pirazol-4-il)-5-(2-fluor-2-metilpropoksi)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 (2S)-6-(1-ciklopropil-1H-pirazol-4-il)-5-(3-hidroksi-2,2-dimetilpropoksi)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1-karbamoil-1-metiletoksi)-6-(1-ciklopropil-1H-pirazol-4-il)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[(R)-karbamoil(fluor)metoksi]-6-(1-ciklopropil-1H-pirazol-4-il)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[(S)-karbamoil(fluor)metoksi]-6-(1-ciklopropil-1H-pirazol-4-il)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(1-ciklopropil-1H-pirazol-4-il)-5-[(etilkarbamoil)metoksi]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[2-(azetidin-1-il)-2-oksoetoksi]-6-(1-ciklopropil-1H-pirazol-4-il)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(1-ciklopropil-1H-pirazol-4-il)-2-metil-5-[2-okso-2-(piperidin-1-il)etoksi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(1-ciklopropil-1H-pirazol-4-il)-2-metil-5-[2-(2-oksopirolidin-1-il)etoksi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(1-ciklopropil-1H-pirazol-4-il)-2-metil-5-[2-(morfolin-4-il)-2-oksoetoksi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(1-ciklopropil-1H-pirazol-4-il)-5-[2-(1,1-diokso-1λ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,2-tiazolidin-2-il)etoksi]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(1-ciklopropil-1H-pirazol-4-il)-2-metil-5-(sulfamoilmetoksi)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(1-ciklopropil-1H-pirazol-4-il)-5-[(dimetilsulfamoil)metoksi]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(1-ciklopropil-1H-pirazol-4-il)-2-metil-5-[2-(oksetan-3-il)etoksi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(1-ciklopropil-1H-pirazol-4-il)-5-[(2,2-difluorciklopropil)metoksi]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1-ciklopropil-1H-pirazol-4-il)-2-metil-5-(chinazolin-2-iloksi)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5-(1,3-benzoksazol-2-iloksi)-6-(1-ciklopropil-1H-pirazol-4-il)-2-metil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5-(1,3-benzoksazol-2-iloksi)-2-metil-6-[1-(oksetan-3-il)-1H-pirazol-4-il]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[1-(2-hidroksietil)-1H-pirazol-4-il]-2-metil-5-(pirimidin-2-iloksi)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-{[(2S)-1-acetil-6-(1-ciklopropil-1H-pirazol-4-il)-2-metil-1,2,3,4-tetrahidrochinolin-5-il]oksi}piridin-3-karboks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1-ciklopropil-1H-pirazol-4-il)-2-metil-5-{1H-pirazolo[3,4-d]pirimidin-6-iloksi}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1-ciklopropil-1H-pirazol-4-il)-2-metil-5-(1,3-tiazol-2-iloksi)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-{[(2S)-1-acetil-6-(1-ciklopropil-1H-pirazol-4-il)-2-metil-1,2,3,4-tetrahidrochinolin-5-il]oksi}piridin-3-karbonitril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1-ciklopropil-1H-pirazol-4-il)-2-metil-5-{[4-(trifluormetil)pirimidin-2-il]oksi}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1-ciklopropil-1H-pirazol-4-il)-2-metil-5-{[3-(trifluormetil)piridin-2-il]oksi}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5-[(3-chlorpiridin-2-il)oksi] -6-(1-ciklopropil- 1H-pirazol-4-il)-2-metil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1-ciklopropil-1H-pirazol-4-il)-2-metil-5-(pirazin-2-iloksi)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1-ciklopropil-1H-pirazol-4-il)-2-metil-5-(piridin-2-iloksi)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1-ciklopropil-1H-pirazol-4-il)-5-[(4,6-dimetilpirimidin-2-il)oksi]-2-metil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6-{[(2S)-1-acetil-6-(1-ciklopropil-1H-pirazol-4-il)-2-metil-1,2,3,4-tetrahidrochinolin-5-il]oksi}piridazin-3-karbonitril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1-ciklopropil-1H-pirazol-4-il)-2-metil-5-[(5-metilpirimidin-2-il)oksi]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1-ciklopropil-1H-pirazol-4-il)-2-metil-5-{[2-(trifluormetil)pirimidin-4-il]oksi}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S)-5-ciklobutoksi-1-ciklopropankarbonil-2-metil-6-[1-(piperidin-4-il)-1H-pirazol-4-il]-1,2,3,4-tetrahidrochino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S)-1-ciklopropankarbonil-2-metil-6-[1-(piperidin-4-il)-1H-pirazol-4-il]-5-propoksi-1,2,3,4-tetrahidrochino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S)-6-[1-(azetidin-3-il)-1H-pirazol-4-il]-5-ciklobutoksi-1-ciklopropankarbonil-2-metil-1,2,3,4-tetrahidrochino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S)-6-[1-(azetidin-3-il)-1H-pirazol-4-il]-1-ciklopropankarbonil-2-metil-5-propoksi-1,2,3,4-tetrahidrochino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2-metil-6-[1-(piperidin-4-il)-1H-pirazol-4-il]-5-propoksi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2-metil-6-[1-(piperidin-4-il)-1H-pirazol-4-il]-5-propoksi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ciklobutoksi-2-metil-6-[1-(pirolidin-3-il)-1H-pirazol-4-il]-1,2,3,4-tetrahidrochinolin- 1 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ciklobutoksi-2-metil-6-(1-{oktahidrociklopenta[c]pirol-5-il}-1H-pirazol-4-il)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5-ciklopropoksi-6-(1-ciklopropil-1H-pirazol-4-il)-2-metil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4-chlor-2-cianofenoksi)-2-metil-6-[1-(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2-ciano-4-fluorfenoksi)-2-metil-6-[1-(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2-chlor-4-cianofenoksi)-2-metil-6-[1-(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4-ciano-2-fluorfenoksi)-2-metil-6-[1-(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-{[(2S)-1-acetil-2-metil-6-[1-(piperidin-4-il)-1H-pirazol-4-il]-1,2,3,4-tetrahidrochinolin-5-il]oksi}benzonitril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2-cianofenoksi)-2-metil-6-[1-(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[1-(azetidin-3-il)-1H-pirazol-4-il]-5-(2-cianofenoksi)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[1-(azetidin-3-il)-1H-pirazol-4-il]-5-(2-ciano-3-fluorfenoksi)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4-{[(2S)-1-acetil-2-metil-6-[1-(piperidin-4-il)-1H-pirazol-4-il]-1,2,3,4-tetrahidrochinolin-5-il]oksi}benzonitril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2-metil-6-[1-(piperidin-4-il)-1H-pirazol-4-il]-5-{[3-(trifluormetil)piridin-2-il]oksi}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5-[(3-chlorpiridin-2-il)oksi]-2-metil-6-[1-(piperidin-4-il)-1H-pirazol-4-il]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-{[(2S)-1-acetil-2-metil-6-[1-(piperidin-4-il)-1H-pirazol-4-il]-1,2,3,4-tetrahidrochinolin-5-il]oksi}piridin-3-karbonitril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2-metil-5-[(5-metilpirimidin-2-il)oksi]-6-[1-(piperidin-4-il)-1H-pirazol-4-il]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2-metil-6-[1-(piperidin-4-il)-1H-pirazol-4-il]-5-(pirazin-2-iloksi)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4-cianofenoksi)-2-metil-6-[1-(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[(3-cianopiridin-2-il)oksi]-2-metil-6-[1-(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2-ciano-3-fluorfenoksi)-2-metil-6-[1-(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3-chlor-2-cianofenoksi)-2-metil-6-[1-(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-{[(2S)-1-ciklopropankarbonil-2-metil-6-[1-(piperidin-4-il)-1H-pirazol-4-il]-1,2,3,4-tetrahidrochinolin-5-il]oksi}benzonitril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-{[(2S)-1-ciklopropankarbonil-2-metil-6-[1-(piperidin-4-il)-1H-pirazol-4-il]-1,2,3,4-tetrahidrochinolin-5-il]oksi}-6-fluorbenzonitril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4-{[(2S)-1-ciklopropankarbonil-2-metil-6-[1-(piperidin-4-il)-1H-pirazol-4-il]-1,2,3,4-tetrahidrochinolin-5-il]oksi}-3-fluorbenzonitril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-{[(2S)-1-acetil-6-(1-ciklopropil-1H-pirazol-4-il)-2-metil-1,2,3,4-tetrahidrochinolin-5-il]oksi}benzonitril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[1-(azetidin-3-il)-1H-pirazol-4-il]-5-(3-chlor-4-fluorfenoksi)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4-{[(2S)-1-acetil-2-metil-6-[1-(piperidin-4-il)-1H-pirazol-4-il]-1,2,3,4-tetrahidrochinolin-5-il]oksi}benz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5-(2-chlorfenoksi)-2-metil-6-[1-(piperidin-4-il)-1H-pirazol-4-il]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4-fluorfenoksi)-2-metil-6-[1-(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4-chlorfenoksi)-2-metil-6-[1-(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2-chlorfenoksi)-2-metil-6-[1-(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4-karbamoilfenoksi)-2-metil-6-[1-(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3-ciano-4-fluorfenoksi)-2-metil-6-[1-(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3-chlor-4-fluorfenoksi)-2-metil-6-[1-(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S)-1-ciklopropankarbonil-5-(4-fluorfenoksi)-2-metil-6-[1-(piperidin-4-il)-1H-pirazol-4-il]-1,2,3,4-tetrahidrochino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S)-5-(2-chlorfenoksi)-1-ciklopropankarbonil-2-metil-6-[1-(piperidin-4-il)-1H-pirazol-4-il]-1,2,3,4-tetrahidrochino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S)-5-(4-chlorfenoksi)-1-ciklopropankarbonil-2-metil-6-[1-(piperidin-4-il)-1H-pirazol-4-il]-1,2,3,4-tetrahidrochino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4-{[(2S)-1-ciklopropankarbonil-2-metil-6-[1-(piperidin-4-il)-1H-pirazol-4-il]-1,2,3,4-tetrahidrochinolin-5-il]oksi}benzonitril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S)-1-ciklopropankarbonil-2-metil-5-fenoksi-6-[1-(piperidin-4-il)-1H-pirazol-4-il]-1,2,3,4-tetrahidrochino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S)-5-(3-chlor-4-fluorfenoksi)-1-ciklopropankarbonil-2-metil-6-[1-(piperidin-4-il)-1H-pirazol-4-il]-1,2,3,4-tetrahidrochino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S)-6-[1-(azetidin-3-il)-1H-pirazol-4-il]-1-ciklopropankarbonil-5-(4-fluorfenoksi)-2-metil-1,2,3,4-tetrahidrochino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S)-1-ciklopropankarbonil-5-(3-fluorfenoksi)-2-metil-6-[1-(piperidin-4-il)-1H-pirazol-4-il]-1,2,3,4-tetrahidrochino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S)-1-ciklopropankarbonil-5-(3,4-difluorfenoksi)-2-metil-6-[1-(piperidin-4-il)-1H-pirazol-4-il]-1,2,3,4-tetrahidrochino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S)-6-[1-(azetidin-3-il)-1H-pirazol-4-il]-1-ciklopropankarbonil-5-(3-fluorfenoksi)-2-metil-1,2,3,4-tetrahidrochino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S)-6-[1-(azetidin-3-il)-1H-pirazol-4-il]-1-ciklopropankarbonil-5-(3,4-difluorfenoksi)-2-metil-1,2,3,4-tetrahidrochino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S)-6-[1-(azetidin-3-il)-1H-pirazol-4-il]-1-ciklopropankarbonil-2-metil-5-fenoksi-1,2,3,4-tetrahidrochino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3,4-difluorfenoksi)-2-metil-6-[1-(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[1-(azetidin-3-il)-1H-pirazol-4-il]-5-(3-chlorfenoksi)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S)-6-[1-(azetidin-3-il)-1H-pirazol-4-il]-5-(3-chlorfenoksi)-1-ciklopropankarbonil-2-metil-1,2,3,4-tetrahidrochino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S)-5-(3-chlorfenoksi)-1-ciklopropankarbonil-2-metil-6-[1-(piperidin-4-il)-1H-pirazol-4-il]-1,2,3,4-tetrahidrochino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 (2S)-6-[1-(azetidin-3-il)-1H-pirazol-4-il]-5-(3,5-difluorfenoksi)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S)-6-[1-(azetidin-3-il)-1H-pirazol-4-il]-1-ciklopropankarbonil-5-(3,5-difluorfenoksi)-2-metil-1,2,3,4-tetrahidrochino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3,5-difluorfenoksi)-2-metil-6-[1-(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S)-1-ciklopropankarbonil-5-(3,5-difluorfenoksi)-2-metil-6-[1-(piperidin-4-il)-1H-pirazol-4-il]-1,2,3,4-tetrahidrochino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4-fluorfenoksi)-2-metil-6-[1-(pirolidin-3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4-{[(2S)-1-acetil-6-(1-ciklopropil-1H-pirazol-4-il)-2-metil-1,2,3,4-tetrahidrochinolin-5-il]oksi}benz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[1-(1,1-diokso-1λ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-tian-3-il)-1H-pirazol-4-il]-5-(4-fluorfenoksi)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[1-(1,1-diokso-1λ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-tietan-3-il)-1H-pirazol-4-il]-5-(4-fluorfenoksi)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S)-1-ciklopropankarbonil-2-metil-6-(1-metil-1H-pirazol-4-il)-5-fenoksi-1,2,3,4-tetrahidrochino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1-ciklopropil-1H-pirazol-4-il)-5-(4-fluorfenoksi)-2-metil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5-(4-chlorfenoksi)-6-(1-ciklopropil-1H-pirazol-4-il)-2-metil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 (2S)-6-(1-ciklopropil-1H-pirazol-4-il)-5-(2-ffuorofenoksi)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1-ciklopropil-1H-pirazol-4-il)-5-(2-fluorfenoksi)-2-metil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3-{4-[(2S)-1-ciklopropankarbonil-5-(4-fluorfenoksi)-2-metil-1,2,3,4-tetrahidrochinolin-6-il]-1H-pirazol-1-il}-1λ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-tietan-1,1-di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3-{4-[(2S)-1-ciklopropankarbonil-2-metil-5-fenoksi-1,2,3,4-tetrahidrochinolin-6-il]-1H-pirazol-1-il}-1λ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-tietan-1,1-di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5-(2-chlorfenoksi)-6-(1-ciklopropil-1H-pirazol-4-il)-2-metil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(1-ciklopropil-1H-pirazol-4-il)-5-(4-fluorfenoksi)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4-cianofenoksi)-6-(1-ciklopropil-1H-pirazol-4-il)-2-metil-1,2,3,4-tetrahidrochinolin-1- 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4-chlorfenoksi)-6-(1-ciklopropil-1H-pirazol-4-il)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2-chlorfenoksi)-6-(1-ciklopropil-1H-pirazol-4-il)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4-karbamoilfenoksi)-6-(1-ciklopropil-1H-pirazol-4-il)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4-{[(2S)-1-acetil-6-(1-ciklopropil-1H-pirazol-4-il)-2-metil-1,2,3,4-tetrahidrochinolin-5-il]oksi}benzonitril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4-chlor-2-cianofenoksi)-2-metil-6-[1-(1-metil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1-ciklopropil-1H-pirazol-4-il)-2-metil-5-{[1-(propan-2-il)azetidin-3-il]oksi}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-{[(2S)-1-acetil-2-metil-6-[1-(1-metilpiperidin-4-il)-1H-pirazol-4-il]-1,2,3,4-tetrahidrochinolin-5-il]oksi}benzonitril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ciklobutoksi-2-metil-6-[1-(1-metilpirolidin-3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ciklobutoksi-2-metil-6-(1-{2-metil-oktahidrociklopenta[c]pirol-5-il}-1H-pirazol-4-il)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 (2S)-5-(4-fluorfenoksi)-2-metil-6-[1-(1-metilpirolidin-3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4-fluorfenoksi)-2-metil-6-(1-{2-metil-oktahidrociklopenta[c]pirol-5-il}-1H-pirazol-4-il)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(1-ciklopropil-1H-pirazol-4-il)-5-[(1-etilazetidin-3-il)oksi]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(1-ciklopropil-1H-pirazol-4-il)-2-metil-5-{[1-(propan-2-il)azetidin-3-il]oksi}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1-ciklopropil-1H-pirazol-4-il)-5-[(1-etilazetidin-3-il)oksi]-2-metil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-ciklopropil-1H-pirazol-4-il)-2-metil-5-[(4-metilpiridin-2-il)oksi]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1-ciklopropil-1H-pirazol-4-il)-2-metil-5-[(6-metilpiridin-2-il)oksi]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1-ciklopropil-1H-pirazol-4-il)-5-(izochinolin-1-iloksi)-2-metil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5-(2-fluorfenoksi)-2-metil-6-[1-(piperidin-4-il)-1H-pirazol-4-il]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2-fluorfenoksi)-2-metil-6-[1-(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S)-1-ciklopropankarbonil-5-(2-fluorfenoksi)-2-metil-6-[1-(piperidin-4-il)-1H-pirazol-4-il]-1,2,3,4-tetrahidrochino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S)-6-[1-(azetidin-3-il)-1H-pirazol-4-il]-1-ciklopropankarbonil-5-(2-fluorfenoksi)-2-metil-1,2,3,4-tetrahidrochino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[1-(azetidin-3-il)-1H-pirazol-4-il]-5-(2-fluorfenoksi)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2,4-difluorfenoksi)-2-metil-6-[1-(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S)-1-ciklopropankarbonil-5-(2,4-difluorfenoksi)-2-metil-6-[1-(piperidin-4-il)-1H-pirazol-4-il]-1,2,3,4-tetrahidrochino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S)-6-[1-(azetidin-3-il)-1H-pirazol-4-il]-1-ciklopropankarbonil-5-(2,4-difluorfenoksi)-2-metil-1,2,3,4-tetrahidrochino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[1-(azetidin-3-il)-1H-pirazol-4-il]-5-(2,4-difluorfenoksi)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S)-1-ciklopropankarbonil-5-(2,3-difluorfenoksi)-2-metil-6-[1-(piperidin-4-il)-1-1H-pirazol-4-il]-1,2,3,4-tetrahidrochino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S)-6-[1-(azetidin-3-il)-1H-pirazol-4-il]-1-ciklopropankarbonil-5-(2,3-difluorfenoksi)-2-metil-1,2,3,4-tetrahidrochino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2,3-difluorfenoksi)-2-metil-6-[1-(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[1-(azetidin-3-il)-1H-pirazol-4-il]-5-(2,3-difluorfenoksi)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[1-(azetidin-3-il)-1H-pirazol-4-il]-5-(2,5-difluorfenoksi)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S)-6-[1-(azetidin-3-il)-1H-pirazol-4-il]-1-ciklopropankarbonil-5-(2,5-difluorfenoksi)-2-metil-1,2,3,4-tetrahidrochino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2,5-difluorfenoksi)-2-metil-6-[1-(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S)-1-ciklopropankarbonil-5-(2,5-difluorfenoksi)-2-metil-6-[1-(piperidin-4-il)-1H-pirazol-4-il]-1,2,3,4-tetrahidrochino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5-(3,4-difluorfenoksi)-2-metil-6-[1-(piperidin-4-il)-1H-pirazol-4-il]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5-(2,5-difluorfenoksi)-2-metil-6-[1-(piperidin-4-il)-1H-pirazol-4-il]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4-fluorfenoksi)-2-metil-6-[1-(1-metilazetidin-3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4-fluorfenoksi)-2-metil-6-[1-(1-metil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ciklobutoksi-2-metil-6-[1-(1-metilazetidin-3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 (2S)-5-ciklobutoksi-2-metil-6-[1-(1-metil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1-ciklopropil-1H-pirazol-4-il)-2-metil-5-[(3-metilpiridin-2-il)oksi]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1-ciklopropil-1H-pirazol-4-il)-2-metil-5-[(5-metilpiridin-2-il)oksi]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5-[(5-chlorpiridin-2-il)oksi]-6-(1-ciklopropil-1H-pirazol-4-il)-2-metil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1-ciklopropil-1H-pirazol-4-il)-2-metil-5-(7H-purin-2-iloksi)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ciklobutoksi-6-[1-(3-metoksipiperidin-4-il)-1H-pirazol-4-il]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4-fluorfenoksi)-6-[1-(3-metoksipiperidin-4-il)-1H-pirazol-4-il]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ciklobutoksi-6-[1-(3-metoksi-1-metilpiperidin-4-il)-1H-pirazol-4-il]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4-fluorfenoksi)-6-[1-(3-metoksi-1-metilpiperidin-4-il)-1H-pirazol-4-il]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3-{4-[(2S)-1-ciklopropankarbonil-2-metil-5-fenoksi-1,2,3,4-tetrahidrochinolin-6-il]-1H-pirazol-1-il}-1λ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-tian-1,1-di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3-{4-[(2S)-1-ciklopropankarbonil-5-(4-fluorfenoksi)-2-metil-1,2,3,4-tetrahidrochinolin-6-il]-1H-pirazol-1-il}-1λ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-tian-1,1-di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ciklobutoksi-2-metil-6-[1-(2-okso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4-fluorfenoksi)-2-metil-6-[1-(2-okso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4-fluorfenoksi)-2-metil-6-{1-[(2S)-2-metilazetidin-3-il]-1H-pirazol-4-il}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 (2S)-5-ciklobutoksi-2-metil-6-{1-[(2S)-2-metilazetidin-3-il]-1H-pirazol-4-il}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ciklobutoksi-6-[1-(3-hidroksiciklobutil)-1H-pirazol-4-il]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-{[(2S)-1-acetil-2-metil-6-[1-(oksetan-3-il)-1H-pirazol-4-il]-1,2,3,4-tetrahidrochinolin-5-il]oksi}-N-metilacet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2-metil-5-(1,2-oksazol-5-ilmetoksi)-6-[1-(oksetan-3-il)-1H-pirazol-4-il]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N-(2-{[(2S)-1-acetil-2-metil-6-[1-(oksetan-3-il)-1H-pirazol-4-il]-1,2,3,4-tetrahidrochinolin-5-il]oksi}etil)metansulfon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1-ciklopropil-1H-pirazol-4-il)-2-metil-5-(1,2-oksazol-5-ilmetoksi)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N-(2-{[(2S)-1-acetil-6-(1-ciklopropil-1H-pirazol-4-il)-2-metil-1,2,3,4-tetrahidrochinolin-5-il]oksi}etil)metansulfon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-{[(2S)-1-acetil-6-(1-ciklopropil-1H-pirazol-4-il)-2-metil-1,2,3,4-tetrahidrochinolin-5-il]oksi}-N-metilacet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1-ciklopropil-1H-pirazol-4-il)-2-metil-5-(oksetan-3-iloksi)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5-(ciklopentilmetoksi)-6-(1-ciklopropil-1H-pirazol-4-il)-2-metil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1-ciklopropil-1H-pirazol-4-il)-5-[2-(dimetilamino)etoksi]-2-metil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1-ciklopropil-1H-pirazol-4-il)-2-metil-5-propoksi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1-ciklopropil-1H-pirazol-4-il)-2-metil-5-(propan-2-iloksi)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5-ciklobutoksi-6-(1-ciklopropil-1H-pirazol-4-il)-2-metil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1-ciklopropil-1H-pirazol-4-il)-5-(ciklopropilmetoksi)-2-metil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-{[(2S)-1-acetil-6-(1-ciklopropil-1H-pirazol-4-il)-2-metil-1,2,3,4-tetrahidrochinolin-5-il]oksi} acet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5-(ciklobutilmetoksi)-6-(1-ciklopropil-1H-pirazol-4-il)-2-metil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5-(benziloksi)-6-(1-ciklopropil-1H-pirazol-4-il)-2-metil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1-ciklopropil-1H-pirazol-4-il)-2-metil-5-(2-metilpropoksi)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1-ciklopropil-1H-pirazol-4-il)-2-metil-5-[(3-metiloksetan-3-il)metoksi]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5-(ciklopentiloksi)-6-(1-ciklopropil-1H-pirazol-4-il)-2-metil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-{[(2S)-1-acetil-6-(1-ciklopropil-1H-pirazol-4-il)-2-metil-1,2,3,4-tetrahidrochinolin-5-il]oksi} acetonitril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1-ciklopropil-1H-pirazol-4-il)-5-(2-metoksietoksi)-2-metil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1-ciklopropil-1H-pirazol-4-il)-2-metil-5-(piridin-3-ilmetoksi)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1-ciklopropil-1H-pirazol-4-il)-2-metil-5-(oksan-4-ilmetoksi)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-{[(2S)-1-acetil-6-(1-ciklopropil-1H-pirazol-4-il)-2-metil-1,2,3,4-tetrahidrochinolin-5-il]oksi}-N,N-dimetilacet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5-(cikloheksilmetoksi)-6-(1-ciklopropil-1H-pirazol-4-il)-2-metil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1-ciklopropil-1H-pirazol-4-il)-2-metil-5-(piridin-2-ilmetoksi)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1-ciklopropil-1H-pirazol-4-il)-5-metoksi-2-metil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1-ciklopropil-1H-pirazol-4-il)-2-metil-5-[(1-metil-1H-pirazol-3-il)metoksi]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1-ciklopropil-1H-pirazol-4-il)-2-metil-5-(1,3-tiazol-5-ilmetoksi)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[1-(2-metansulfoniletil)-1H-pirazol-4-il]-2-metil-5-propoksi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[1-(2-hidroksi-2-metilpropil)-1H-pirazol-4-il]-2-metil-5-propoksi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5-ciklobutoksi-6-[1-(2-metansulfoniletil)-1H-pirazol-4-il]-2-metil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5-ciklobutoksi-6-[1-(2-hidroksi-2-metilpropil)-1H-pirazol-4-il]-2-metil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5-ciklobutoksi-6-[1-(2-hidroksietil)-1H-pirazol-4-il]-2-metil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5-ciklobutoksi-2-metil-6-[1-(piperidin-4-il)-1H-pirazol-4-il]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[1-(2-metansulfoniletil)-1H-pirazol-4-il]-2-metil-5-(oksan-4-ilmetoksi)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[1-(2-hidroksi-2-metilpropil)-1H-pirazol-4-il]-2-metil-5-(oksan-4-ilmetoksi)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[1-(2-hidroksietil)-1H-pirazol-4-il]-2-metil-5-(oksan-4-ilmetoksi)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2-metil-5-(oksan-4-ilmetoksi)-6-[1-(piperidin-4-il)-1H-pirazol-4-il]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-{[(2S)-1-acetil-6-[1-(2-metansulfoniletil)-1H-pirazol-4-il]-2-metil-1,2,3,4-tetrahidrochinolin-5-il]oksi}-N,N-dimetilacet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-{[(2S)-1-acetil-6-[1-(2-hidroksi-2-metilpropil)-1H-pirazol-4-il]-2-metil-1,2,3,4-tetrahidrochinolin-5-il]oksi}-N,N-dimetilacet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-{[(2S)-1-acetil-2-metil-6-[1-(piperidin-4-il)-1H-pirazol-4-il]-1,2,3,4-tetrahidrochinolin-5-il]oksi}-N,N-dimetilacet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[1-(2-metansulfoniletil)-1H-pirazol-4-il]-2-metil-5-(2-metilpropoksi)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[1-(2-hidroksi-2-metilpropil)-1H-pirazol-4-il]-2-metil-5-(2-metilpropoksi)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[1-(2-hidroksietil)-1H-pirazol-4-il]-2-metil-5-(2-metilpropoksi)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2-metil-5-(2-metilpropoksi)-6-[1-(piperidin-4-il)-1H-pirazol-4-il]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5-(ciklopentilmetoksi)-6-[1-(2-metansulfoniletil)-1H-pirazol-4-il]-2-metil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5-(ciklopentilmetoksi)-6-[1-(2-hidroksi-2-metilpropil)-1H-pirazol-4-il]-2-metil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5-(ciklopentilmetoksi)-6-[1-(2-hidroksietil)-1H-pirazol-4-il]-2-metil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5-(ciklopentilmetoksi)-2-metil-6-[1-(piperidin-4-il)-1H-pirazol-4-il]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-{[(2S)-1-acetil-6-[1-(2-metansulfoniletil)-1H-pirazol-4-il]-2-metil-1,2,3,4-tetrahidrochinolin-5-il]oksi}-1-(pirolidin-1-il)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-{[(2S)-1-acetil-6-[1-(2-hidroksi-2-metilpropil)-1H-pirazol-4-il]-2-metil-1,2,3,4-tetrahidrochinolin-5-il]oksi}-1-(pirolidin-1-il)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-{[(2S)-1-acetil-6-[1-(2-hidroksietil)-1H-pirazol-4-il]-2-metil-1,2,3,4-tetrahidrochinolin-5-il]oksi}-1-(pirolidin-1-il)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-{[(2S)-1-acetil-2-metil-6-[1-(piperidin-4-il)-1H-pirazol-4-il]-1,2,3,4-tetrahidrochinolin-5-il]oksi}-1-(pirolidin-1-il)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5R)-5-({[(2S)-1-acetil-6-[1-(2-metansulfoniletil)-1H-pirazol-4-il]-2-metil-1,2,3,4-tetrahidrochinolin-5-il]oksi}metil)pirolidin-2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5R)-5-({[(2S)-1-acetil-6-[1-(2-hidroksi-2-metilpropil)-1H-pirazol-4-il]-2-metil-1,2,3,4-tetrahidrochinolin-5-il]oksi}metil)pirolidin-2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5R)-5-({[(2S)-1-acetil-6-[1-(2-hidroksietil)-1H-pirazol-4-il]-2-metil-1,2,3,4-tetrahidrochinolin-5-il]oksi}metil)pirolidin-2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5R)-5-({[(2S)-1-acetil-2-metil-6-[1-(piperidin-4-il)-1H-pirazol-4-il]-1,2,3,4-tetrahidrochinolin-5-il]oksi}metil)pirolidin-2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N-(2-{[(2S)-1-acetil-6-[1-(2-metansulfoniletil)-1H-pirazol-4-il]-2-metil-1,2,3,4-tetrahidrochinolin-5-il]oksi}etil)-N-metilmetansulfon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N-(2-{[(2S)-1-acetil-6-[1-(2-hidroksi-2-metilpropil)-1H-pirazol-4-il]-2-metil-1,2,3,4-tetrahidrochinolin-5-il]oksi}etil)-N-metilmetansulfon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N-(2-{[(2S)-1-acetil-6-[1-(2-hidroksietil)-1H-pirazol-4-il]-2-metil-1,2,3,4-tetrahidrochinolin-5-il]oksi}etil)-N-metilmetansulfon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N-(2-{[(2S)-1-acetil-2-metil-6-[1-(piperidin-4-il)-1H-pirazol-4-il]-1,2,3,4-tetrahidrochinolin-5-il]oksi}etil)-N-metilmetansulfon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[1-(2-hidroksietil)-1H-pirazol-4-il]-2-metil-5-[(3S)-pirolidin-3-ilmetoksi]-1,2,3,4-tetrahidrochinolin-1-il]etan-1 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 (2S)-6-[1-(2-metansulfoniletil)-1H-pirazol-4-il]-2-metil-5-propoksi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 (2S)-6-[1-(2-hidroksi-2-metilpropil)-1H-pirazol-4-il]-2-metil-5-propoksi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 (2S)-6-[1-(2-hidroksietil)-1H-pirazol-4-il]-2-metil-5-propoksi-1 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 (2S)-5-ciklobutoksi-6-[1-(2-metansulfoniletil)-1H-pirazol-4-il]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ciklobutoksi-6-[1-(2-hidroksi-2-metilpropil)-1H-pirazol-4-il]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 (2S)-5-ciklobutoksi-6-[1-(2-hidroksietil)-1H-pirazol-4-il]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 (2S)-5-ciklobutoksi-2-metil-6-[1-(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 (2S)-6-[1-(2-metansulfoniletil)-1H-pirazol-4-il]-2-metil-5-(oksan-4-ilmetoksi)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[1-(2-hidroksi-2-metilpropil)-1H-pirazol-4-il]-2-metil-5-(oksan-4-ilmetoksi)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[1-(2-hidroksietil)-1H-pirazol-4-il]-2-metil-5-(oksan-4-ilmetoksi)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2-metil-5-(oksan-4-ilmetoksi)-6-[1-(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[(dimetilkarbamoil)metoksi]-6-[1-(2-metansulfoniletil)-1H-pirazol-4-il]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[(dimetilkarbamoil)metoksi]-6-[1-(2-hidroksi-2-metilpropil)-1H-pirazol-4-il]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 (2S)-5-[(dimetilkarbamoil)meto-(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[1-(2-metansulfoniletil)-1H-pirazol-4-il]-2-metil-5-(2-metilpropoksi)-1,2,3,4-tetrahidrochinolin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 (2S)-6-[1-(2-hidroksi-2-metilpropil)-1H-pirazol-4-il]-2-metil-5-(2-metilpropoksi)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[1-(2-hidroksietil)-1H-pirazol-4-il]-2-metil-5-(2-metilpropoksi)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2-metil-5-(2-metilpropoksi)-6-[1-(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 (2S)-5-(ciklopentilmetoksi)-6-[1-(2-metansulfoniletil)-1H-pirazol-4-il]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ciklopentilmetoksi)-6-[1-(2-hidroksi-2-metilpropil)-1H-pirazol-4-il]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ciklopentilmetoksi)-6-[1-(2-hidroksietil)-1H-pirazol-4-il]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ciklopentilmetoksi)-2-metil-6-[1-(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[1-(2-metansulfoniletil)-1H-pirazol-4-il]-2-metil-5-[2-okso-2-(pirolidin-1-il)etoksi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[1-(2-hidroksi-2-metilpropil)-1H-pirazol-4-il]-2-metil-5-[2-okso-2-(pirolidin-1-il)etoksi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[1-(2-hidroksietil)-1H-pirazol-4-il]-2-metil-5-[2-okso-2-(pirolidin-1-il)etoksi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2-metil-5-[2-okso-2-(pirolidin-1-il)etoksi]-6-[1-(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[1-(2-metansulfoniletil)-1H-pirazol-4-il]-2-metil-5-{[(2R)-5-oksopirolidin-2-il]metoksi}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 (2S)-6-[1-(2-hidroksi-2-metilpropil)-1H-pirazol-4-il]-2-metil-5-{[(2R)-5-oksopirolidin-2-il]metoksi}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[1-(2-hidroksietil)-1H-pirazol-4-il]-2-metil-5-{[(2R)-5-oksopirolidin-2-il]metoksi}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2-metil-5-{[(2R)-5-oksopirolidin-2-il]metoksi}-6-[1-(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[1-(2-metansulfoniletil)-1H-pirazol-4-il]-2-metil-5-[2-(N-metilmetansulfonamido)etoksi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[1-(2-hidroksi-2-metilpropil)-1H-pirazol-4-il]-2-metil-5-[2-(N-metilmetansulfonamido)etoksi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[1-(2-hidroksietil)-1H-pirazol-4-il]-2-metil-5-[2-(N-metilmetansulfonamido)etoksi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2-metil-5-[2-(N-metilmetansulfonamido)etoksi]-6-[1-(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[1-(2-metansulfoniletil)-1H-pirazol-4-il]-2-metil-5-[(3S)-pirolidin-3-ilmetoksi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[1-(2-hidroksi-2-metilpropil)-1H-pirazol-4-il]-2-metil-5-[(3S)-pirolidin-3-ilmetoksi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 (2S)-6-[1-(2-hidroksietil)-1H-pirazol-4-il]-2-metil-5-[(3S)-pirolidin-3-ilmetoksi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 (2S)-2-metil-6-[1-(piperidin-4-il)-1H-pirazol-4-il]-5-[(3S)-pirolidin-3-ilmetoksi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1-ciklopropil-1H-pirazol-4-il)-2-metil-5-[(5-metil-1,3-oksazol-2-il)metoksi]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1-ciklopropil-1H-pirazol-4-il)-2-metil-5-(piridin-4-ilmetoksi)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 (2S)-6-[1-(azetidin-3-il)-1H-pirazol-4-il]-5-ciklobutoksi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 (2S)-6-[1-(azetidin-3-il)-1H-pirazol-4-il]-2-metil-5-propoksi-1,2,3,4-tetrahidrochinolin 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S)-5-ciklobutoksi-1-ciklopropankarbonil-2-metil-6-[1-(oksan-4-il)-1H-pirazol-4-il]-1,2,3,4-tetrahidrochino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3-{4-[(2S)-5-ciklobutoksi-1-ciklopropankarbonil-2-metil-1,2,3,4-tetrahidrochinolin-6-il]-1H-pirazol-1-il}-1λ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-tian-1,1-di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3-{4-[(2S)-5-ciklobutoksi-1-ciklopropankarbonil-2-metil-1,2,3,4-tetrahidrochinolin-6-il]-1H-pirazol-1-il}-1λ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-tietan-1,1-di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5-[(5-fluorpirimidin-2-il)oksi]-2-metil-6-[1-(piperidin-4-il)-1H-pirazol-4-il]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2-metil-6-[1-(piperidin-4-il)-1H-pirazol-4-il]-5-{[5-(trifluormetil)piridin-2-il]oksi}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2-metil-6-[1-(piperidin-4-il)-1H-pirazol-4-il]-5-(pirimidin-2-iloksi)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2-metil-6-[1-(piperidin-4-il)-1H-pirazol-4-il]-5-{[4-(trifluormetil)pirimidin-2-il]oksi}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2-metil-6-[1-(piperidin-4-il)-1H-pirazol-4-il]-5-{[2-(trifluormetil)pirimidin-4-il]oksi}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2-metil-5-{[6-(morfolin-4-il)pirimidin-4-il]oksi}-6-[1-(piperidin-4-il)-1H-pirazol-4-il]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5-[(6-ciklopropilpirimidin-4-il)oksi]-2-metil-6-[1-(piperidin-4-il)-1H-pirazol-4-il]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5-[(5-ciklopropilpirimidin-2-il)oksi]-2-metil-6-[1-(piperidin-4-il)-1H-pirazol-4-il]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2-metil-6-[1-(piperidin-4-il)-1H-pirazol-4-il]-5-{[5-(trifluormetil)pirimidin-2-il]oksi}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-{[(2S)-1-acetil-2-metil-6-[1-(piperidin-4-il)-1H-pirazol-4-il]-1,2,3,4-tetrahidrochinolin-5-il]oksi}piridin-3-karboks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5-{[3-fluor-5-(trifluormetil)piridin-2-il]oksi}-2-metil-6-[1-(piperidin-4-il)-1H-pirazol-4-il]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 6-{[(2S)-1-acetil-2-metil-6-[1-(piperidin-4-il)-1H-pirazol-4-il]-1,2,3,4-tetrahidrochinolin-5-il]oksi}piridin-3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6-{[(2S)-1-acetil-2-metil-6-[1-(piperidin-4-il)-1H-pirazol-4-il]-1,2,3,4-tetrahidrochinolin-5-il]oksi}piridin-3-karboks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2-metil-6-[1-(piperidin-4-il)-1H-pirazol-4-il]-5-{[5-(trifluormetil)piridin-2-il]oksi}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2-metil-6-[1-(piperidin-4-il)-1H-pirazol-4-il]-5-(pirimidin-2-iloksi)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2-metil-6-[1-(piperidin-4-il)-1H-pirazol-4-il]-5-(pirazin-2-iloksi)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2-metil-6-[1-(piperidin-4-il)-1H-pirazol-4-il]-5-{[3-(trifluormetil)piridin-2-il]oksi}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2-metil-6-[1-(piperidin-4-il)-1H-pirazol-4-il]-5-{[4-(trifluormetil)pirimidin-2-il]oksi}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2-metil-6-[1-(piperidin-4-il)-1H-pirazol-4-il]-5-{[2-(trifluormetil)pirimidin-4-il]oksi}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2-metil-5-{[6-(morfolin-4-il)pirimidin-4-il]oksi}-6-[1-(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[(6-ciklopropilpirimidin-4-il)oksi]-2-metil-6-[1-(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[(5-ciklopropilpirimidin-2-il)oksi]-2-metil-6-[1-(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 (2S)-5-[(5-fluorpirimidin-2-il)oksi]-2-metil-6-[1-(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2-metil-6-[1-(piperidin-4-il)-1H-pirazol-4-il]-5-{[5-(trifluormetil)pirimidin-2-il]oksi}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 (2S)-2-metil-5-[(5-metilpirimidin-2-il)oksi]-6-[1-(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{[3-fluor-5-(trifluormetil)piridin-2-il]oksi}-2-metil-6-[1-(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{[5-(metoksikarbonil)piridin-2-il]oksi}-2-metil-6-[1-(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[(5-karbamoilpiridin-2-il)oksi]-2-metil-6-[1-(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S)-1-ciklopropankarbonil-2-metil-6-[1-(piperidin-4-il)-1H-pirazol-4-il]-5-{[3-(trifluormetil)piridin-2-il]oksi}-1,2,3,4-tetrahidrochino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-{[(2S)-1-ciklopropankarbonil-2-metil-6-[1-(piperidin-4-il)-1H-pirazol-4-il]-1,2,3,4-tetrahidrochinolin-5-il]oksi}piridin-3-karbonitril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S)-1-ciklopropankarbonil-2-metil-6-[1-(piperidin-4-il)-1H-pirazol-4-il]-5-{[5-(trifluormetil)piridin-2-il]oksi}-1,2,3,4-tetrahidrochino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[1-(2-hidroksietil)-1H-pirazol-4-il]-2-metil-5-{[5-(trifluormetil)pirimidin-2-il]oksi}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5-[(5-fluorpirimidin-2-il)oksi]-6-[1-(2-hidroksietil)-1H-pirazol-4-il]-2-metil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5-[(4,6-dimetilpirimidin-2-il)oksi]-6-[1-(2-hidroksietil)-1H-pirazol-4-il]-2-metil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[1-(2-hidroksietil)-1H-pirazol-4-il]-2-metil-5-{[5-(propan-2-il)pirimidin-2-il]oksi}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[1-(2-hidroksietil)-1H-pirazol-4-il]-5-[(5-metoksipirimidin-2-il)oksi]-2-metil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5-[(5-ciklopropilpirimidin-2-il)oksi]-6-[1-(2-hidroksietil)-1H-pirazol-4-il]-2-metil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5-[(5-fluorpirimidin-2-il)oksi]-6-[1-(2-metansulfoniletil)-1H-pirazol-4-il]-2-metil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5-[(5-fluorpirimidin-2-il)oksi]-6-[1-(2-hidroksi-2-metilpropil)-1H-pirazol-4-il]-2-metil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5-[(5-fluorpirimidin-2-il)oksi]-6-[1-(1-hidroksi-2-metilpropan-2-il)-1H-pirazol-4-il]-2-metil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[1-(2-metansulfoniletil)-1H-pirazol-4-il]-2-metil-5-{[5-(trifluormetil)piridin-2-il]oksi}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[1-(2-hidroksi-2-metilpropil)-1H-pirazol-4-il]-2-metil-5-{[5-(trifluormetil)piridin-2-il]oksi}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[1-(2-hidroksietil)-1H-pirazol-4-il]-2-metil-5-{[5-(trifluormetil)piridin-2-il]oksi}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 (2S)-6-(1-ciklopropil-1H-pirazol-4-il)-2-metil-5-{[5-(trifluormetil)piridin-2-il]oksi}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 (2S)-6-[1-(2-metansulfoniletil)-1H-pirazol-4-il]-2-metil-5-(pirazin-2-iloksi)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 (2S)-6-[1-(2-hidroksi-2-metilpropil)-1H-pirazol-4-il]-2-metil-5-(pirazin-2-iloksi)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[1-(2-hidroksietil)-1H-pirazol-4-il]-2-metil-5-(pirazin-2-iloksi)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 (2S)-6-(1-ciklopropil-1H-pirazol-4-il)-2-metil-5-(pirazin-2-iloksi)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[1-(2-metansulfoniletil)-1H-pirazol-4-il]-2-metil-5-{[3-(trifluormetil)piridin-2-il]oksi}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[1-(2-hidroksi-2-metilpropil)-1H-pirazol-4-il]-2-metil-5-{[3-(trifluormetil)piridin-2-il]oksi}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[1-(2-hidroksietil)-1H-pirazol-4-il]-2-metil-5-{[3-(trifluormetil)piridin-2-il]oksi}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 (2S)-6-(1-ciklopropil-1H-pirazol-4-il)-2-metil-5-{[3-(trifluormetil)piridin-2-il]oksi}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[(3-cianopiridin-2-il)oksi]-6-[1-(2-metansulfoniletil)-1H-pirazol-4-il]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[(3-cianopiridin-2-il)oksi]-6-[1-(2-hidroksi-2-metilpropil)-1H-pirazol-4-il]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 (2S)-5-[(3-cianopiridin-2-il)oksi]-6-[1-(2-hidroksietil)-1H-pirazol-4-il]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[(3-cianopiridin-2-il)oksi]-6-(1-ciklopropil-1H-pirazol-4-il)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[(5-ciklopropilpirimidin-2-il)oksi]-6-[1-(2-metansulfoniletil)-1H-pirazol-4-il]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 (2S)-5-[(5-ciklopropilpirimidin-2-il)oksi]-6-[1-(2-hidroksi-2-metilpropil)-1H-pirazol-4-il]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[(5-ciklopropilpirimidin-2-il)oksi]-6-[1-(2-hidroksietil)-1H-pirazol-4-il]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 (2S)-6-(1-ciklopropil-1H-pirazol-4-il)-5-[(5-ciklopropilpirimidin-2-il)oksi]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[(5-fluorpirimidin-2-il)oksi]-6-[1-(2-metansulfoniletil)-1H-pirazol-4-il]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[(5-fluorpirimidin-2-il)oksi]-6-[1-(2-hidroksi-2-metilpropil)-1H-pirazol-4-il]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[(5-fluorpirimidin-2-il)oksi]-6-[1-(2-hidroksietil)-1H-pirazol-4-il]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(1-ciklopropil-1H-pirazol-4-il)-5-[(5-fluorpirimidin-2-il)oksi]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[1-(2-metansulfoniletil)-1H-pirazol-4-il]-2-metil-5-{[5-(trifluormetil)pirimidin-2-il]oksi}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[1 -(2-hidroksi-2-metilpropil)-1H-pirazol-4-il]-2-metil-5- {[5-(trifluormetil)pirimidin-2-il]oksi}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[1-(2-hidroksietil)-1H-pirazol-4-il]-2-metil-5-{[5-(trifluormetil)pirimidin-2-il]oksi}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(1-ciklopropil-1H-pirazol-4-il)-2-metil-5-{[5-(trifluormetil)pirimidin-2-il]oksi}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[1-(2-metansulfoniletil)-1H-pirazol-4-il]-2-metil-5-[(5-metilpirimidin-2-il)oksi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[1-(2-hidroksi-2-metilpropil)-1H-pirazol-4-il]-2-metil-5-[(5-metilpirimidin-2-il)oksi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[1-(2-hidroksietil)-1H-pirazol-4-il]-2-metil-5-[(5-metilpirimidin-2-il)oksi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(1-ciklopropil-1H-pirazol-4-il)-2-metil-5-[(5-metilpirimidin-2-il)oksi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[(3-karbamoilpiridin-2-il)oksi]-6-[1-(2-metansulfoniletil)-1H-pirazol-4-il]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 (2S)-5-[(3-karbamoilpiridin-2-il)oksi]-6-(1-ciklopropil-1H-pirazol-4-il)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 (2S)-5-{[3-fluor-5-(trifluormetil)piridin-2-il]oksi}-6-[1-(2-metansulfoniletil)-1H-pirazol-4-il]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{[3-fluor-5-(trifluormetil)piridin-2-il]oksi}-6-[1-(2-hidroksi-2-metilpropil)-1H-pirazol-4-il]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 (2S)-5-{[3-fluor-5-(trifluormetil)piridin-2-il]oksi}-6-[1-(2-hidroksietil)-1H-pirazol-4-il]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(1-ciklopropil-1H-pirazol-4-il)-5-{[3-fluor-5-(trifluormetil)piridin-2-il]oksi}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 (2S)-5-(4-fluorfenoksi)-2-metil-6-[1-(oksa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6-[1-(azetidin-3-il)-1H-pirazol-4-il]-5-(4-fluorfenoksi)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1-ciklopropil-1H-pirazol-4-il)-2-metil-5-fenoksi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4-{[(2S)-1-acetil-6-(1-ciklopropil-1H-pirazol-4-il)-2-metil-1,2,3,4-tetrahidrochinolin-5-il]oksi}-N,N-dimetilbenz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3-cianofenoksi)-2-metil-6-[1-(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6-(1-ciklopropil-1H-pirazol-4-il)-2-metil-5-fenoksi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ciklopropankarbonil-6-(1-ciklopropil-1H-pirazol-4-il)-2-metil-5-fenoksi-1,2,3,4-tetrahidrochino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-6-(1-ciklopropil-1H-pirazol-4-il)-2-metil-5-fenoksi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2-metil-6-[1-(oksetan-3-il)-1H-pirazol-4-il]-5-[(3R)-pirolidin-3-ilmetoksi]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2-metil-6-[1-(oksetan-3-il)-1H-pirazol-4-il]-5-[(3S)-pirolidin-3-ilmetoksi]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1-ciklopropil-1H-pirazol-4-il)-2-metil-5-[(3R)-pirolidin-3-ilmetoksi]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(1-ciklopropil-1H-pirazol-4-il)-2-metil-5-[(3S)-pirolidin-3-ilmetoksi]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6-[1-(2-hidroksi-2-metilpropil)-1H-pirazol-4-il]-2-metil-5-[(3S)-pirolidin-3-ilmetoksi]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S)-1-ciklopropankarbonil-2-metil-5-[(6-metilpiridin-2-il)oksi]-6-[1-(piperidin-4-il)-1H-pirazol-4-il]-1,2,3,4-tetrahidrochino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S)-1-ciklopropankarbonil-5-[(2,6-dimetilpiridin-3-il)oksi]-2-metil-6-[1-(piperidin-4-il)-1H-pirazol-4-il]-1,2,3,4-tetrahidrochino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S)-1-ciklopropankarbonil-5-[(2,6-dimetilpiridin-4-il)oksi]-2-metil-6-[1-(piperidin-4-il)-1H-pirazol-4-il]-1,2,3,4-tetrahidrochino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S)-5-[(6-chlorpiridin-2-il)oksi]-1-ciklopropankarbonil-2-metil-6-[1-(piperidin-4-il)-1H-pirazol-4-il]-1,2,3,4-tetrahidrochino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S)-1-ciklopropankarbonil-2-metil-6-[1-(piperidin-4-il)-1H-pirazol-4-il]-5-(piridin-2-iloksi)-1,2,3,4-tetrahidrochino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S)-1-ciklopropankarbonil-5-[(6-fluorpiridin-2-il)oksi]-2-metil-6-[1-(piperidin-4-il)-1H-pirazol-4-il]-1,2,3,4-tetrahidrochino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2-metil-5-[(6-metilpiridin-2-il)oksi]-6-[1-(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2-metil-6-[1-(piperidin-4-il)-1H-pirazol-4-il]-5-(piridin-2-iloksi)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2-metil-5-[(6-metilpiridin-2-il)oksi]-6-[1-(piperidin-4-il)-1H-pirazol-4-il]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S)-1-ciklopropankarbonil-5-[(6-metoksipiridin-2-il)oksi]-2-metil-6-[1-(piperidin-4-il)-1H-pirazol-4-il]-1,2,3,4-tetrahidrochino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 (2S)-5-[(6-metoksipiridin-2-il)oksi]-2-metil-6-[1-(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5-[(6-metoksipiridin-2-il)oksi]-2-metil-6-[1-(piperidin-4-il)-1H-pirazol-4-il]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ciklobutoksi-6-[1-(1,1-diokso-1λ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-tian-4-il)-1H-pirazol-4-il]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4-{4-[(2S)-5-ciklobutoksi-1-ciklopropankarbonil-2-metil-1,2,3,4-tetrahidrochinolin-6-il]-1H-pirazol-1-il}-1λ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-tian-1,1-di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 (2S)-5-ciklobutoksi-6-{1-[(3S,4R)-3-fluorpiperidin-4-il]-1H-pirazol-4-il}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 (2S)-5-ciklobutoksi-6-{1-[(3R,4S)-3-fluorpiperidin-4-il]-1H-pirazol-4-il}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 (2S)-5-ciklobutoksi-6-{1-[(3S,4S)-3-fluorpiperidin-4-il]-1H-pirazol-4-il}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4-fluorfenoksi)-6-{1-[(3S,4S)-3-fluorpiperidin-4-il]-1H-pirazol-4-il}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4-fluorfenoksi)-6-{1-[(3S,4R)-3-fluorpiperidin-4-il]-1H-pirazol-4-il}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4-fluorfenoksi)-6-{1-[(3R,4S)-3-fluorpiperidin-4-il]-1H-pirazol-4-il}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 (2S)-5-ciklobutoksi-6-{1-[(3R,4R)-3-fluorpiperidin-4-il]-1H-pirazol-4-il}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4-fluorfenoksi)-6-{1-[(3R,4R)-3-fluorpiperidin-4-il]-1H-pirazol-4-il}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ciklobutoksi-2-metil-6-[1-(2-metil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ciklobutoksi-2-metil-6-[1-(2-metil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S)-5-ciklobutoksi-1-ciklopropankarbonil-6-{1-[(3S,4R)-3-fluorpiperidin-4-il]-1H-pirazol-4-il}-2-metil-1,2,3,4-tetrahidrochino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ciklobutoksi-6-[5-fluor-1-(piperidin-4-il)-1H-pirazol-4-il]-2-metil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 (2S)-5-ciklobutoksi-6-{1-[(3R*,4S*)-4-fluorpirolidin-3-il]-1H-pirazol-4-il}-2-metil-1,2,3,4-tetrahidrochinolin-1-karboksilato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2S)-5-ciklobutoksi-1-ciklopropankarbonil-6-{1-[(3R*,4S*)-4-fluorpiperidin-3-il]-1H-pirazol-4-il}-2-metil-1,2,3,4-tetrahidrochinolino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0. Junginys pagal 1 punktą, kur junginys yra junginys yra parinktas iš grupės, susidedančios iš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930265" cy="125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946775" cy="103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4752340" cy="1019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4846955" cy="1315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928995" cy="1153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4897755" cy="1341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948680" cy="1266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927725" cy="1248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942330" cy="1210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300980" cy="1219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624195" cy="1362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290185" cy="1142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940425" cy="1418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941060" cy="1210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4293235" cy="13315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349875" cy="14560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078730" cy="14293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015865" cy="1276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934075" cy="15532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329555" cy="12871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936615" cy="12268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941060" cy="11798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930900" cy="13328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090795" cy="13233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157470" cy="1085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946140" cy="12744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941695" cy="12649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938520" cy="13328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941695" cy="13512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941695" cy="13722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940425" cy="15703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937250" cy="16389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940425" cy="16275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940425" cy="12744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934075" cy="13531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328285" cy="11899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201920" cy="12661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935345" cy="11995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941060" cy="1304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048885" cy="13633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1. Junginys pagal 1 punktą, kur junginys yra parinktas iš: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S)-5-ciklobutoksi-1-ciklopropankarbonil-2-metil-6-[1-(piperidin-4-il)-1H-pirazol-4-il]-1,2,3,4-tetrahidrochino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S)-1-ciklopropankarbonil-2-metil-6-[1-(piperidin-4-il)-1H-pirazol-4-il]-5-propoksi-1,2,3,4-tetrahidrochino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 (2S)-2-metil-6-[1-(piperidin-4-il)-1H-pirazol-4-il]-5-propoksi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 (2S)-5-(4-ciano-2-fluorfenoksi)-2-metil-6-[1-(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2-cianofenoksi)-2-metil-6-[1-(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 (2S)-5-[(3-cianopiridin-2-il)oksi]-2-metil-6-[1-(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 (2S)-5-(2-ciano-3-fluorfenoksi)-2-metil-6-[1-(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 (2S)-5-(3-chlor-2-cianofenoksi)-2-metil-6-[1-(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-{[(2S)-1-ciklopropankarbonil-2-metil-6-[1-(piperidin-4-il)-1H-pirazol-4-il]-1,2,3,4-tetrahidrochinolin-5-il]oksi}-6-fluorbenzonitril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5-(2-chlorfenoksi)-2-metil-6-[1-(piperidin-4-il)-1H-pirazol-4-il]-1,2,3,4-tetrahidrochinolin-1-il]etan-1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4-fluorfenoksi)-2-metil-6-[l-(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3-chlor-4-fluorfenoksi)-2-metil-6-[1-(piperidin-4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S)-1-ciklopropankarbonil-5-(4-fluorfenoksi)-2-metil-6-[1-(piperidin-4-il)-1H-pirazol-4-il]-1,2,3,4-tetrahidrochino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S)-1-ciklopropankarbonil-2-metil-5-fenoksi-6-[1-(piperidin-4-il)-1H-pirazol-4-il]-1,2,3,4-tetrahidrochino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S)-6-[1-(azetidin-3-il)-1H-pirazol-4-il]-1-ciklopropankarbonil-5-(4-fluorfenoksi)-2-metil-1,2,3,4-tetrahidrochinol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etil(2S)-5-(4-fluorfenoksi)-2-metil-6-[1-(pirolidin-3-il)-1H-pirazol-4-il]-1,2,3,4-tetrahidrochinol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[(2S)-5-(4-fluorfenoksi)-2-metil-6-[1-(piperidin-4-il)-1H-pirazol-4-il]-1,2,3,4-tetrahidrochinolin-1-il]etan-1-ono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metil(2S)-5-(2-fluorfenoksi)-2-metil-6-[1-(piperidin-4-il)-1H-pirazol-4-il]-1,2,3,4-tetrahidrochinolin-1-karboksilato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2. Junginys pagal 1 punktą, kur junginys yra (2S)-5-ciklobutoksi-1-ciklopropankarbonil-2-metil-6-[1-(piperidin-4-il)-1H-pirazol-4-il]-1,2,3,4-tetrahidrochinolin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3. Junginys pagal 1 punktą, kur junginys yra (2S)-1-ciklopropankarbonil-2-metil-6-[1-(piperidin-4-il)-1H-pirazol-4-il]-5-propoksi-1,2,3,4-tetrahidrochinolin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4. Junginys pagal 1 punktą, kur junginys yra metil (2S)-2-metil-6-[1-(piperidin-4-il)-1H-pirazol-4-il]-5-propoksi-1,2,3,4-tetrahidrochinolin-1-karboksilat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5. Junginys pagal 1 punktą, kur junginys yra metil (2S)-5-(4-ciano-2-fluorfenoksi)-2-metil-6-[1-(piperidin-4-il)-1H-pirazol-4-il]-1,2,3,4-tetrahidrochinolin-1-karboksilat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6. Junginys pagal 1 punktą, kur junginys yra metil (2S)-5-(2-cianofenoksi)-2-metil-6-[1-(piperidin-4-il)-1H-pirazol-4-il]-1,2,3,4-tetrahidrochinolin-1-karboksilat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7. Junginys pagal 1 punktą, kur junginys yra metil (2S)-5-[(3-cianopiridin-2-il)oksi]-2-metil-6-[1-(piperidin-4-il)-1H-pirazol-4-il]-1,2,3,4-tetrahidrochinolin-1-karboksilat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8. Junginys pagal 1 punktą, kur junginys yra metil (2S)-5-(2-ciano-3-fluorfenoksi)-2-metil-6-[1-(piperidin-4-il)-1H-pirazol-4-il]-1,2,3,4-tetrahidrochinolin-1-karboksilat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9. Junginys pagal 1 punktą, kur junginys yra metil (2S)-5-(3-chlor-2-cianofenoksi)-2-metil-6-[1-(piperidin-4-il)-1H-pirazol-4-il]-1,2,3,4-tetrahidrochinolin-1-karboksilat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0. Farmacinė kompozicija, apimanti junginį, parinktą iš grupės, susidedančios iš junginių pagal bet kurį iš 1-19 punktų, ir farmaciniu požiūriu priimtino nešikli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09:00Z</dcterms:created>
  <dc:creator>mantas</dc:creator>
  <dc:description/>
  <cp:keywords/>
  <dc:language>en-US</dc:language>
  <cp:lastModifiedBy>Jurgita Eidukeviciene</cp:lastModifiedBy>
  <dcterms:modified xsi:type="dcterms:W3CDTF">2021-05-05T0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