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1. C1 esterazės inhibitorius (C1-INH), skirtas naudoti antikūnų sukelto organų alotransplanto atmetimo (AMR) gydymo būde, pacientui, kuriam to reikia, kur būdas apima intraveninį C1-INH vartojimą dozėmis nuo 5000 vienetų iki 25 000 vienetų padalintomis per 10-20 dienų.</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2. C1-INH, skirtas naudoti pagal 1 punktą, kur būdas apima C1-INH vartojimą, kur C1-INH vartojimas pradedamas per 1-90 dienų po organų transplantacijos, gydymo plazmafereze, gydymo intraveniniu imunoglobulinu (IVIg), ar AMR diagnozės.</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3. C1-INH, skirtas naudoti pagal 1 arba 2 punktą, kur C1-INH yra gautas iš plazmos arba rekombinantinis.</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4. C1-INH, skirtas naudoti pagal bet kurį iš ankstesnių punktų, kur pacientui buvo atlikta plazmaferezė arba šiuo metu atliekama plazmaferezė.</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5. C1-INH, skirtas naudoti pagal bet kurį iš ankstesnių punktų kur:</w:t>
      </w:r>
    </w:p>
    <w:p>
      <w:pPr>
        <w:pStyle w:val="Normal"/>
        <w:spacing w:lineRule="auto" w:line="360" w:before="0" w:after="0"/>
        <w:contextualSpacing/>
        <w:jc w:val="both"/>
        <w:rPr/>
      </w:pPr>
      <w:r>
        <w:rPr>
          <w:rFonts w:cs="Arial" w:ascii="Helvetica" w:hAnsi="Helvetica"/>
          <w:bCs/>
          <w:szCs w:val="24"/>
          <w:lang w:eastAsia="lt-LT"/>
        </w:rPr>
        <w:t>i) būdas papildomai apima plazmaferezės atlikimą pacientui;</w:t>
      </w:r>
    </w:p>
    <w:p>
      <w:pPr>
        <w:pStyle w:val="Normal"/>
        <w:spacing w:lineRule="auto" w:line="360" w:before="0" w:after="0"/>
        <w:contextualSpacing/>
        <w:jc w:val="both"/>
        <w:rPr/>
      </w:pPr>
      <w:r>
        <w:rPr>
          <w:rFonts w:cs="Arial" w:ascii="Helvetica" w:hAnsi="Helvetica"/>
          <w:bCs/>
          <w:szCs w:val="24"/>
          <w:lang w:eastAsia="lt-LT"/>
        </w:rPr>
        <w:t>(ii) būdas papildomai apima šviežios šaldytos plazmos skyrimą;</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iii) būdas papildomai apima intraveninio imunoglobulino skyrimą; ir (arba)</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iv) būdas papildomai apima anti-limfocitų preparato, rituksimabo, bortezomibo, ekulizumabo arba jų derino skyrimą.</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6. C1-INH skirtas naudoti pagal bet kurį iš ankstesnių punktų, kur organas yra kietas organas, pasirinktinai, kur kietas organas yra parinktas iš grupės susidedančios iš inkstų, kasos, žarnyno, širdies, plaučių, kepenų ir jų derinių.</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7. C1-INH, skirtas naudoti pagal bet kurį iš ankstesnių punktų, kur organas yra inkstai.</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8. C1-INH, skirtas naudoti pagal bet kurį iš ankstesnių punktų, kur C1-INH bendra vartojama dozė yra 20 000 U.</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9. C1-INH, skirtas naudoti pagal bet kurį iš ankstesnių punktų, kur bendra C1-INH dozė yra skiriama dalimis per 13 dienų laikotarpį.</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10. C1-INH, skirtas naudoti pagal bet kurį iš ankstesnių punktų, kur būdas pasižymi gydymo efektu besitęsiančiu ne mažiau kaip 3 mėnesius po gydymo nutraukimo.</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11. C1-INH pagal 10 punktą, kur terapinis efektas apima sumažėjusį lėtinės glomerulopatijos dažnį, transplanto glomerulopatijos dažnį arba AMR prevenciją.</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12. C1-INH, skirtas naudoti pagal bet kurį iš ankstesnių punktų, kur C1-INH yra skiriamas bendra 20 000 U doze padalinta per 13 dienų, kur pradinė dozė yra 5000 U, o šešios papildomos 2,500 U C1-INH dozės skiriamos kas antrą dieną po pradinės dozės.</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13. C1-INH, skirtas naudoti pagal bet kurį iš ankstesnių punktų, papildomai apimantis plazmaferezės ir (arba) intraveninio imunoglobulino (IVIg) taiky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20:00Z</dcterms:created>
  <dc:creator>AAA@aaabsc.onmicrosoft.com</dc:creator>
  <dc:description/>
  <cp:keywords/>
  <dc:language>en-US</dc:language>
  <cp:lastModifiedBy>Jurgita Eidukeviciene</cp:lastModifiedBy>
  <cp:lastPrinted>2012-07-24T10:45:00Z</cp:lastPrinted>
  <dcterms:modified xsi:type="dcterms:W3CDTF">2018-12-28T12:29:00Z</dcterms:modified>
  <cp:revision>4</cp:revision>
  <dc:subject/>
  <dc:title>EP3071219</dc:title>
</cp:coreProperties>
</file>