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1. Farmacinė kompozicija, skirta naudoti siekiant užkirsti kelią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lostridium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infekcijos atkryčiui žmogaus organizme, kuriam anksčiau buvo skirtas vaistas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.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infekcijos gydymui, kai kompozicija, apimanti glikano terapinį preparatą tokiu kiekiu, kuris veiksmingas užkirsti kelią atkryčiui, ku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) glikano terapinis preparatas apima šakotų glikanų mišinį, kur vidutinis preparate esančių glikanų šakojimosi laipsnis (DB) yra ne mažesnis kaip 0,0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i) mažiausiai 50 % preparato glikanų turi polimerizacijos laipsnį (DP), kuris yra bent 3, ir turi mažiau nei 30 glikano vienetų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ii) glikanuose esančių alfa- ir beta-glikozidinių jungčių santykis yra tarp maždaug 1:1 ir maždaug 5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2. Kompozicija, skirta naudoti pagal 1 punktą, kur: (i) atkrytis apima, vieno ar kelių simptomų, susijusių su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.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infekcija, pasikartojimą; ir (arba) (ii) atkrytis įvyksta per arba po pirminio ar standartinio gydymo vaistais rež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3. Kompozicija, skirta naudoti pagal bet kurį iš 1 - 2 punktų, kur vaistas, skirtas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.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infekcijos gydymui, yra antibiotikas, kur antibiotikas yra pasirinktinai parinktas iš vankomicino, metronidazolo ir fidaksomicino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4. Kompozicija, skirta naudoti pagal bet kurį iš 1 - 3 punktų, kur kompozicija yra skiriama kartu arba po vaisto, skirto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.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infekcijos gydymui, vartoj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5. Farmacinės kompozicijos gamybos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a) preparato, apimančio sintetinių glikanų mišinį, pateikim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b) šių preparato charakteristikų įvertinim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) polimerizacijos laipsnis (DP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i) vidutinis šakojimosi laipsnis (DB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i) alfa-glikozidinių ir beta-glikozidinių jungčių santyk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c) preparato pavertimą į farmacinę kompoziciją, jei atitinka šie kriterija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) mažiausiai 50 % preparato glikanų DP yra bent 3 ir turi mažiau nei 30 glikano vienet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) vidutinis glikanų šakojimosi (DB) laipsnis preparate yra ne mažesnis kaip 0,01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i) preparato glikanuose esančių alfa- ir beta-glikozidinių jungčių santykis yra tarp maždaug 1:1 ir maždaug 5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6. Būdas pagal 5 punktą, papildomai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b) bet kurios vienos ar abiejų papildomų preparato charakteristikų įvertinim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v) glikano vienetų nustaty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v) glikano vienetų santykį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c) preparato pavertimą į farmacinę kompoziciją, je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vi) glikano vienetų santykis preparate yra maždaug toks pat kaip ir pradinis glikano vienetų santy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7. Būdas pagal bet kurį iš 5 - 6 punktų, papildomai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b) bet kurios vienos ar abiejų papildomų preparato charakteristikų įvertinim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(iv) bakterijų augimo laipsnį terpėje, papildytoje preparatu iš komensalinių kamienų, parinktų iš grupės, susidedančios iš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Bacteroides cacca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43185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Prevotella copri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DSM 18205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Bacteroides thetaiotamicron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29741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Bacteroides cellulosilyticus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DSM 14838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lostridium scindens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35704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Ruminococcus obeum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29714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lostridium nex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27757 ir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Parabacteroides distasonis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8503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(v) bakterijų augimo laipsnį terpėje, papildytoje preparatu iš patogeninių kamienų, parinktų iš grupės, susidedančios iš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lostridium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BAA-1382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Clostridium difficile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43255,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Enterococcus faecium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700221 ir </w:t>
      </w:r>
      <w:r>
        <w:rPr>
          <w:rFonts w:cs="Arial" w:ascii="Helvetica" w:hAnsi="Helvetica"/>
          <w:bCs/>
          <w:i/>
          <w:sz w:val="20"/>
          <w:szCs w:val="22"/>
          <w:lang w:eastAsia="lt-LT"/>
        </w:rPr>
        <w:t>Salmonella enterica</w:t>
      </w:r>
      <w:r>
        <w:rPr>
          <w:rFonts w:cs="Arial" w:ascii="Helvetica" w:hAnsi="Helvetica"/>
          <w:bCs/>
          <w:sz w:val="20"/>
          <w:szCs w:val="22"/>
          <w:lang w:eastAsia="lt-LT"/>
        </w:rPr>
        <w:t xml:space="preserve"> ATCC 27869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c) preparato pavertimą į farmacinę kompoziciją, jei atitinka vienas arba abu kriterijai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i) terpė, papildyta preparatu, paskatina bent 5 komensalinių kamienų aug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v) terpė, papildyta preparatu, paskatina ne daugiau kaip 2 patogeninių kamienų aug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8. Būdas pagal bet kurį iš 6 - 7 punktų, kur (b) žingsnis yra vykdomas prieš, kartu su arba po 5 punkto b) žingsnio, bet prieš 5 punkto (c) žings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9. Būdas pagal bet kurį iš 5 - 8 punktų, kur preparato pavertimas į farmacinę kompoziciją apima vieną ar daugiau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) nepageidaujamų dalių pašalinimą iš preparat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i) preparato tūrio sumažin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ii) preparato sterilizav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v) preparato sumaišymą su farmaciniu požiūriu priimtinu užpildu arba nešikli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v) preparato sumaišymą su antru vaistu arba farmaciniu agentu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vi) preparato pavertimą į vandeninį tirpalą arba sirup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vii) preparato pavertimą į tabletę ar piliulę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viii) preparato pavertimą į kapsulę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x) preparato supakav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x) supakuoto ix) preparato ženklinamą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xi) supakuoto ir paženklinto x) preparato pardavimą arba siūlymą parduot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0. Būdas pagal 5 punktą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) terapinio glikano preparato, apimančio bent vieną glikano vienetą, parinktą iš grupės, susidedančios iš gliukozės, galaktozės, fukozės, ksilozės, arabinozės, ramnozės ir manozės, pateik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i) nustatymą, ar iš anksto pasirinkta NMR smailė arba NMR smailių grupė yra susijusi su glikano preparatu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ii) jei egzistuoja iš anksto pasirinkta smailė arba smailių grupė, preparato pavertimą į farmacinę kompozi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1. Būdas pagal 10 punktą, kur smailė yra 1H-13C HSQC NMR smailė, ir kur, pasirinktinai, nustatymas apima: 1H-13C HSQC smailės ar smailių grupės, susijusios su preparatu, reikšmės nustatymą, ir, jei egzistuoja iš anksto parinkta smailė, preparato pavertimą į farmacinę kompozi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2.</w:t>
      </w:r>
      <w:r>
        <w:rPr>
          <w:rFonts w:cs="Arial" w:ascii="Helvetica" w:hAnsi="Helvetica"/>
          <w:sz w:val="20"/>
          <w:szCs w:val="22"/>
        </w:rPr>
        <w:t xml:space="preserve"> </w:t>
      </w:r>
      <w:r>
        <w:rPr>
          <w:rFonts w:cs="Arial" w:ascii="Helvetica" w:hAnsi="Helvetica"/>
          <w:bCs/>
          <w:sz w:val="20"/>
          <w:szCs w:val="22"/>
          <w:lang w:eastAsia="lt-LT"/>
        </w:rPr>
        <w:t>Būdas pagal bet kurį iš 10 - 11 punktų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) glikanų, apimančių gliukozę, smailės apima bent vieną arba bent dvi 1H-13C HSQC smailes, parinktas iš 5,42, 92,5; 5,21, 92,8; 5,18, 93,9; 5,08, 97,0; 5,36, 98,4; 5,34, 99,8; 5,38, 100,3; 4,95, 98,6; 4,62, 96,6; 4,70, 103,6; 4,49, 103,4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) glikanų, apimančių galaktozę, smailės apima bent vieną 1H-13C HSQC smailę, parinktą iš 5,37, 92,9; 5,24, 93,1; 5,14, 96,0; 4,96, 99,3; 5,31, 98,7; 5,39, 101,4; 5,00, 101,8; 4,80, 101,3; 4,63, 97,0; 4,56, 97,2; 4,53, 103,1; 4,43; 104,1;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i) glikanų, apimančių fukozę, smailės apima bent vieną arba bent dvi 1H-13C HSQC smailes, parinktas iš 5,18, 92,9; 5,33, 92,4; 5,04, 96,3; 4,90, 99,7; 4,52, 97,0; 4,39, 103,6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(iv) glikanų, apimančių ksilozę, smailės apima bent vieną arba bent dvi 1H-13C HSQC smailes, parinktas iš 5,18, 93,0; 5,10, 94,3; 5,34, 98,2; 5,31, 99,6; 5,11, 100,8; 4,91, 99,4; 4,56, 97,3; 4,64, 104,2; 4,54, 103,4; 4,44, 102,6; 4,44, 104,1 1H pokyčio (ppm) ir 13C pokyčio (ppm) arba atitinkamos smailė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) glikanų, apimančių arabinozę, smailės apima bent vieną arba bent dvi 1H-13C HSQC smailes, parinktas iš 5,22, 93,2; 5,13, 93,2; 5,29, 96,0; 5,26, 97,2; 5,12, 96,6; 5,18, 99,6; 5,06, 99,2; 4,99, 100,0; 5,26, 101,9; 5,06, 102,1; 4,55, 97,4; 4,54, 105,2; 4,50, 105,5; 4,38, 103,9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i) glikanų, apimančių ramnozę, smailės apima bent vieną arba bent dvi 1H-13C HSQC smailes, parinktas iš 5,21, 93,2; 5,10, 94,5; 4,85, 94,1; 5,01, 95,8; 5,35, 100,5; 5,15, 102,2; 5,04, 102,9; 4,78, 97,9; 4,71, 99,0; 4,72, 101,0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ii) glikanų, apimančių manozę, smailės apima bent vieną arba bent dvi 1H-13C HSQC smailes, parinktas iš 5,37, 93,0; 5,16, 94,6; 4,88, 94,2; 5,39, 101,7; 5,24, 101,9; 5,13, 102,8; 5,03, 102,7; 5,24, 105,6; 5,09; 108,0; 4,88, 94,2; 4,89, 100,0; 4,70, 101,1 1H pokyčio (ppm) ir 13C pokyčio (ppm) arba atitinkamos smai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3. Farmacinė kompozicija, apimanti terapinį glikano preparatą, apimantį šakotų glikanų mišinį, kur vidutinis glikanų šakojimosi (DB) laipsnis preparate yra ne mažesnis nei 0,01, ku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) mažiausiai 50 % preparato glikanų polimerizacijos laipsnis (DP) yra bent 3 ir turi mažiau nei 30 glikano vienetų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i) glikano preparatas apima tiek alfa-, tiek beta-glikozidines jungti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ii) bent viena iš glikozidinių jungčių, esančių preparato glikanuose, apima 1-&gt;2 glikozidinę jungtį, 1-&gt;3 glikozidinę jungtį, 1-&gt;4 glikozidinę jungtį arba 1-&gt;6 glikozidinę jungtį,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v) alfa- ir beta-glikozidinių jungčių, esančių preparato glikanuose, santykis yra tarp maždaug 1:1 ir maždaug 5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4. Kompozicija pagal 13 punktą, kur mažiausiai dvi arba mažiausiai trys glikozidinės jungtys nepriklausomai apima 1-&gt;2 glikozidinę jungtį, 1-&gt;3 glikozidinę jungtį, 1-&gt;4 glikozidinę jungtį arba 1-&gt;6 glikozidinę jung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5.</w:t>
      </w:r>
      <w:r>
        <w:rPr>
          <w:rFonts w:cs="Arial" w:ascii="Helvetica" w:hAnsi="Helvetica"/>
          <w:sz w:val="20"/>
          <w:szCs w:val="22"/>
        </w:rPr>
        <w:t xml:space="preserve"> </w:t>
      </w:r>
      <w:r>
        <w:rPr>
          <w:rFonts w:cs="Arial" w:ascii="Helvetica" w:hAnsi="Helvetica"/>
          <w:bCs/>
          <w:sz w:val="20"/>
          <w:szCs w:val="22"/>
          <w:lang w:eastAsia="lt-LT"/>
        </w:rPr>
        <w:t>Kompozicija pagal bet kurį iš 13 - 14 punktų, kur glikano vienetai apima bent vieną monosacharidą parinktą iš gliukozės, galaktozės, arabinozės, manozės, fruktozės, ksilozės, fukozės ir ramn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6. Kompozicija pagal bet kurį iš 13 - 15 punktų, kur glikano terapinis preparatas yra sintetinis ir neišskirtas iš natūralaus oligosacharido ar polisacharido šalt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7. Kompozicija pagal bet kurį iš 13 - 16 punktų, papildomai apimanti vieną arba daugiau iš (i) polifenolio preparato; (ii) probiotinių bakterijų preparato; (iii) vaisto arba terapinio agento; ir (iv) farmaciniu požiūriu priimtino užpil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18. Kompozicija pagal bet kurį iš 13 - 17 punktų, kur kompozicija yra pagaminta vienetinės dozės formos, ir kur pasirinktinai: (i) vienetinės dozės forma yra skirta vartojimui per burną; arba (ii) vienetinės dozės forma yra skirta ištirpinti vandeniniame tirpale ir vartoti per burną, kaip gėrimą, sirupą, tirpalą arba suspens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19. Farmacinė kompozicija pagal 13 punktą, apimanti bent vieną glikano vienetą, parinktą iš grupės: gliukozės, galaktozės, fukozės, ksilozės, arabinozės, ramnozės ir manozės, kur preparatas apima glikano vienetą, susijusį su viena, dviem ar daugiau toliau nurodytų 1H-13C HSQC smaili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) glikanų, apimančių gliukozę, smailės apima bent vieną arba bent dvi 1H-13C HSQC smailes, parinktas iš 5,42, 92,5; 5,21, 92,8; 5,18, 93,9; 5,08, 97,0; 5,36, 98,4; 5,34, 99,8; 5,38, 100,3; 4,95, 98,6; 4,62, 96,6; 4,70, 103,6; 4,49, 103,4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ii) glikanų, apimančių galaktozę, smailės apima bent vieną</w:t>
      </w:r>
      <w:r>
        <w:rPr>
          <w:rFonts w:cs="Arial" w:ascii="Helvetica" w:hAnsi="Helvetica"/>
          <w:sz w:val="20"/>
          <w:szCs w:val="22"/>
        </w:rPr>
        <w:t xml:space="preserve"> </w:t>
      </w:r>
      <w:r>
        <w:rPr>
          <w:rFonts w:cs="Arial" w:ascii="Helvetica" w:hAnsi="Helvetica"/>
          <w:bCs/>
          <w:sz w:val="20"/>
          <w:szCs w:val="22"/>
          <w:lang w:eastAsia="lt-LT"/>
        </w:rPr>
        <w:t>arba bent dvi 1H-13C HSQC smailes, parinktas iš 5,37, 92,9; 5,24, 93,1; 5,14, 96,0; 4,96, 99,3; 5,31, 98,7; 5,39, 101,4; 5,00, 101,8; 4,80, 101,3; 4,63, 97,0; 4,56, 97,2; 4,53, 103,1; 4,43; 104,1;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iii) glikanų, apimančių fukozę, smailės apima bent vieną arba bent dvi 1H-13C HSQC smailes, parinktas iš 5,18, 92,9; 5,33, 92,4; 5,04, 96,3; 4,90, 99,7; 4,52, 97,0; 4,39, 103,6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 xml:space="preserve">(iv) glikanų, apimančių ksilozę, smailės apima bent vieną arba bent dvi 1H-13C HSQC smailes, parinktas iš 5,18, 93,0; 5,10, 94,3; 5,34, 98,2; 5,31, 99,6; 5,11, 100,8; 4,91, 99,4; 4,56, 97,3; 4,64, 104,2; 4,54, 103,4; 4,44, 102,6; 4,44, 104,1 1H pokyčio (ppm) ir 13C pokyčio (ppm) arba atitinkamos smailė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) glikanų, apimančių arabinozę, smailės apima bent vieną arba bent dvi 1H-13C HSQC smailes, parinktas iš 5,22, 93,2; 5,13, 93,2; 5,29, 96,0; 5,26, 97,2; 5,12, 96,6; 5,18, 99,6; 5,06, 99,2; 4,99, 100,0; 5,26, 101,9; 5,06, 102,1; 4,55, 97,4; 4,54, 105,2; 4,50, 105,5; 4,38, 103,9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(vi) glikanų, apimančių ramnozę, smailės apima bent vieną arba bent dvi 1H-13C HSQC smailes, parinktas iš 5,21, 93,2; 5,10, 94,5; 4,85, 94,1; 5,01, 95,8; 5,35, 100,5; 5,15, 102,2; 5,04, 102,9; 4,78, 97,9; 4,71, 99,0; 4,72, 101,0 1H pokyčio (ppm) ir 13C pokyčio (ppm) arba atitinkamos smailė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(vii) glikanų, apimančių manozę, smailės apima bent vieną arba bent dvi 1H-13C HSQC smailes, parinktas iš 5,37, 93,0; 5,16, 94,6; 4,88, 94,2; 5,39, 101,7; 5,24, 101,9; 5,13, 102,8; 5,03, 102,7; 5,24, 105,6; 5,09; 108,0; 4,88, 94,2; 4,89, 100,0; 4,70, 101,1 1H pokyčio (ppm) ir 13C pokyčio (ppm) arba atitinkamos smail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20. Farmacinis rinkiny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  <w:lang w:eastAsia="lt-LT"/>
        </w:rPr>
      </w:pPr>
      <w:r>
        <w:rPr>
          <w:rFonts w:cs="Arial" w:ascii="Helvetica" w:hAnsi="Helvetica"/>
          <w:bCs/>
          <w:sz w:val="20"/>
          <w:szCs w:val="22"/>
          <w:lang w:eastAsia="lt-LT"/>
        </w:rPr>
        <w:t>i) farmacinę kompoziciją pagal bet kurį iš 13 - 19 punkt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i) bent antrą sudedamąją dalį, parinktą iš grupės: polifenolių preparato, probiotinių bakterijų preparato, vaisto ar terapinio agento ir dietinio komponent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) mokymo medžiagą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  <w:lang w:eastAsia="lt-LT"/>
        </w:rPr>
        <w:t>ii) supakav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9:00Z</dcterms:created>
  <dc:creator>Aïcha ORS</dc:creator>
  <dc:description/>
  <cp:keywords/>
  <dc:language>en-US</dc:language>
  <cp:lastModifiedBy>Vita Kiriliauskaitė</cp:lastModifiedBy>
  <dcterms:modified xsi:type="dcterms:W3CDTF">2018-02-19T13:29:00Z</dcterms:modified>
  <cp:revision>6</cp:revision>
  <dc:subject/>
  <dc:title/>
</cp:coreProperties>
</file>