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sz w:val="20"/>
        </w:rPr>
        <w:t xml:space="preserve">1. </w:t>
      </w:r>
      <w:r>
        <w:rPr>
          <w:rFonts w:cs="Helvetica" w:ascii="Helvetica" w:hAnsi="Helvetica"/>
          <w:sz w:val="20"/>
        </w:rPr>
        <w:t xml:space="preserve">IL-17A surišantis antikūnas arba antigeną surišantis jo fragmentas, apimantis: antikūno lengvosios grandinės kintamąją sritį, apimančią LCDR1, LCDR2 ir LCDR3, kaip parodyta sekose SEQ ID Nr. 13, SEQ ID Nr. 14 ir SEQ ID Nr. 15, atitinkamai; ir antikūno sunkiosios grandinės kintamąją sritį, apimančią HCDR1, HCDR2 ir HCDR3, kaip parodyta sekose SEQ ID Nr. 10, SEQ ID Nr. 11 ir SEQ ID Nr. 12, atitinkamai; kur antikūno sunkiosios grandinės kintamoji sritis yra parinkta iš sunkiosios grandinės kintamųjų sričių, parodytų sekose SEQ ID Nr. 5, SEQ ID Nr. 6 ir SEQ ID Nr. 7; ir kur antikūno lengvosios grandinės kintamoji sritis yra parinkta iš lengvosios grandinės kintamosios srities, turinčios seką SEQ ID Nr. 9.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bCs/>
          <w:sz w:val="20"/>
        </w:rPr>
        <w:t xml:space="preserve">2. </w:t>
      </w:r>
      <w:r>
        <w:rPr>
          <w:rFonts w:cs="Helvetica" w:ascii="Helvetica" w:hAnsi="Helvetica"/>
          <w:sz w:val="20"/>
        </w:rPr>
        <w:t>IL-17A surišantis antikūnas arba antigeną surišantis jo fragmentas pagal 1 punktą, kuris papildomai apima lengvosios grandinės pastoviąją sritį, gautą iš žmogaus κ grandinės, arba lengvosios grandinės pastoviąją sritį, gautą iš žmogaus λ grandinė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IL-17A surišantis antikūnas arba antigeną surišantis jo fragmentas pagal 1 arba 2 punktą, kuris papildomai apima sunkiosios grandinės pastoviąją sritį, gautą iš žmogaus IgG1, sunkiosios grandinės pastoviąją sritį, gautą iš žmogaus IgG2, sunkiosios grandinės pastoviąją sritį, gautą iš žmogaus IgG3, arba sunkiosios grandinės pastoviąją sritį, gautą iš žmogaus IgG4.</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 xml:space="preserve">4. Vektorius, vykdantis antikūno </w:t>
      </w:r>
      <w:r>
        <w:rPr>
          <w:rFonts w:cs="Helvetica" w:ascii="Helvetica" w:hAnsi="Helvetica"/>
          <w:sz w:val="20"/>
        </w:rPr>
        <w:t>arba antigeną surišančio jo fragmento pagal bet kurį ankstesnį punktą raišk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Vektorius pagal 4 punktą, kuris apima nukleotidą, koduojantį IL-17A surišantį antikūną arba antigeną surišantį jo fragmentą pagal bet kurį ankstesnį punkt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 xml:space="preserve">6. Farmacinė kompozicija, apimanti </w:t>
      </w:r>
      <w:r>
        <w:rPr>
          <w:rFonts w:cs="Helvetica" w:ascii="Helvetica" w:hAnsi="Helvetica"/>
          <w:sz w:val="20"/>
        </w:rPr>
        <w:t>IL-17A surišantį antikūną arba antigeną surišantį jo fragmentą pagal bet kurį iš 1-3 punktą, ir farmaciniu požiūriu priimtiną užpildą, skiediklį arba nešiklį.</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7. IL-17A surišantis antikūnas arba antigeną surišantis jo fragmentas pagal bet kurį iš 1-3 punktą, arba farmacinė kompozicija pagal 6 punktą, skirti naudoti IL-17 medijuojamų uždegiminių arba autoimuninių ligų gydymui, kur liga yra parinkta iš psoriazės, psoriazinio artrito, ankilozinio spondilito, išsėtinės sklerozės arba uždegiminio artrito.</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14:00Z</dcterms:created>
  <dc:creator>Mano</dc:creator>
  <dc:description/>
  <cp:keywords/>
  <dc:language>en-US</dc:language>
  <cp:lastModifiedBy>Jurgita Eidukeviciene</cp:lastModifiedBy>
  <dcterms:modified xsi:type="dcterms:W3CDTF">2020-11-26T14:16:00Z</dcterms:modified>
  <cp:revision>3</cp:revision>
  <dc:subject/>
  <dc:title>„Kas mes esame</dc:title>
</cp:coreProperties>
</file>