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szCs w:val="24"/>
        </w:rPr>
        <w:t>1. Farmacinė kompozicija, skirta peroraliniam vartojimui, apimanti fosfato rišiklį, minėtas fosfato rišiklis apima daleles, pasiskirsčiusias pagal dydį, kur mažiausiai 40% dalelių turi dalelių dydį ribose nuo 4 iki 200 µm, d50 yra nuo ribose nuo 40 µm iki 100 µm, ir kur fosfato rišiklio dalelės apima geležies(III)-oksihidroksido, sacharozės ir vieno arba daugiau krakmolo mišinį, kur farmacinė kompozicija yra suslėgtoji tabletė arba kramtoma tabletė.</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2. Farmacinė kompozicija pagal 1 punktą, kuri apima krakmolų mišinį.</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3. Suslėgtoji tabletė pagal 1 punktą, kurios sudėtyje yra sukroferinio oksihidroksido kaip fosfato rišiklio dalelių, ir mažiausiai dar viena papildoma farmaciniu požiūriu priimtina pagalbinė medžiaga, ir kur mažiausiai 40%, arba mažiausiai 60%, arba mažiausiai 80%, arba mažiausiai 90% dalelių, esančių fosfato rišiklio dalelių visumos dydžio pasiskirstyme tabletėje, yra nuo 4 iki 200 µm arba nuo 5 iki 160 µm, arba nuo 21 iki 160 µm.</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4. Suslėgtoji tabletė pagal 1 punktą, kuri apima sukroferinį oksihidroksidą kaip fosfato rišiklio daleles, ir mažiausiai dar viena papildoma farmaciniu požiūriu priimtiną pagalbinę medžiagą, ir kur fosfato rišiklio dalelių visumos pasiskirstymo pagal dalelių dydį d50 yra nuo 40 µm iki 80 µm arba nuo 42 µm iki 75 µm.</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5. Suslėgtoji tabletė pagal bet kurį iš 1-4 punktų, kur fosfato rišiklio dalelių visumos pasiskirstymo pagal dalelių dydį d50 yra nuo 40 µm iki 80 µm, ir kur mažiausiai 60% arba mažiausiai 80% dalelių, esančių fosfato rišiklio dalelių visumos dydžio pasiskirstyme tabletėje, yra nuo 4 iki 200 µm arba nuo 5 iki 160 µm, arba nuo 21 iki 160 µm.</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6. Farmacinė kompozicija pagal 1 punktą, kurioje turi būti viena arba daugiau, arba visos iš šių savybių:</w:t>
      </w:r>
    </w:p>
    <w:p>
      <w:pPr>
        <w:pStyle w:val="Normal"/>
        <w:spacing w:lineRule="auto" w:line="360"/>
        <w:jc w:val="both"/>
        <w:rPr/>
      </w:pPr>
      <w:r>
        <w:rPr>
          <w:rFonts w:cs="Arial" w:ascii="Helvetica" w:hAnsi="Helvetica"/>
          <w:szCs w:val="24"/>
        </w:rPr>
        <w:t>i) tabletės kietumas yra nuo 70 iki 250 N, kaip matuojama pagal Europos farmakopėją 01/2008:20908, naudojant „Schleuniger“ gniuždymo jėgos testerį,</w:t>
      </w:r>
    </w:p>
    <w:p>
      <w:pPr>
        <w:pStyle w:val="Normal"/>
        <w:spacing w:lineRule="auto" w:line="360"/>
        <w:jc w:val="both"/>
        <w:rPr/>
      </w:pPr>
      <w:r>
        <w:rPr>
          <w:rFonts w:cs="Arial" w:ascii="Helvetica" w:hAnsi="Helvetica"/>
          <w:szCs w:val="24"/>
        </w:rPr>
        <w:t>ii) tablečių trapumas yra nuo 0% iki 7% arba nuo 0,05% iki 7%, kaip matuojama pagal Europos farmakopėją 01/2010:20907 su „Roche“ trupintuvu,</w:t>
      </w:r>
    </w:p>
    <w:p>
      <w:pPr>
        <w:pStyle w:val="Normal"/>
        <w:spacing w:lineRule="auto" w:line="360"/>
        <w:jc w:val="both"/>
        <w:rPr>
          <w:rFonts w:ascii="Helvetica" w:hAnsi="Helvetica" w:cs="Arial"/>
          <w:szCs w:val="24"/>
        </w:rPr>
      </w:pPr>
      <w:r>
        <w:rPr>
          <w:rFonts w:cs="Arial" w:ascii="Helvetica" w:hAnsi="Helvetica"/>
          <w:szCs w:val="24"/>
        </w:rPr>
        <w:t>iii) tabletės suirimo laikas yra trumpesnis nei 30 min. arba nuo 5 iki 20 min., kaip matuojama pagal Europos farmakopėją 04/2011:20901 su standartine įranga („Sotax DT3“ dezintegracijos testeris),</w:t>
      </w:r>
    </w:p>
    <w:p>
      <w:pPr>
        <w:pStyle w:val="Normal"/>
        <w:spacing w:lineRule="auto" w:line="360"/>
        <w:jc w:val="both"/>
        <w:rPr/>
      </w:pPr>
      <w:r>
        <w:rPr>
          <w:rFonts w:cs="Arial" w:ascii="Helvetica" w:hAnsi="Helvetica"/>
          <w:szCs w:val="24"/>
        </w:rPr>
        <w:t>iv) tabletės skersmuo yra nuo 16 mm iki 30 mm, tabletės svoris yra nuo 1500 mg iki 3000 mg (geriausia nuo 2000 iki 3000 mg), ir tabletės storis yra nuo 4,5 mm iki 7,5 mm.</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7. Farmacinė kompozicija pagal 1 arba 6 punktą, kur fosfato rišiklio dalelės apima sukroferinį oksihidroksidą, ir kurioje turi būti viena arba daugiau, arba visos iš šių savybių:</w:t>
      </w:r>
    </w:p>
    <w:p>
      <w:pPr>
        <w:pStyle w:val="Normal"/>
        <w:spacing w:lineRule="auto" w:line="360"/>
        <w:jc w:val="both"/>
        <w:rPr/>
      </w:pPr>
      <w:r>
        <w:rPr>
          <w:rFonts w:cs="Arial" w:ascii="Helvetica" w:hAnsi="Helvetica"/>
          <w:szCs w:val="24"/>
        </w:rPr>
        <w:t>i) mažiausiai 80% dalelių, esančių fosfato rišiklio dalelių visumos dydžio pasiskirstyme yra nuo 4 iki 200 µm,</w:t>
      </w:r>
    </w:p>
    <w:p>
      <w:pPr>
        <w:pStyle w:val="Normal"/>
        <w:spacing w:lineRule="auto" w:line="360"/>
        <w:jc w:val="both"/>
        <w:rPr/>
      </w:pPr>
      <w:r>
        <w:rPr>
          <w:rFonts w:cs="Arial" w:ascii="Helvetica" w:hAnsi="Helvetica"/>
          <w:szCs w:val="24"/>
        </w:rPr>
        <w:t>ii) tabletės kietumas yra nuo 70 iki 250 N, kaip matuojama pagal Europos farmakopėją 01/2008:20908, naudojant „Schleuniger“ gniuždymo jėgos testerį,</w:t>
      </w:r>
    </w:p>
    <w:p>
      <w:pPr>
        <w:pStyle w:val="Normal"/>
        <w:spacing w:lineRule="auto" w:line="360"/>
        <w:jc w:val="both"/>
        <w:rPr/>
      </w:pPr>
      <w:r>
        <w:rPr>
          <w:rFonts w:cs="Arial" w:ascii="Helvetica" w:hAnsi="Helvetica"/>
          <w:szCs w:val="24"/>
        </w:rPr>
        <w:t>iii) tablečių trapumas yra nuo 0% iki 7%, kaip matuojama pagal Europos farmakopėją 01/2010:20907 su „Roche“ trupintuvu,</w:t>
      </w:r>
    </w:p>
    <w:p>
      <w:pPr>
        <w:pStyle w:val="Normal"/>
        <w:spacing w:lineRule="auto" w:line="360"/>
        <w:jc w:val="both"/>
        <w:rPr>
          <w:rFonts w:ascii="Helvetica" w:hAnsi="Helvetica" w:cs="Arial"/>
          <w:szCs w:val="24"/>
        </w:rPr>
      </w:pPr>
      <w:r>
        <w:rPr>
          <w:rFonts w:cs="Arial" w:ascii="Helvetica" w:hAnsi="Helvetica"/>
          <w:szCs w:val="24"/>
        </w:rPr>
        <w:t>iv) tabletės suirimo laikas yra trumpesnis nei 30 min., kaip matuojama pagal Europos farmakopėją 04/2011:20901 su standartine įranga („Sotax DT3“ dezintegracijos testeris),</w:t>
      </w:r>
    </w:p>
    <w:p>
      <w:pPr>
        <w:pStyle w:val="Normal"/>
        <w:spacing w:lineRule="auto" w:line="360"/>
        <w:jc w:val="both"/>
        <w:rPr>
          <w:rFonts w:ascii="Helvetica" w:hAnsi="Helvetica" w:cs="Arial"/>
          <w:szCs w:val="24"/>
        </w:rPr>
      </w:pPr>
      <w:r>
        <w:rPr>
          <w:rFonts w:cs="Arial" w:ascii="Helvetica" w:hAnsi="Helvetica"/>
          <w:szCs w:val="24"/>
        </w:rPr>
        <w:t>v) tabletės skersmuo yra nuo 16 mm iki 30 mm, ir tabletės svoris yra nuo 1500 mg iki 3000 mg, ir tabletės storis yra nuo 4,5 mm iki 7,5 mm, ir</w:t>
      </w:r>
    </w:p>
    <w:p>
      <w:pPr>
        <w:pStyle w:val="Normal"/>
        <w:spacing w:lineRule="auto" w:line="360"/>
        <w:jc w:val="both"/>
        <w:rPr/>
      </w:pPr>
      <w:r>
        <w:rPr>
          <w:rFonts w:cs="Arial" w:ascii="Helvetica" w:hAnsi="Helvetica"/>
          <w:szCs w:val="24"/>
        </w:rPr>
        <w:t>vi) tabletės sudėtyje yra nuo 1500 mg iki 3000 mg sukroferinio oksihidroksido.</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8. Farmacinė kompozicija pagal bet kurį ankstesnį 1, 6 ir 7 punktą, kuri yra tiesiogiai suslėgtoji farmacinė tabletė.</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9. Farmacinė kompozicija pagal bet kurį ankstesnį 1, 6, 7 ir 8 punktą, kur fosfato rišiklio dalelės sudaro daugiau kaip 65% viso tabletės svorio (skaičiuojant pagal sausos medžiagos svorį).</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0. Farmacinė kompozicija pagal bet kurį iš ankstesnių punktų, kuri apima daugiau kaip 80% sukroferinio oksihidroksido fosfato rišiklio dalelių pagal visos farmacinės kompozicijos svorį (skaičiuojant pagal sausos medžiagos svorį).</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1. Farmacinė kompozicija pagal bet kurį iš ankstesnių punktų, kuri apima daugiau kaip 95% sukroferinio oksihidroksido fosfato rišiklio dalelių pagal visos farmacinės kompozicijos svorį (skaičiuojant pagal sausos medžiagos svorį).</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2. Farmacinė kompozicija pagal bet kurį iš ankstesnių punktų, kur vienoje geriamojoje vaisto formoje yra nuo 800 mg iki 3500 mg sukroferinio oksihidroksido.</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3. Farmacinė kompozicija pagal bet kurį iš ankstesnių punktų, kur vienoje geriamojoje vaisto formoje yra nuo 2000 mg iki 3000 mg sukroferinio oksihidroksido.</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4. Farmacinė kompozicija pagal bet kurį iš ankstesnių punktų, kur vienoje geriamojoje vaisto formoje yra 2500 mg sukroferinio oksihidroksido.</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5. Farmacinė kompozicija pagal bet kurį ankstesnį punktą, apimanti mažiausiai dar vieną papildomą farmaciniu požiūriu priimtiną pagalbinę medžiagą.</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6. Farmacinė kompozicija pagal bet kurį iš ankstesnių punktų, skirta panaudoti hiperfosfatemijos būklės profilaktikai ir gydymui, ypač pas pacientus, sergančiuss lėtiniu inkstų nepakankamumu.</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 xml:space="preserve">17. Farmacinės kompozicijos, kaip apibrėžta bet kuriame iš ankstesnių punktų, gamybos būdas, kuris apima fosfato rišiklio dalelių vandeninės suspensijos džiovinimo purškiant pakopą, kur vandeninė fosfato rišiklio dalelių suspensija prieš džiovinimą purškiant yra purškiama. </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6:13:00Z</dcterms:created>
  <dc:creator/>
  <dc:description/>
  <dc:language>en-US</dc:language>
  <cp:lastModifiedBy/>
  <dcterms:modified xsi:type="dcterms:W3CDTF">2020-09-09T06:13:00Z</dcterms:modified>
  <cp:revision>1</cp:revision>
  <dc:subject/>
  <dc:title/>
</cp:coreProperties>
</file>