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Rekombinantinis raupų virusas, apimantis heterologines nukleorūgštis, ekspresuojančias dvigrandės RNR (dsRNR) perteklių infekcijos pradžioje, kur heterologinės nukleorūgštys, generuojančios dsRNR, apima sekas, koduojančias iš dalies arba visiškai komplementarius RNR transkriptus, kur sekų, koduojančių komplementarius RNR transkriptus, kiekvienos iš jų raiška yra valdoma ankstyvųjų arba greitųjų ankstyvųjų raupų viruso promotorių, kur komplementarios RNR transkriptų dalys po transkripcijos renaturuoja tam, kad sudarytų dsRNR, ir kur komplementarios RNR transkriptų dalys arba komplementarūs RNR transkriptai sutampa daugiau nei 100 nukleotid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Rekombinantinis raupų virusas pagal 1 punktą, dar apimantis heterologines sekas, koduojančias vieną arba daugiau kostimuliacinių molekulių, pageidautina, kur viena arba daugiau kostimuliacinių molekulių yra TRICOM (B7-1, ICAM-1 ir LFA-3).</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Rekombinantinis raupų virusas pagal 1 arba 2 punktą, dar apimantis heterologines sekas, koduojančias vieną arba daugiau bakterijų, virusų, grybelių, parazitų arba navikų antigen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Rekombinantinis raupų virusas pagal bet kurį vieną iš 1 - 3 punktų, kur raupų virusas yra raupų viruso vakcina, pageidautina parinktas iš grupės, susidedančios iš raupų viruso vakcinos-</w:t>
      </w:r>
      <w:r>
        <w:rPr>
          <w:rFonts w:cs="Arial" w:ascii="Helvetica" w:hAnsi="Helvetica"/>
          <w:i/>
          <w:iCs/>
          <w:sz w:val="20"/>
          <w:szCs w:val="24"/>
          <w:lang w:val="lt-LT"/>
        </w:rPr>
        <w:t>Western Reserve</w:t>
      </w:r>
      <w:r>
        <w:rPr>
          <w:rFonts w:cs="Arial" w:ascii="Helvetica" w:hAnsi="Helvetica"/>
          <w:sz w:val="20"/>
          <w:szCs w:val="24"/>
          <w:lang w:val="lt-LT"/>
        </w:rPr>
        <w:t>, raupų viruso vakcinos-</w:t>
      </w:r>
      <w:r>
        <w:rPr>
          <w:rFonts w:cs="Arial" w:ascii="Helvetica" w:hAnsi="Helvetica"/>
          <w:i/>
          <w:iCs/>
          <w:sz w:val="20"/>
          <w:szCs w:val="24"/>
          <w:lang w:val="lt-LT"/>
        </w:rPr>
        <w:t>Copenhagen</w:t>
      </w:r>
      <w:r>
        <w:rPr>
          <w:rFonts w:cs="Arial" w:ascii="Helvetica" w:hAnsi="Helvetica"/>
          <w:sz w:val="20"/>
          <w:szCs w:val="24"/>
          <w:lang w:val="lt-LT"/>
        </w:rPr>
        <w:t xml:space="preserve">, Dryvax®, raupų viruso vakcinos </w:t>
      </w:r>
      <w:r>
        <w:rPr>
          <w:rFonts w:cs="Arial" w:ascii="Helvetica" w:hAnsi="Helvetica"/>
          <w:i/>
          <w:iCs/>
          <w:sz w:val="20"/>
          <w:szCs w:val="24"/>
          <w:lang w:val="lt-LT"/>
        </w:rPr>
        <w:t>Lister</w:t>
      </w:r>
      <w:r>
        <w:rPr>
          <w:rFonts w:cs="Arial" w:ascii="Helvetica" w:hAnsi="Helvetica"/>
          <w:sz w:val="20"/>
          <w:szCs w:val="24"/>
          <w:lang w:val="lt-LT"/>
        </w:rPr>
        <w:t xml:space="preserve">, raupų viruso vakcinos </w:t>
      </w:r>
      <w:r>
        <w:rPr>
          <w:rFonts w:cs="Arial" w:ascii="Helvetica" w:hAnsi="Helvetica"/>
          <w:i/>
          <w:iCs/>
          <w:sz w:val="20"/>
          <w:szCs w:val="24"/>
          <w:lang w:val="lt-LT"/>
        </w:rPr>
        <w:t>Acambis</w:t>
      </w:r>
      <w:r>
        <w:rPr>
          <w:rFonts w:cs="Arial" w:ascii="Helvetica" w:hAnsi="Helvetica"/>
          <w:sz w:val="20"/>
          <w:szCs w:val="24"/>
          <w:lang w:val="lt-LT"/>
        </w:rPr>
        <w:t xml:space="preserve">2000™ ir 3000, triušių raupų viruso, buivolo raupų viruso, modifikuotos raupų viruso vakcinos </w:t>
      </w:r>
      <w:r>
        <w:rPr>
          <w:rFonts w:cs="Arial" w:ascii="Helvetica" w:hAnsi="Helvetica"/>
          <w:i/>
          <w:iCs/>
          <w:sz w:val="20"/>
          <w:szCs w:val="24"/>
          <w:lang w:val="lt-LT"/>
        </w:rPr>
        <w:t>Ankara</w:t>
      </w:r>
      <w:r>
        <w:rPr>
          <w:rFonts w:cs="Arial" w:ascii="Helvetica" w:hAnsi="Helvetica"/>
          <w:sz w:val="20"/>
          <w:szCs w:val="24"/>
          <w:lang w:val="lt-LT"/>
        </w:rPr>
        <w:t xml:space="preserve"> (MVA) ir modifikuotos raupų viruso vakcinos </w:t>
      </w:r>
      <w:r>
        <w:rPr>
          <w:rFonts w:cs="Arial" w:ascii="Helvetica" w:hAnsi="Helvetica"/>
          <w:i/>
          <w:iCs/>
          <w:sz w:val="20"/>
          <w:szCs w:val="24"/>
          <w:lang w:val="lt-LT"/>
        </w:rPr>
        <w:t>Ankara-Bavarian Nordic</w:t>
      </w:r>
      <w:r>
        <w:rPr>
          <w:rFonts w:cs="Arial" w:ascii="Helvetica" w:hAnsi="Helvetica"/>
          <w:sz w:val="20"/>
          <w:szCs w:val="24"/>
          <w:lang w:val="lt-LT"/>
        </w:rPr>
        <w:t xml:space="preserve"> (MVA-BN®).</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5. Rekombinantinis raupų virusas pagal bet kurį iš 1 - 4 punktų, kur komplementarūs RNR transkriptai apima baltymus, koduojančius atvirus skaitymo rėmelius (ORF) arba ne baltymus koduojančius genu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Rekombinantinis raupų virusas pagal bet kurį iš 1 - 5 punktų, kur komplementarios RNR transkriptų dalys arba komplementarūs RNR transkriptai sutampa daugiau nei 150, daugiau nei 200 arba daugiau nei 250 nukleotid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Rekombinantinis raupų virusas pagal bet kurį iš 1 - 5 punktų, kur komplementarios RNR transkriptų dalys arba komplementarūs RNR transkriptai sutampa nuo 100 iki 1000, nuo 200 iki 1000 arba nuo 200 iki 900 nukleotid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Rekombinantinis raupų virusas pagal bet kurį iš 1 - 5 punktų, kur komplementarios RNR transkriptų dalys apima daugiau nei 700 nukleotid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Rekombinantinis raupų virusas pagal bet kurį iš 1 - 5 punktų, kur heterologinės nukleorūgštys, koduojančios visiškai arba iš dalies komplementarius RNR transkriptus, yra identiškos komplementarumo srityj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Rekombinantinis raupų virusas pagal 9 punktą, kur dvi identiškos arba labai panašios sekos, koduojančios iš dalies arba visiškai vienas kitam komplementarius transkriptus, yra atskirtos vienu arba daugiau esminių virusinių gen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1. Rekombinantinis raupų virusas pagal 10 punktą, kur prasminė informacinė RNR (mRNR) yra transkribuota nuo vienos iš dviejų identiškų arba labai panašių sekų, ir priešprasmė mRNR yra transkribuota nuo kitos identiškos arba labai panašios sek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2. Rekombinantinis raupų virusas pagal 11 punktą, kur a) prasminė ir priešprasmė RNR yra transkribuotos nuo abiejų grandinių tos pačios heterologinės sekos intarpo, arba b) prasminė ir priešprasmė RNR yra transkribuotos nuo abiejų grandinių natyvios raupų virusų sekos, pageidautina ankstyvojo geno, labiau pageidautina greitojo ankstyvojo gen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3. Imunogeninė arba farmacinė kompozicija, apimanti rekombinantinį raupų virusą pagal bet kurį iš 1 - 12 punktų ir farmaciniu požiūriu priimtiną nešiklį arba pagalbinę medžiag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4. Rekombinantinis raupų virusas pagal bet kurį iš 1 - 12 punktų arba farmacinė kompozicija pagal 13 punktą, skirti naudoti kaip vaist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Rekombinantinis raupų virusas pagal bet kurį iš 1 - 12 punktų arba farmacinė kompozicija pagal 13 punktą, skirti naudoti įgimtojo imuninio aktyvinimo sustiptinimui stuburinių subjektų organizme, kur naudojimas padidina I tipo interferonų (I tipo IFN) gamybą subjekto organizme, kur I tipo IFN gamyba apima a) interferoną beta (IFN-β) koduojančios informacinės RNR (mRNR) transkripciją, ir kur IFN-β mRNR transkripcija padidėja bent du kartus, arba b) kur I tipo IFN gamyba apima IFN-β baltymo sekreciją, ir kur IFN-β baltymo sekrecija padidėja bent du kart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16:00Z</dcterms:created>
  <dc:creator/>
  <dc:description/>
  <cp:keywords/>
  <dc:language>en-US</dc:language>
  <cp:lastModifiedBy/>
  <dcterms:modified xsi:type="dcterms:W3CDTF">2021-10-25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