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  <w:t>1. Pramoninis sintezės būdas junginio, kurio formulė (I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54686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b e s i s k i r i a n t i s tuo, kad 7-metoksi-naftalen-2-olis, kurio formulė (II)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853565" cy="50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yra pakeičiamas formulės (II) junginiu 1 padėtyje įvedant grupę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X, kur X reiškia grupę -N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CON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Ph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OH, -CH=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arba -CO-N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iekiant gauti formulės (III) junginį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891665" cy="76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X reiškia grupę -N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CO-N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Ph)</w:t>
      </w:r>
      <w:r>
        <w:rPr>
          <w:rFonts w:cs="Helvetica" w:ascii="Helvetica" w:hAnsi="Helvetica"/>
          <w:szCs w:val="24"/>
          <w:vertAlign w:val="subscript"/>
        </w:rPr>
        <w:t>2,</w:t>
      </w:r>
      <w:r>
        <w:rPr>
          <w:rFonts w:cs="Helvetica" w:ascii="Helvetica" w:hAnsi="Helvetica"/>
          <w:szCs w:val="24"/>
        </w:rPr>
        <w:t xml:space="preserve">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OH, -CH=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arba -CO-N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formulės (III) junginys yra nukreipiamas aromatinio alkoholio sulfonilinimo reakcijai ir kurio X pakaitas yra modifikuojamas, prieš arba po aromatinio alkoholio sulfonilinimo reakcijos, naudojant įprastas chemines reakcijas, kad būtų gautas formulės (IV) junginys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021205" cy="785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X’ reiškia grupę -CN, -CO-N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OH, -CHO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N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Ph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CH</w:t>
      </w:r>
      <w:r>
        <w:rPr>
          <w:rFonts w:cs="Helvetica" w:ascii="Helvetica" w:hAnsi="Helvetica"/>
          <w:szCs w:val="24"/>
          <w:vertAlign w:val="subscript"/>
        </w:rPr>
        <w:t>2-</w:t>
      </w:r>
      <w:r>
        <w:rPr>
          <w:rFonts w:cs="Helvetica" w:ascii="Helvetica" w:hAnsi="Helvetica"/>
          <w:szCs w:val="24"/>
        </w:rPr>
        <w:t>NH-CO-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H(OH)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OH arba (2,5-dioksopirolidin-1-il)metilą ir R reiškia grupę -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F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arba toluil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formulės (IV) junginys yra nukreipiamas deguonies pašalinimo reakcijai, dalyvaujant pereinamosios grupės metalui ir redukuojančiam agentui, siekiant gaut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- arba, jeigu X’ reiškia grupę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NH-CO-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formulės (I) junginį tiesiogiai, kuris yra išskiriamas kietos form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- arba formulės (V) junginį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943100" cy="919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X" reiškia grupę -CN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N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Ph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OH, -CH(OH)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OH, -CO-N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arba (2,5-dioksopirolidin-1-il)metil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formulės (V) junginys yra veikiamas naudojant įprastas chemines reakcijas, siekiant gauti formulės (I) junginį, kuris yra išskiriamas kietos formo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2. Pramoninis sintezės būdas junginio, kurio formulė (I) </w:t>
      </w:r>
      <w:r>
        <w:rPr>
          <w:rFonts w:cs="Helvetica" w:ascii="Helvetica" w:hAnsi="Helvetica"/>
          <w:szCs w:val="24"/>
        </w:rPr>
        <w:t>pagal 1 punktą, b e s i s k i r i a n t i s tuo, kad formulės (II) junginio konversija į formulės (III) junginį yra atliekama veikiant formaldehidu ir dimetilaminu, siekiant gauti formulės (III) junginį, kur X reiškia -N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3. Pramoninis sintezės būdas junginio, kurio formulė (I) </w:t>
      </w:r>
      <w:r>
        <w:rPr>
          <w:rFonts w:cs="Helvetica" w:ascii="Helvetica" w:hAnsi="Helvetica"/>
          <w:szCs w:val="24"/>
        </w:rPr>
        <w:t>pagal 1 punktą, b e s i s k i r i a n t i s tuo, kad formulės (II) junginio konversija į formulės (III) junginį yra atliekama veikiant glioksaliu, po to veikiant redukuojančiu agentu, siekiant gauti formulės (III) junginį, kur X reiškia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OH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4. Pramoninis sintezės būdas junginio, kurio formulė (I) </w:t>
      </w:r>
      <w:r>
        <w:rPr>
          <w:rFonts w:cs="Helvetica" w:ascii="Helvetica" w:hAnsi="Helvetica"/>
          <w:szCs w:val="24"/>
        </w:rPr>
        <w:t>pagal 1 punktą, b e s i s k i r i a n t i s tuo, kad formulės (II) junginio konversija į formulės (III) junginį yra atliekama veikiant glioksaliu, po to veikiant formulės NHR’R’ junginiu, kur R’ reiškia H arba grupę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Ph, siekiant gauti formulės (III) junginį, kur X reiškia -CO-N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arba -CO-N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Ph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5. Pramoninis sintezės būdas junginio, kurio formulė (I) </w:t>
      </w:r>
      <w:r>
        <w:rPr>
          <w:rFonts w:cs="Helvetica" w:ascii="Helvetica" w:hAnsi="Helvetica"/>
          <w:szCs w:val="24"/>
        </w:rPr>
        <w:t>pagal 1 punktą, b e s i s k i r i a n t i s tuo, kad formulės (II) junginio konversija į formulės (III) junginį yra atliekama veikiant alilo bromide, po to sekantis terminis pertvarkymas, siekiant gauti formulės (III) junginį, kur X reiškia -CH=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6. Pramoninis sintezės būdas junginio, kurio formulė (I) </w:t>
      </w:r>
      <w:r>
        <w:rPr>
          <w:rFonts w:cs="Helvetica" w:ascii="Helvetica" w:hAnsi="Helvetica"/>
          <w:szCs w:val="24"/>
        </w:rPr>
        <w:t>pagal 1 punktą, b e s i s k i r i a n t i s tuo, kad formulės (III) junginio konversija į formulės (IV) junginį, kur sulfonilinimo pakopa vykdoma veikiant sulfonilchloridu, sulfoninės rūgšties anhidridu arba sulfonimid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7. Pramoninis sintezės būdas junginio, kurio formulė (I) </w:t>
      </w:r>
      <w:r>
        <w:rPr>
          <w:rFonts w:cs="Helvetica" w:ascii="Helvetica" w:hAnsi="Helvetica"/>
          <w:szCs w:val="24"/>
        </w:rPr>
        <w:t>pagal 1 punktą, b e s i s k i r i a n t i s tuo, kad formulės (III) junginio konversija į formulės (IV) junginį susideda iš aromatinio alkoholio sulfonilinimo pakopos, po to sekančio grupės X modifikavimo įprastinėmis cheminėmis reakcijomis, kur X yra kaip nurodyta formulei (III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8. Pramoninis sintezės būdas junginio, kurio formulė (I) </w:t>
      </w:r>
      <w:r>
        <w:rPr>
          <w:rFonts w:cs="Helvetica" w:ascii="Helvetica" w:hAnsi="Helvetica"/>
          <w:szCs w:val="24"/>
        </w:rPr>
        <w:t>pagal 1 punktą, b e s i s k i r i a n t i s tuo, kad formulės (III) junginio konversija į formulės (IV) junginį susideda iš grupės X modifikavimo įprastinėmis cheminėmis reakcijomis, po to sekančios aromatinio alkoholio sulfonilinimo pakopos, kur X yra kaip nurodyta formulei (III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9. Pramoninis sintezės būdas junginio, kurio formulė (I) </w:t>
      </w:r>
      <w:r>
        <w:rPr>
          <w:rFonts w:cs="Helvetica" w:ascii="Helvetica" w:hAnsi="Helvetica"/>
          <w:szCs w:val="24"/>
        </w:rPr>
        <w:t>pagal 1 punktą, b e s i s k i r i a n t i s tuo, kad formulės (IV) junginio konversija į formulės (V) yra vykdoma dalyvaujant nikeliui ir hidrid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0. Pramoninis sintezės būdas junginio, kurio formulė (I) </w:t>
      </w:r>
      <w:r>
        <w:rPr>
          <w:rFonts w:cs="Helvetica" w:ascii="Helvetica" w:hAnsi="Helvetica"/>
          <w:szCs w:val="24"/>
        </w:rPr>
        <w:t>pagal 1 punktą, b e s i s k i r i a n t i s tuo, kad formulės (IV) junginio konversija į formulės (V) yra vykdoma dalyvaujant paladžiui ir divandenili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1. Pramoninis sintezės būdas junginio, kurio formulė (I) </w:t>
      </w:r>
      <w:r>
        <w:rPr>
          <w:rFonts w:cs="Helvetica" w:ascii="Helvetica" w:hAnsi="Helvetica"/>
          <w:szCs w:val="24"/>
        </w:rPr>
        <w:t>pagal 1 punktą, b e s i s k i r i a n t i s tuo, kad formulės (IV) junginio konversija į formulės (V) yra vykdoma dalyvaujant paladžiui ir šarminim žemės metal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2. Pramoninis sintezės būdas junginio, kurio formulė (I) </w:t>
      </w:r>
      <w:r>
        <w:rPr>
          <w:rFonts w:cs="Helvetica" w:ascii="Helvetica" w:hAnsi="Helvetica"/>
          <w:szCs w:val="24"/>
        </w:rPr>
        <w:t>pagal 1 punktą, b e s i s k i r i a n t i s tuo, kad formulės (IV) junginio, kur X’ reiškia grupę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NH-CO-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konversija į formulės (I) junginį yra vykdoma dalyvaujant nikeliui ir hidrid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3. Pramoninis sintezės būdas junginio, kurio formulė (I) </w:t>
      </w:r>
      <w:r>
        <w:rPr>
          <w:rFonts w:cs="Helvetica" w:ascii="Helvetica" w:hAnsi="Helvetica"/>
          <w:szCs w:val="24"/>
        </w:rPr>
        <w:t>pagal 1 punktą, b e s i s k i r i a n t i s tuo, kad formulės (IV) junginio, kur X’ reiškia grupę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NH-CO-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konversija į formulės (I) junginį yra vykdoma dalyvaujant paladžiui ir divandenili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4. Pramoninis sintezės būdas junginio, kurio formulė (I) </w:t>
      </w:r>
      <w:r>
        <w:rPr>
          <w:rFonts w:cs="Helvetica" w:ascii="Helvetica" w:hAnsi="Helvetica"/>
          <w:szCs w:val="24"/>
        </w:rPr>
        <w:t>pagal 1 punktą, b e s i s k i r i a n t i s tuo, kad formulės (IV) junginio, kur X’ reiškia grupę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NH-CO-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konversija į formulės (I) junginį yra vykdoma dalyvaujant paladžiui ir šarminim žemės metal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5. </w:t>
      </w:r>
      <w:r>
        <w:rPr>
          <w:rFonts w:cs="Helvetica" w:ascii="Helvetica" w:hAnsi="Helvetica"/>
          <w:szCs w:val="24"/>
        </w:rPr>
        <w:t>Formulės (III) junginys pagal 1 punktą, skirtas panaudoti kaip tarpinis junginys formulės (I) agomelatino sintezė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6. </w:t>
      </w:r>
      <w:r>
        <w:rPr>
          <w:rFonts w:cs="Helvetica" w:ascii="Helvetica" w:hAnsi="Helvetica"/>
          <w:szCs w:val="24"/>
        </w:rPr>
        <w:t>Formulės (III) junginys pagal 15 punktą, parinktas iš šių junginių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- 1-[(dimetilamino)metil]-7-metoksinaftalen-2-ol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 xml:space="preserve">- </w:t>
      </w:r>
      <w:r>
        <w:rPr>
          <w:rFonts w:cs="Helvetica" w:ascii="Helvetica" w:hAnsi="Helvetica"/>
          <w:i/>
          <w:iCs/>
          <w:szCs w:val="24"/>
        </w:rPr>
        <w:t>N,N</w:t>
      </w:r>
      <w:r>
        <w:rPr>
          <w:rFonts w:cs="Helvetica" w:ascii="Helvetica" w:hAnsi="Helvetica"/>
          <w:szCs w:val="24"/>
        </w:rPr>
        <w:t>-dibenzil-2-(2-hidroksi-7-metoksinaftalen-1-il)acet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- 1-(2-hidroksietil)-7-metoksinaftalen-2-oli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- 2-(2-hidroksi-7-metoksinaftalen-1-il)acet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- 7-metoksi-1-(prop-2-en-1-il)naftalen-2-oli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17. </w:t>
      </w:r>
      <w:r>
        <w:rPr>
          <w:rFonts w:cs="Helvetica" w:ascii="Helvetica" w:hAnsi="Helvetica"/>
          <w:szCs w:val="24"/>
        </w:rPr>
        <w:t>Panaudojimas formulės (III) junginio pagal 15 arb 16 punktą formulės (I) agomelatino sintezė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18. </w:t>
      </w:r>
      <w:r>
        <w:rPr>
          <w:rFonts w:cs="Helvetica" w:ascii="Helvetica" w:hAnsi="Helvetica"/>
          <w:szCs w:val="24"/>
        </w:rPr>
        <w:t>Formulės (IV) junginys pagal 1 punktą, skirtas panaudoti kaip tarpinis junginys formulės (I) agomelatino sintezėj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9. </w:t>
      </w:r>
      <w:r>
        <w:rPr>
          <w:rFonts w:cs="Helvetica" w:ascii="Helvetica" w:hAnsi="Helvetica"/>
          <w:szCs w:val="24"/>
        </w:rPr>
        <w:t>Formulės (IV) junginys pagal 18 punktą, parinktas iš šių junginių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- 1-(cianometil)-7-metoksinaftalen-2-il-trifluormetansulfon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- 1-[2-(acetilamino)etil]-7-metoksinaftalen-2-il-4-metilbenzensulfon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- 1-[2-(dibenzilamino)etil]-7-metoksinaftalen-2-il-trifluormetansulfon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- 1-[2-(acetilamino)etil]-7-metoksinaftalen-2-il-propan-1-sulfon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- 1-[2-(2,5-dioksopirolidin-1-il)etil]-7-metoksinaftalen-2-il propan-1-sulfon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- 1-(2-hidroksietil)-7-metoksinaftalen-2-il-4-metilbenzensulfon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- 1-(2-amino-2-oksoetil)-7-metoksinaftalen-2-il-4-metilbenzensulfon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- 7-metoksi-1-(2-oksoetil)naftalen-2-il-4-metilbenzensulfon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- 1-(2,3-dihidroksipropil)-7-metoksinaftalen-2-il-4-metilbenzensulfonat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20. </w:t>
      </w:r>
      <w:r>
        <w:rPr>
          <w:rFonts w:cs="Helvetica" w:ascii="Helvetica" w:hAnsi="Helvetica"/>
          <w:szCs w:val="24"/>
        </w:rPr>
        <w:t>Panaudojimas formulės (IV) junginio pagal 18 arba 19 punktą formulės (I) agomelatino sintezė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21. </w:t>
      </w:r>
      <w:r>
        <w:rPr>
          <w:rFonts w:cs="Helvetica" w:ascii="Helvetica" w:hAnsi="Helvetica"/>
          <w:szCs w:val="24"/>
        </w:rPr>
        <w:t>Formulės (V) junginys pagal 1 punktą, parinktas iš šių junginių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- 1-[2-(7-metoksinaftalen-1-il)etil]pirolidin-2,5-di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- 3-(7-metoksinaftalen-1-il)propan-1,2-diol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skirti panaudoti kaip tarpiniai junginiai formulės (I) agomelatino sintezėj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22. </w:t>
      </w:r>
      <w:r>
        <w:rPr>
          <w:rFonts w:cs="Helvetica" w:ascii="Helvetica" w:hAnsi="Helvetica"/>
          <w:szCs w:val="24"/>
        </w:rPr>
        <w:t>Panaudojimas formulės (V) junginio pagal 21 punktą formulės (I) agomelatino sintezė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Helvetica" w:ascii="Helvetica" w:hAnsi="Helvetica"/>
          <w:bCs/>
          <w:szCs w:val="24"/>
        </w:rPr>
        <w:t xml:space="preserve">23. </w:t>
      </w:r>
      <w:r>
        <w:rPr>
          <w:rFonts w:cs="Helvetica" w:ascii="Helvetica" w:hAnsi="Helvetica"/>
          <w:szCs w:val="24"/>
        </w:rPr>
        <w:t>(2-Hidroksi-7-metoksinaftalen-1-il)acetonitrilas, 7-metoksi-1-(2-{[(4-metilfenil)sulfonil]oksi}etil) naftalen-2-il-4-metilbenzensulfonatas, 7-metoksi-1-{2-[(propilsulfonil)oksi]etil}naftalen-2-il-propan-1-sulfonatas ir 1-[2-(acetilamino)etil]-7-metoksinaftalen-2-il-acetatas, skirti panaudoti kaip tarpiniai junginiai formulės (I) agomelatino sintezėj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Helvetica" w:ascii="Helvetica" w:hAnsi="Helvetica"/>
          <w:bCs/>
          <w:szCs w:val="24"/>
        </w:rPr>
        <w:t xml:space="preserve">24. </w:t>
      </w:r>
      <w:r>
        <w:rPr>
          <w:rFonts w:cs="Helvetica" w:ascii="Helvetica" w:hAnsi="Helvetica"/>
          <w:szCs w:val="24"/>
        </w:rPr>
        <w:t>Panaudojimas (2-hidroksi-7-metoksinaftalen-1-il)acetonitrilo, 7-metoksi-1-(2-{[(4-metilfenil)sulfonil] oksi}etil)naftalen-2-il-4-metilbenzensulfonato, 7-metoksi-1-{2-[(propilsulfonil)oksi]etil}naftalen-2-il-propan-1-sulfonato ir 1-[2-(acetilamino)etil]-7-metoksinaftalen-2-il-acetato pagal 23 punktą formulės (I) agomelatino sintezė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25. </w:t>
      </w:r>
      <w:r>
        <w:rPr>
          <w:rFonts w:cs="Helvetica" w:ascii="Helvetica" w:hAnsi="Helvetica"/>
          <w:szCs w:val="24"/>
        </w:rPr>
        <w:t>Formulės (VI) junginys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711325" cy="892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skirtas panaudoti kaip tarpinis junginys formulės (I) agomelatino sintezėj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26. </w:t>
      </w:r>
      <w:r>
        <w:rPr>
          <w:rFonts w:cs="Helvetica" w:ascii="Helvetica" w:hAnsi="Helvetica"/>
          <w:szCs w:val="24"/>
        </w:rPr>
        <w:t>Panaudojimas formulės (VI) junginio pagal 25 punktą formulės (I) agomelatino sintezė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27. </w:t>
      </w:r>
      <w:r>
        <w:rPr>
          <w:rFonts w:cs="Helvetica" w:ascii="Helvetica" w:hAnsi="Helvetica"/>
          <w:szCs w:val="24"/>
        </w:rPr>
        <w:t>Panaudojimas formulės (II) junginio pagal 1 punktą formulės (I) agomelatino sintezėj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28. </w:t>
      </w:r>
      <w:r>
        <w:rPr>
          <w:rFonts w:cs="Helvetica" w:ascii="Helvetica" w:hAnsi="Helvetica"/>
          <w:szCs w:val="24"/>
        </w:rPr>
        <w:t>Agomelatine sintezės būdas pagal 1 punktą, pradedant nuo formulės (III), b e s i s k i r i a n t i s tuo, kad formulės (III) junginys yra gaunamas sintezės būdu pagal bet kurį iš 1-5 punkt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29. </w:t>
      </w:r>
      <w:r>
        <w:rPr>
          <w:rFonts w:cs="Helvetica" w:ascii="Helvetica" w:hAnsi="Helvetica"/>
          <w:szCs w:val="24"/>
        </w:rPr>
        <w:t>Agomelatino sintezės būdas pagal 1 punktą, pradedant nuo formulės (IV) junginio, b e s i s k i r i a n t i s tuo, kad formulės (IV) junginys yra gaunamas sintezės būdu pagal bet kurį iš 1-8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8:00Z</dcterms:created>
  <dc:creator>Vida Šalnienė</dc:creator>
  <dc:description/>
  <dc:language>en-US</dc:language>
  <cp:lastModifiedBy>Jurgita Kavaliauskytė</cp:lastModifiedBy>
  <dcterms:modified xsi:type="dcterms:W3CDTF">2018-01-15T11:18:00Z</dcterms:modified>
  <cp:revision>2</cp:revision>
  <dc:subject/>
  <dc:title/>
</cp:coreProperties>
</file>