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1. Pramoninės sintezės būdas junginio, kurio formulė (I)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  <w:lang w:val="en-US" w:eastAsia="en-US"/>
        </w:rPr>
        <w:drawing>
          <wp:inline distT="0" distB="0" distL="0" distR="0">
            <wp:extent cx="1423670" cy="6076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b e s i s k i r i a n t i s  tuo, kad 7-metoksi-naftalen-2-olis, kurio formulė (III)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1712595" cy="4337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veikiamas, įvedant formilo grupę į 1 padėtį, siekiant gauti junginį, kurio formulė (IV)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1750060" cy="6407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kur formulės (IV) junginys pateikiamas į sulfonilinimo reakciją, siekiant gauti formulės (V) junginį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1709420" cy="6318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kur R reiškia -CH</w:t>
      </w:r>
      <w:r>
        <w:rPr>
          <w:rFonts w:cs="Helvetica" w:ascii="Helvetica" w:hAnsi="Helvetica"/>
          <w:szCs w:val="24"/>
          <w:vertAlign w:val="subscript"/>
        </w:rPr>
        <w:t>3</w:t>
      </w:r>
      <w:r>
        <w:rPr>
          <w:rFonts w:cs="Helvetica" w:ascii="Helvetica" w:hAnsi="Helvetica"/>
          <w:szCs w:val="24"/>
        </w:rPr>
        <w:t>, -(CH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)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-CH</w:t>
      </w:r>
      <w:r>
        <w:rPr>
          <w:rFonts w:cs="Helvetica" w:ascii="Helvetica" w:hAnsi="Helvetica"/>
          <w:szCs w:val="24"/>
          <w:vertAlign w:val="subscript"/>
        </w:rPr>
        <w:t>3</w:t>
      </w:r>
      <w:r>
        <w:rPr>
          <w:rFonts w:cs="Helvetica" w:ascii="Helvetica" w:hAnsi="Helvetica"/>
          <w:szCs w:val="24"/>
        </w:rPr>
        <w:t>, -CF</w:t>
      </w:r>
      <w:r>
        <w:rPr>
          <w:rFonts w:cs="Helvetica" w:ascii="Helvetica" w:hAnsi="Helvetica"/>
          <w:szCs w:val="24"/>
          <w:vertAlign w:val="subscript"/>
        </w:rPr>
        <w:t>3</w:t>
      </w:r>
      <w:r>
        <w:rPr>
          <w:rFonts w:cs="Helvetica" w:ascii="Helvetica" w:hAnsi="Helvetica"/>
          <w:szCs w:val="24"/>
        </w:rPr>
        <w:t xml:space="preserve"> arba toluoilo grupę; kur formulės (V) junginys yra nukreipiamas į deguonies pašalinimo reakciją, dalyvaujant pereinamajam metalui ir redukuojančiam agentui, siekiant gauti formulės (I) junginį, kuris yra išskiriamas kietos formo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2. Pramoninės sintezės būdas junginio, kurio formulė (I), pagal 1 punktą,  b e s i s k i r i a n t i s  tuo, kad R reiškia -CH</w:t>
      </w:r>
      <w:r>
        <w:rPr>
          <w:rFonts w:cs="Helvetica" w:ascii="Helvetica" w:hAnsi="Helvetica"/>
          <w:szCs w:val="24"/>
          <w:vertAlign w:val="subscript"/>
        </w:rPr>
        <w:t>3</w:t>
      </w:r>
      <w:r>
        <w:rPr>
          <w:rFonts w:cs="Helvetica" w:ascii="Helvetica" w:hAnsi="Helvetica"/>
          <w:szCs w:val="24"/>
        </w:rPr>
        <w:t xml:space="preserve"> arba toluoilo grupę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3. Pramoninės sintezės būdas junginio, kurio formulė (I), pagal 1 punktą,  b e s i s k i r i a n t i s  tuo, kad formulės (IV) junginio konversija į formulės (V) junginį yra vykdoma veikiant sulfonilchloridu, sulfonrūgšties anhidridu arba sulfonamidu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4. Pramoninės sintezės būdas junginio, kurio formulė (I), pagal 3 punktą,  b e s i s k i r i a n t i s  tuo, kad formulės (IV) junginio konversija į formulės (V) junginį yra vykdoma veikiant sulfonilchloridu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5. Pramoninės sintezės būdas junginio, kurio formulė (I), pagal 1 punktą,  b e s i s k i r i a n t i s  tuo, kad formulės (V) junginio konversijoje į formulės (I) junginį pereinamasis metalas yra nikelis, paladis arba platina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6. Pramoninės sintezės būdas junginio, kurio formulė (I), pagal 1 punktą,  b e s i s k i r i a n t i s  tuo, kad formulės (V) junginio konversijoje į formulės (I) junginį pereinamasis metalas yra paladžio druska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7. Pramoninės sintezės būdas junginio, kurio formulė (I), pagal 1 punktą,  b e s i s k i r i a n t i s  tuo, kad formulės (V) junginio konversija į formulės (I) junginį yra vykdoma dimetilformamide, dioksane, tetrahidrofurane arba toluen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8. Pramoninės sintezės būdas junginio, kurio formulė (I), pagal 7 punktą,  b e s i s k i r i a n t i s  tuo, kad formulės (V) junginio konversija į formulės (I) junginį yra vykdoma dimetilformamid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 xml:space="preserve">9. Pramoninės sintezės būdas junginio, kurio formulė (I), pagal 1 punktą,  b e s i s k i r i a n t i s  tuo, kad formulės (V) junginio konversija į formulės (I) junginį yra vykdoma tarp 25 </w:t>
      </w:r>
      <w:r>
        <w:rPr>
          <w:rFonts w:cs="Helvetica" w:ascii="Helvetica" w:hAnsi="Helvetica"/>
          <w:szCs w:val="24"/>
          <w:vertAlign w:val="superscript"/>
        </w:rPr>
        <w:t>o</w:t>
      </w:r>
      <w:r>
        <w:rPr>
          <w:rFonts w:cs="Helvetica" w:ascii="Helvetica" w:hAnsi="Helvetica"/>
          <w:szCs w:val="24"/>
        </w:rPr>
        <w:t xml:space="preserve">C ir 110 </w:t>
      </w:r>
      <w:r>
        <w:rPr>
          <w:rFonts w:cs="Helvetica" w:ascii="Helvetica" w:hAnsi="Helvetica"/>
          <w:szCs w:val="24"/>
          <w:vertAlign w:val="superscript"/>
        </w:rPr>
        <w:t>o</w:t>
      </w:r>
      <w:r>
        <w:rPr>
          <w:rFonts w:cs="Helvetica" w:ascii="Helvetica" w:hAnsi="Helvetica"/>
          <w:szCs w:val="24"/>
        </w:rPr>
        <w:t>C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 xml:space="preserve">10. Pramoninės sintezės būdas junginio, kurio formulė (I), pagal 9 punktą,  b e s i s k i r i a n t i s  tuo, kad formulės (V) junginio konversija į formulės (I) junginį yra vykdoma tarp 40 </w:t>
      </w:r>
      <w:r>
        <w:rPr>
          <w:rFonts w:cs="Helvetica" w:ascii="Helvetica" w:hAnsi="Helvetica"/>
          <w:szCs w:val="24"/>
          <w:vertAlign w:val="superscript"/>
        </w:rPr>
        <w:t>o</w:t>
      </w:r>
      <w:r>
        <w:rPr>
          <w:rFonts w:cs="Helvetica" w:ascii="Helvetica" w:hAnsi="Helvetica"/>
          <w:szCs w:val="24"/>
        </w:rPr>
        <w:t xml:space="preserve">C ir 95 </w:t>
      </w:r>
      <w:r>
        <w:rPr>
          <w:rFonts w:cs="Helvetica" w:ascii="Helvetica" w:hAnsi="Helvetica"/>
          <w:szCs w:val="24"/>
          <w:vertAlign w:val="superscript"/>
        </w:rPr>
        <w:t>o</w:t>
      </w:r>
      <w:r>
        <w:rPr>
          <w:rFonts w:cs="Helvetica" w:ascii="Helvetica" w:hAnsi="Helvetica"/>
          <w:szCs w:val="24"/>
        </w:rPr>
        <w:t>C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11. Pramoninės sintezės būdas junginio, kurio formulė (I), pagal 1 punktą,  b e s i s k i r i a n t i s  tuo, kad formulės (V) junginio konversijoje į formulės (I) junginį redukuojantis agentas yra divandenili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2. Pramoninės sintezės būdas junginio, kurio formulė (I), pagal 11 punktą,  b e s i s k i r i a n t i s  tuo, kad divandenilis yra gaunamas skylant amonio formiatu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3. Pramoninės sintezės būdas junginio, kurio formulė (I), pagal 1 punktą,  b e s i s k i r i a n t i s  tuo, kad formulės (V) junginio konversija į formulės (I) junginį yra vykdoma dalyvaujant paladžiui ir divandeniliu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14. Pramoninės sintezės būdas junginio, kurio formulė (I), pagal 1 punktą,  b e s i s k i r i a n t i s  tuo, kad formulės (V) junginio konversija į formulės (I) junginį yra vykdoma dalyvaujant (9,9-dimetil-9</w:t>
      </w:r>
      <w:r>
        <w:rPr>
          <w:rFonts w:cs="Helvetica" w:ascii="Helvetica" w:hAnsi="Helvetica"/>
          <w:i/>
          <w:iCs/>
          <w:szCs w:val="24"/>
        </w:rPr>
        <w:t>H</w:t>
      </w:r>
      <w:r>
        <w:rPr>
          <w:rFonts w:cs="Helvetica" w:ascii="Helvetica" w:hAnsi="Helvetica"/>
          <w:szCs w:val="24"/>
        </w:rPr>
        <w:t>-ksanten-4,5-diil)bis(difenilfosfanui) arba 1,3-bis(di-fenilfosfino)propanui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5. Formulės (V) junginys pagal 1 punktą, skirtas panaudoti kaip tarpinis junginys formulės (I) junginio sintezėj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6. Formulės (V) junginys pagal 15 punktą, skirtas panaudoti kaip tarpinis junginys formulės (II) agomelatino sintezėj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7. Formulės (V) junginys pagal 15 arba 16 punktą, parinktas iš šių junginių: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- 1-formil-7-metoksinaftalen-2-il-4-metilbenzensulfonato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- 1-formil-7-metoksinaftalen-2-il-metansulfonat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8. Formulės (V) junginio panaudojimas pagal 15 - 17 punktus formulės (I) junginio sintezėj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9. Formulės (V) junginio panaudojimas pagal 18 punktą formulės (II) agomelatino sintezėj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20. Formulės (III) junginio panaudojimas pagal 1 punktą formulės (I) junginio sintezėj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21. Formulės (III) junginio panaudojimas pagal 20 punktą formulės (II) agomelatino sintezėj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22. Agomelatino sintezės būdas iš formulės (V) junginio,  b e s i s k i r i a n t i s  tuo, kad formulės (V) junginys yra gaunamas sintezės būdu pagal bet kurį iš 1 - 4 punktų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2:22:00Z</dcterms:created>
  <dc:creator>Vida Šalnienė</dc:creator>
  <dc:description/>
  <cp:keywords/>
  <dc:language>en-US</dc:language>
  <cp:lastModifiedBy>Vita Kiriliauskaitė</cp:lastModifiedBy>
  <dcterms:modified xsi:type="dcterms:W3CDTF">2018-02-15T12:36:00Z</dcterms:modified>
  <cp:revision>4</cp:revision>
  <dc:subject/>
  <dc:title/>
</cp:coreProperties>
</file>