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io (S)-(2-(6-chlor-7-metil-1H-benzo[d]imidazol-2-il)-2-metilpirolidin-1-il)(5-metoksi-2-(2H-1,2,3-triazol-2-il)fenil)metanono kristalinė forma;  c h a r a k t e r i z u o j a m a:</w:t>
      </w:r>
    </w:p>
    <w:p>
      <w:pPr>
        <w:pStyle w:val="Normal"/>
        <w:spacing w:lineRule="auto" w:line="360" w:before="0" w:after="0"/>
        <w:ind w:firstLine="567"/>
        <w:contextualSpacing/>
        <w:jc w:val="both"/>
        <w:rPr>
          <w:rFonts w:ascii="Helvetica" w:hAnsi="Helvetica"/>
          <w:szCs w:val="24"/>
        </w:rPr>
      </w:pPr>
      <w:r>
        <w:rPr>
          <w:rFonts w:cs="Arial" w:ascii="Helvetica" w:hAnsi="Helvetica"/>
          <w:szCs w:val="24"/>
        </w:rPr>
        <w:t>•</w:t>
      </w:r>
      <w:r>
        <w:rPr>
          <w:rFonts w:eastAsia="Helvetica" w:cs="Helvetica" w:ascii="Helvetica" w:hAnsi="Helvetica"/>
          <w:szCs w:val="24"/>
        </w:rPr>
        <w:t xml:space="preserve"> </w:t>
      </w:r>
      <w:r>
        <w:rPr>
          <w:rFonts w:cs="Arial" w:ascii="Helvetica" w:hAnsi="Helvetica"/>
          <w:szCs w:val="24"/>
        </w:rPr>
        <w:t>smailėmis miltelių Rentgeno spinduliuotės difrakcijos spektre ties šiais refrakcijos kampais 2θ: 8,6°, 15,2° ir 21,3°, arba</w:t>
      </w:r>
    </w:p>
    <w:p>
      <w:pPr>
        <w:pStyle w:val="Normal"/>
        <w:spacing w:lineRule="auto" w:line="360" w:before="0" w:after="0"/>
        <w:ind w:firstLine="567"/>
        <w:contextualSpacing/>
        <w:jc w:val="both"/>
        <w:rPr>
          <w:rFonts w:ascii="Helvetica" w:hAnsi="Helvetica"/>
          <w:szCs w:val="24"/>
        </w:rPr>
      </w:pPr>
      <w:r>
        <w:rPr>
          <w:rFonts w:cs="Arial" w:ascii="Helvetica" w:hAnsi="Helvetica"/>
          <w:szCs w:val="24"/>
        </w:rPr>
        <w:t>•</w:t>
      </w:r>
      <w:r>
        <w:rPr>
          <w:rFonts w:eastAsia="Helvetica" w:cs="Helvetica" w:ascii="Helvetica" w:hAnsi="Helvetica"/>
          <w:szCs w:val="24"/>
        </w:rPr>
        <w:t xml:space="preserve"> </w:t>
      </w:r>
      <w:r>
        <w:rPr>
          <w:rFonts w:cs="Arial" w:ascii="Helvetica" w:hAnsi="Helvetica"/>
          <w:szCs w:val="24"/>
        </w:rPr>
        <w:t>smailėmis miltelių Rentgeno spinduliuotės difrakcijos spektre ties šiais refrakcijos kampais 2θ: 13,4°, 18,3° ir 24,0°.</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2. Junginio (S)-(2-(6-chlor-7-metil-1H-benzo[d]imidazol-2-il)-2-metilpirolidin-1-il)(5-metoksi-2-(2H-1,2,3-triazol-2-il)fenil)metanono kristalinė forma pagal 1 punktą,  c h a r a k t e r i z u o j a m a  smailėmis miltelių Rentgeno spinduliuotės difrakcijos spektre ties šiais refrakcijos kampais 2θ: 8,6°, 15,2° ir 21,3°; kur minėtas miltelių Rentgeno spinduliuotės difrakcijos spektras yra gautas naudojant sujungtąją Cu Kα1 ir Kα2 spinduliuotę, nepašalinant Kα2; ir 2θ reikšmių tikslumas yra intervale 2θ +/- 0,2°.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3. Junginio (S)-(2-(6-chlor-7-metil-1H-benzo[d]imidazol-2-il)-2-metilpirolidin-1-il)(5-metoksi-2-(2H-1,2,3-triazol-2-il)fenil)metanono kristalinė forma pagal 1 punktą,  c h a r a k t e r i z u o j a m a  smailėmis miltelių Rentgeno spinduliuotės difrakcijos spektre ties šiais refrakcijos kampais 2θ: 8,6°, 11,5°, 13,4°, 14,6°, 15,2°, 15,5°, 19,3°, 21,3°, 22,4° ir 26,4°; kur minėtas miltelių Rentgeno spinduliuotės difrakcijos spektras yra gautas naudojant sujungtąją Cu Kα1 ir Kα2 spinduliuotę, nepašalinant Kα2; ir 2θ reikšmių tikslumas yra intervale 2θ +/- 0,2°.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io (S)-(2-(6-chlor-7-metil-1H-benzo[d]imidazol-2-il)-2-metilpirolidin-1-il)(5-metoksi-2-(2H-1,2,3-triazol-2-il)fenil)metanono kristalinė forma pagal 2 arba 3 punktą, kurios miltelių Rentgeno spinduliuotės difrakcijos spektras iš esmės toks, kaip parodyta Pav. 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io (S)-(2-(6-chlor-7-metil-1H-benzo[d]imidazol-2-il)-2-metilpirolidin-1-il)(5-metoksi-2-(2H-1,2,3-triazol-2-il)fenil)metanono kristalinė forma pagal bet kurį vieną punktą iš 2 – 4 punktų, kur minėta kristalinė forma yra hemihidra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io (S)-(2-(6-chlor-7-metil-1H-benzo[d]imidazol-2-il)-2-metilpirolidin-1-il)(5-metoksi-2-(2H-1,2,3-triazol-2-il)fenil)metanono kristalinė forma pagal bet kurį vieną punktą iš 2 – 5 punktų, gaunama:</w:t>
      </w:r>
    </w:p>
    <w:p>
      <w:pPr>
        <w:pStyle w:val="Normal"/>
        <w:spacing w:lineRule="auto" w:line="360" w:before="0" w:after="0"/>
        <w:ind w:firstLine="567"/>
        <w:contextualSpacing/>
        <w:jc w:val="both"/>
        <w:rPr/>
      </w:pPr>
      <w:r>
        <w:rPr>
          <w:rFonts w:cs="Arial" w:ascii="Helvetica" w:hAnsi="Helvetica"/>
          <w:szCs w:val="24"/>
        </w:rPr>
        <w:t>a) sumaišant 2 g JUNGINIO kaip amorfinės medžiagos su 8 ml etanolio/vandens mišinio tūriniu santykiu 1/4;</w:t>
      </w:r>
    </w:p>
    <w:p>
      <w:pPr>
        <w:pStyle w:val="Normal"/>
        <w:spacing w:lineRule="auto" w:line="360" w:before="0" w:after="0"/>
        <w:ind w:firstLine="567"/>
        <w:contextualSpacing/>
        <w:jc w:val="both"/>
        <w:rPr/>
      </w:pPr>
      <w:r>
        <w:rPr>
          <w:rFonts w:cs="Arial" w:ascii="Helvetica" w:hAnsi="Helvetica"/>
          <w:szCs w:val="24"/>
        </w:rPr>
        <w:t>b) pridedant apytikriai 0,05 g JUNGINIO kristalinėje formoje 1 kristalikl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 maišant 300 apm greičiu 16 valandų kambario temperatūro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d) filtruojant ir plaunant nuosėdas 2 ml etanolio/vandens 1/4 (v/v), ir džiovinant produktą kambario temperatūroje bei esant sumažintam slėgiui apytikriai iki 10 mbar 4 valandas;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e) stabilizuojant atvirą pusiausvyrą 2 valandas kambario temperatūroje ir esant apytikriai 60 % santykinės drėgmė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7. Junginio (S)-(2-(6-chlor-7-metil-1H-benzo[d]imidazol-2-il)-2-metilpirolidin-1-il)(5-metoksi-2-(2H-1,2,3-triazol-2-il)fenil)metanono kristalinė forma pagal 1 punktą,  c h a r a k t e r i z u o j a m a  smailėmis miltelių Rentgeno spinduliuotės difrakcijos spektre ties šiais refrakcijos kampais 2θ: 13,4°, 18,3° ir 24,0°; kur minėtas miltelių Rentgeno spinduliuotės difrakcijos spektras yra gautas naudojant sujungtąją Cu Kα1 ir Kα2 spinduliuotę, nepašalinant Kα2; ir 2θ reikšmių tikslumas yra intervale 2θ +/- 0,2°.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8. Junginio (S)-(2-(6-chlor-7-metil-1H-benzo[d]imidazol-2-il)-2-metilpirolidin-1-il)(5-metoksi-2-(2H-1,2,3-triazol-2-il)fenil)metanono kristalinė forma pagal 1 punktą,  c h a r a k t e r i z u o j a m a  smailėmis miltelių Rentgeno spinduliuotės difrakcijos spektre ties šiais refrakcijos kampais 2θ: 10,9°, 13,4°, 14,3°, 14,9°, 18,3°, 20,9°, 21,1°, 21,8°, 24,0° ir 30,1°; kur minėtas miltelių Rentgeno spinduliuotės difrakcijos spektras yra gautas naudojant sujungtąją Cu Kα1 ir Kα2 spinduliuotę, nepašalinant Kα2; ir 2θ reikšmių tikslumas yra intervale 2θ +/- 0,2°.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Junginio (S)-(2-(6-chlor-7-metil-1H-benzo[d]imidazol-2-il)-2-metilpirolidin-1-il)(5-metoksi-2-(2H-1,2,3-triazol-2-il)fenil)metanono kristalinė forma pagal 7 arba 8 punktą, kurios miltelių Rentgeno spinduliuotės difrakcijos spektras iš esmės toks, kaip parodyta Pav. 3.</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io (S)-(2-(6-chlor-7-metil-1H-benzo[d]imidazol-2-il)-2-metilpirolidin-1-il)(5-metoksi-2-(2H-1,2,3-triazol-2-il)fenil)metanono kristalinė forma pagal bet kurį vieną punktą iš 7 – 9 punktų, kur minėta kristalinė forma yra bevandenė.</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io (S)-(2-(6-chlor-7-metil-1H-benzo[d]imidazol-2-il)-2-metilpirolidin-1-il)(5-metoksi-2-(2H-1,2,3-triazol-2-il)fenil)metanono kristalinė forma pagal bet kurį vieną punktą iš 7 – 10 punktų, gaunama:</w:t>
      </w:r>
    </w:p>
    <w:p>
      <w:pPr>
        <w:pStyle w:val="Normal"/>
        <w:spacing w:lineRule="auto" w:line="360" w:before="0" w:after="0"/>
        <w:ind w:firstLine="567"/>
        <w:contextualSpacing/>
        <w:jc w:val="both"/>
        <w:rPr/>
      </w:pPr>
      <w:r>
        <w:rPr>
          <w:rFonts w:cs="Arial" w:ascii="Helvetica" w:hAnsi="Helvetica"/>
          <w:szCs w:val="24"/>
        </w:rPr>
        <w:t>a) maišant 10 g kristalinės formos 1 JUNGINIO 0,05 ml acetonitril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maišant uždarame 4 ml buteliuke iki trijų dien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 išskiriant; ir džiovinant sumažintame slėgyje ir kambario temperatūroje 2 valand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Junginio (S)-(2-(6-chlor-7-metil-1H-benzo[d]imidazol-2-il)-2-metilpirolidin-1-il)(5-metoksi-2-(2H-1,2,3-triazol-2-il)fenil)metanono kristalinė forma pagal bet kurį vieną punktą iš 1 – 11 punktų, skirta vartoti kaip vais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Farmacinė kompozicija, apimanti kaip aktyvią sudedamąją dalį junginio (S)-(2-(6-chlor-7-metil-1H-benzo[d]imidazol-2-il)-2-metilpirolidin-1-il)(5-metoksi-2-(2H-1,2,3-triazol-2-il)fenil)metanono kristalinę formą pagal bet kurį vieną punktą iš 1 – 11 punktų ir mažiausiai vieną farmaciniu požiūriu priimtiną nešikl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Junginio (S)-(2-(6-chlor-7-metil-1H-benzo[d]imidazol-2-il)-2-metilpirolidin-1-il)(5-metoksi-2-(2H-1,2,3-triazol-2-il)fenil)metanono kristalinė forma pagal bet kurį vieną punktą iš 1 – 11 punktų, skirta panaudoti farmacinės kompozicijos gamybai, kur minėta farmacinė kompozicija apima kaip aktyvią sudedamąją dalį junginį (S)-(2-(6-chlor-7-metil-1H-benzo[d]imidazol-2-il)-2-metilpirolidin-1-il)(5-metoksi-2-(2H-1,2,3-triazol-2-il)fenil)metanoną ir mažiausiai vieną farmaciniu požiūriu priimtiną nešikl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5. Junginio (S)-(2-(6-chlor-7-metil-1H-benzo[d]imidazol-2-il)-2-metilpirolidin-1-il)(5-metoksi-2-(2H-1,2,3-triazol-2-il)fenil)metanono kristalinė forma pagal bet kurį vieną punktą iš 1 – 11 punktų arba farmacinė kompozicija pagal 13 punktą, skirta panaudoti gydymui arba prevencijai ligos arba sutrikimo, parinkto iš grupės, susidedančios iš miego sutrikimų, parinktų iš grupės, susidedančios iš disomnijų, parasomnijų, miego sutrikimų, susijusių su bendra sveikatos būkle, ir </w:t>
      </w:r>
      <w:r>
        <w:rPr>
          <w:rStyle w:val="Shorttext"/>
          <w:rFonts w:cs="Arial" w:ascii="Helvetica" w:hAnsi="Helvetica"/>
          <w:szCs w:val="24"/>
        </w:rPr>
        <w:t xml:space="preserve">medžiagų sukeltų miego sutrikimų; </w:t>
      </w:r>
      <w:r>
        <w:rPr>
          <w:rFonts w:cs="Arial" w:ascii="Helvetica" w:hAnsi="Helvetica"/>
          <w:szCs w:val="24"/>
        </w:rPr>
        <w:t>nerimo sutrikimų; ir žalingų įpročių sutrikim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Junginio (S)-(2-(6-chlor-7-metil-1H-benzo[d]imidazol-2-il)-2-metilpirolidin-1-il)(5-metoksi-2-(2H-1,2,3-triazol-2-il)fenil)metanono kristalinės formos pagal bet kurį vieną punktą iš 1 – 11 punktų, panaudojimas gamybai vaisto, skirto gydymui arba prevencijai ligos arba sutrikimo, parinkto iš grupės, susidedančios iš miego sutrikimų, nerimo sutrikimų, žalingų įpročių sutrikimų, pažinimo disfunkcijų, nuotaikos sutrikimų ir apetito sutrikimų.</w:t>
      </w:r>
    </w:p>
    <w:p>
      <w:pPr>
        <w:pStyle w:val="Normal"/>
        <w:spacing w:lineRule="auto" w:line="360" w:before="0" w:after="0"/>
        <w:contextualSpacing/>
        <w:jc w:val="both"/>
        <w:rPr>
          <w:rFonts w:ascii="Helvetica" w:hAnsi="Helvetica" w:cs="Arial"/>
          <w:szCs w:val="24"/>
        </w:rPr>
      </w:pPr>
      <w:r>
        <w:rPr>
          <w:rFonts w:cs="Arial"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Shorttext">
    <w:name w:val="short_tex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39:00Z</dcterms:created>
  <dc:creator>AAA</dc:creator>
  <dc:description/>
  <cp:keywords/>
  <dc:language>en-US</dc:language>
  <cp:lastModifiedBy>Vita Kiriliauskaitė</cp:lastModifiedBy>
  <dcterms:modified xsi:type="dcterms:W3CDTF">2017-11-21T05:50:00Z</dcterms:modified>
  <cp:revision>4</cp:revision>
  <dc:subject/>
  <dc:title>EP3077389</dc:title>
</cp:coreProperties>
</file>