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 xml:space="preserve">1. Junginio (S)-(2-(6-chlor-7-metil-1H-benzo[d]imidazol-2-il)-2-metilpirolidin-1-il)(5-metoksi-2-(2H-1,2,3-triazol-2-il)fenil)metanono kristalinė forma; kur minėtas junginys yra hidrochlorido rūgšties druskos pavidale; kur minėta druskos kristalinė forma yra charakterizuojama smailėmis miltelių Rentgeno spinduliuotės difrakcijos spektre ties šiais refrakcijos kampais 2θ: 11,0°, 24,1° ir 24,5°, kur minėtas miltelių Rentgeno spinduliuotės difrakcijos spektras yra gautas naudojant sujungtąją Cu Kα1 ir Kα2 spinduliuotę, nepašalinant Kα2; ir 2θ reikšmių tikslumas yra intervale 2θ +/- 0,2°.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2. (S)-(2-(6-chlor-7-metil-1H-benzo[d]imidazol-2-il)-2-metilpirolidin-1-il)(5-metoksi-2-(2H-1,2,3-triazol-2-il)fenil)metanono hidrochlorido kristalinė forma pagal 1 punktą, charakterizuojama smailėmis miltelių Rentgeno spinduliuotės difrakcijos spektre ties šiais refrakcijos kampais 2θ: 9,2°, 11,0°, 13,8°, 15,1°, 16,3°, 16,8°, 19,8°, 24,1°, 24,5°, ir 27,3°, kur minėtas miltelių Rentgeno spinduliuotės difrakcijos spektras yra gautas naudojant sujungtąją Cu Kα1 ir Kα2 spinduliuotę, nepašalinant Kα2; ir 2θ reikšmių tikslumas yra intervale 2θ +/- 0,2°. </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3. (S)-(2-(6-chlor-7-metil-1H-benzo[d]imidazol-2-il)-2-metilpirolidin-1-il)(5-metoksi-2-(2H-1,2,3-triazol-2-il)fenil)metanono hidrochlorido kristalinė forma pagal 1 arba punktą, kuri duoda miltelių Rentgeno spinduliuotės difrakcijos spektrą iš esmės tokį, kaip parodyta Fig. 2.</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Farmacinė kompozicija, apimanti (S)-(2-(6-chlor-7-metil-1H-benzo[d]imidazol-2-il)-2-metilpirolidin-1-il)(5-metoksi-2-(2H-1,2,3-triazol-2-il)fenil)metanono hidrochlorido kristalinę formą pagal bet kurį iš 1-3 punktą ir farmaciniu požiūriu priimtiną nešiklį.</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Farmacinė kompozicija pagal 4 punktą, skirta naudoti protinės ligos arba sutrikimo, susijusių su oreksinergine disfunkcija, gydymui arba prevencija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S)-(2-(6-chlor-7-metil-1H-benzo[d]imidazol-2-il)-2-metilpirolidin-1-il)(5-metoksi-2-(2H-1,2,3-triazol-2-il)fenil)metanono hidrochlorido kristalinė forma pagal bet kurį iš 1-3 punktą, skirta naudoti kaip vaist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S)-(2-(6-chlor-7-metil-1H-benzo[d]imidazol-2-il)-2-metilpirolidin-1-il)(5-metoksi-2-(2H-1,2,3-triazol-2-il)fenil)metanono hidrochlorido kristalinė forma pagal bet kurį iš 1-3 punktą, skirta naudoti ligos arba sutrikimo, parinkto iš grupės, susidedančios iš miego sutrikimų, nerimo sutrikimų, žalingų įpročių sutrikimų, pažinimo disfunkcijų, nuotaikos sutrikimų ir apetito sutrikimų, gydymui arba prevencija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S)-(2-(6-chlor-7-metil-1H-benzo[d]imidazol-2-il)-2-metilpirolidin-1-il)(5-metoksi-2-(2H-1,2,3-triazol-2-il)fenil)metanono hidrochlorido kristalinė forma pagal bet kurį iš 1-3 punktą, skirta naudoti ligos arba sutrikimo, parinkto iš grupės, susidedančios iš miego sutrikimų, parinktų iš grupės, susidedančios iš dissomnijos, parasomnijos, miego sutrikimų, susijusių su bendra medicinine būkle, ir cheminių medžiagų indukuotų miego sutrikimų; nerimo sutrikimų; ir žalingų įpročių sutrikim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9. (S)-(2-(6-chlor-7-metil-1H-benzo[d]imidazol-2-il)-2-metilpirolidin-1-il)(5-metoksi-2-(2H-1,2,3-triazol-2-il)fenil)metanono hidrochlorido kristalinės formos pagal bet kurį iš 1-3 punktą panaudojimas gamyboje medikamento, skirto ligos arba sutrikimo, parinkto iš grupės, susidedančios iš miego sutrikimų, nerimo sutrikimų, žalingų įpročių sutrikimų, pažinimo disfunkcijų, nuotaikos sutrikimų ir apetito sutrikimų,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4:00Z</dcterms:created>
  <dc:creator>AAA</dc:creator>
  <dc:description/>
  <cp:keywords/>
  <dc:language>en-US</dc:language>
  <cp:lastModifiedBy>Jurgita Kavaliauskytė</cp:lastModifiedBy>
  <dcterms:modified xsi:type="dcterms:W3CDTF">2017-11-10T13:42:00Z</dcterms:modified>
  <cp:revision>3</cp:revision>
  <dc:subject/>
  <dc:title>EP 3 077 390</dc:title>
</cp:coreProperties>
</file>