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>1. Junginys, kurio formulė (I)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71247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(I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arba jo farmaciniu požiūriu priimtina druska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kirtas panaudoti saulėlydžio (sundown) sindromo prevencijai arba gydymui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formulės (I) junginys yra absoliutinės konfigūracijos (S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A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reiški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6334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arba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671830" cy="104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ir A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reiški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944745" cy="56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59455" cy="61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arba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924560" cy="568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Junginys pagal 1punktą arba jo farmaciniu požiūriu primtina druska, skirtas panaudoti pagal 1 punktą, kur junginys yr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5-chlor-4-metil-1H-benzoimidazol-2-il)-2-metil-pirolidin-1-il]-(5-metil-2-pirimidin-2-il-fenil)-metano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5-brom-7-metil-1H-benzoimidazol-2-il)-2-metil-pirolidin-1-il]-(5-metil-2-[1,2,3]triazol-2-il-fenil)-metano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5-brom-7-metil-1H-benzoimidazol-2-il)-2-metil-pirolidin-1-il]-(5-metil-2-pirimidin-2-il-fenil)-metano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5-chlor-4-metil-1H-benzoimidazol-2-il)-2-metil-pirolidin-1-il]-(5-metoksi-2-[1,2,3]triazol-2-ilfenil)-metano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6-brom-5-fluor-1H-benzoimidazol-2-il)-2-metil-pirolidin-1-il]-(5-metil-2-[1,2,3]triazol-2-il-fenil)-metano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5,6-dimetoksi-1H-benzoimidazol-2-il)-2-metil-pirolidin-1-il]-(5-metil-2-[1,2,3]triazol-2-il-fenil)-metano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5,6-dimetoksi-1H-benzoimidazol-2-il)-2-metil-pirolidin-1-il]-(5-metil-2-pirazol-1-il-fenil)-metano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5,6-dimetoksi-1H-benzoimidazol-2-il)-2-metil-pirolidin-1-il]-(5-metoksi-2-[1,2,3]triazol-2-il-fenil)-metano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6-chlor-5-trifluormetil-1H-benzoimidazol-2-il)-2-metil-pirolidin-1-il]-(5-metil-2-[1,2,3]triazol-2-il-fenil)-metano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5-metil-2-[1,2,3]triazol-2-il-fenil)-[(S)-2-metil-2-(5-trifluormetil-1H-benzoimidazol-2-il)-pirolidin-1-il]-metanonas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5-metil-2-[1,2,3]triazol-2-il-fenil)-[(S)-2-metil-2-(5-trifluormetoksi-1H-benzoimidazol-2-il)-pirolidin-1-il]-metanon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Junginys pagal 1punktą arba jo farmaciniu požiūriu primtina druska, skirtas panaudoti pagal 1 punktą, kur junginys yr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5-brom-7-metil-1H-benzoimidazol-2-il)-2-metil-pirolidin-1-il]-(5-metil-2-pirimidin-2-il-fenil)-metanon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Junginys pagal 1punktą arba jo farmaciniu požiūriu primtina druska, skirtas panaudoti pagal 1 punktą, kur junginys yr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[(S)-2-(5-chlor-4-metil-1H-benzoimidazol-2-il)-2-metil-pirolidin-1-il]-(5-metoksi-2-[1,2,3]triazol-2-il-fenil)-metanon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Junginys pagal bet kurį iš 1 – 4 punktų arba jo farmaciniu požiūriu primtina druska, skirtas panaudoti pagal 1 punktą, kur junginys yra panaudojamas prevencijai arba gydymui saulėlydžio sindromo pacientui, kuris turi Alzheimerio tipo demencij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Junginys pagal bet kurį iš 1 – 4 punktų arba jo farmaciniu požiūriu primtina druska, skirtas panaudoti pagal 5 punktą, kur minėtas pacientas turi vidutinio laipsnio Alzheimerio demencij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Junginys pagal bet kurį iš 1 – 4 punktų arba jo farmaciniu požiūriu primtina druska, skirtas panaudoti pagal bet kurį iš 1 - 4, 5 arba 6 punktų; kur minėtas saulėlydžio sindromas yra popietės saulėlydžio sindrom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Junginys pagal bet kurį iš 1 – 4 punktų arba jo farmaciniu požiūriu primtina druska, skirtas panaudoti gamyboje vaisto, skirto panaudoti prevencijai arba gydymui saulėlydžio sindrom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Junginys pagal bet kurį iš 1 – 4 punktų arba jo farmaciniu požiūriu primtina druska, skirtas panaudoti pagal bet kurį iš 1 – 7 punktų, kur tai, kam yra užkertamas kelias arba kas yra gydoma, yra padidintas neri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5:00Z</dcterms:created>
  <dc:creator>AAA@aaabsc.onmicrosoft.com</dc:creator>
  <dc:description/>
  <cp:keywords/>
  <dc:language>en-US</dc:language>
  <cp:lastModifiedBy>Vida Šalnienė</cp:lastModifiedBy>
  <dcterms:modified xsi:type="dcterms:W3CDTF">2018-10-12T11:57:00Z</dcterms:modified>
  <cp:revision>3</cp:revision>
  <dc:subject/>
  <dc:title>EP3077391</dc:title>
</cp:coreProperties>
</file>