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color w:val="000000"/>
          <w:sz w:val="20"/>
          <w:szCs w:val="24"/>
        </w:rPr>
      </w:pPr>
      <w:bookmarkStart w:id="0" w:name="CLAIMS"/>
      <w:r>
        <w:rPr>
          <w:rFonts w:cs="Arial" w:ascii="Helvetica" w:hAnsi="Helvetica"/>
          <w:color w:val="000000"/>
          <w:sz w:val="20"/>
          <w:szCs w:val="24"/>
        </w:rPr>
        <w:t xml:space="preserve">1. </w:t>
      </w:r>
      <w:r>
        <w:rPr>
          <w:rFonts w:cs="Arial" w:ascii="Helvetica" w:hAnsi="Helvetica"/>
          <w:color w:val="000000"/>
          <w:sz w:val="20"/>
        </w:rPr>
        <w:t xml:space="preserve">Farmacinė kompozicija, apimanti nešiklį ir polipeptidą, skirta naudoti terapijoje, kur polipeptidas apima aminorūgščių seką, mažiausiai 80 % homologišką SEQ ID Nr. 12, </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kur polipeptidas:</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 turi sumažintą katalizinį aktyvumą;</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i) gali prisijungti prie faktoriaus Xa inhibitoriaus; ir</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ii) negali kauptis protrombinazės komplekse.</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2. </w:t>
      </w:r>
      <w:r>
        <w:rPr>
          <w:rFonts w:cs="Arial" w:ascii="Helvetica" w:hAnsi="Helvetica"/>
          <w:color w:val="000000"/>
          <w:sz w:val="20"/>
        </w:rPr>
        <w:t xml:space="preserve">Farmacinė kompozicija, apimanti nešiklį ir dvigrandį polipeptidą, skirta naudoti terapijoje, kur dvigrandis polipeptidas apima aminorūgščių seką, mažiausiai 80 % homologišką SEQ ID Nr. 13, </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 xml:space="preserve">kur polipeptidas: </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 turi sumažintą katalizinį aktyvumą;</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i) gali prisijungti prie faktoriaus Xa inhibitoriaus; ir</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ii) negali kauptis protrombinazės komplekse.</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3.</w:t>
      </w:r>
      <w:r>
        <w:rPr>
          <w:rFonts w:cs="Arial" w:ascii="Helvetica" w:hAnsi="Helvetica"/>
          <w:color w:val="000000"/>
          <w:sz w:val="20"/>
        </w:rPr>
        <w:t>Farmacinė kompozicija, skirta naudoti pagal 2 punktą, kur dvigrandis polipeptidas apima aminorūgščių seką, mažiausiai 90 % homologišką SEQ ID Nr. 13.</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4. </w:t>
      </w:r>
      <w:r>
        <w:rPr>
          <w:rFonts w:cs="Arial" w:ascii="Helvetica" w:hAnsi="Helvetica"/>
          <w:color w:val="000000"/>
          <w:sz w:val="20"/>
        </w:rPr>
        <w:t xml:space="preserve">Farmacinė kompozicija, skirta naudoti pagal 2 punktą, kur dvigrandis polipeptidas apima aminorūgščių seką, mažiausiai 95 % homologišką SEQ ID Nr. 13. </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5. </w:t>
      </w:r>
      <w:r>
        <w:rPr>
          <w:rFonts w:cs="Arial" w:ascii="Helvetica" w:hAnsi="Helvetica"/>
          <w:color w:val="000000"/>
          <w:sz w:val="20"/>
        </w:rPr>
        <w:t xml:space="preserve">Farmacinė kompozicija, apimanti nešiklį ir polipeptidą, skirta naudoti terapijoje, kur polipeptidas apima aminorūgščių seką, mažiausiai 80 % homologišką SEQ ID Nr. 15, ir kuris neturi Xa faktoriaus lengvosios grandinės, bet kuris turi serino proteazės katalitinį domeną, esantį sunkiojoje grandinėje, </w:t>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rPr>
        <w:t>kur polipeptidas (i) turi sumažintą katalizinį aktyvumą; ir (ii) gali prisijungti prie faktoriaus Xa inhibitoriaus.</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6.</w:t>
      </w:r>
      <w:r>
        <w:rPr>
          <w:rFonts w:cs="Arial" w:ascii="Helvetica" w:hAnsi="Helvetica"/>
          <w:color w:val="000000"/>
          <w:sz w:val="20"/>
        </w:rPr>
        <w:t>Farmacinė kompozicija, apimanti nešiklį ir polipeptidą, skirta naudoti terapijoje, kur polipeptidas apima fXa lengvosios grandinės fragmentą, turintį aminorūgščių seką SEQ ID Nr. 14, ir fXa sunkiosios grandinės fragmentą, turintį aminorūgščių seką SEQ ID Nr.15.</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7. </w:t>
      </w:r>
      <w:r>
        <w:rPr>
          <w:rFonts w:cs="Arial" w:ascii="Helvetica" w:hAnsi="Helvetica"/>
          <w:color w:val="000000"/>
          <w:sz w:val="20"/>
        </w:rPr>
        <w:t xml:space="preserve">Polipeptidas, tinkamas naudoti parenteraliniu būdu, apimantis aminorūgščių seką, mažiausiai 80 % homologišką SEQ ID Nr. 12, </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kur polipeptidas:</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 turi sumažintą katalizinį aktyvumą;</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 xml:space="preserve">(ii) gali prisijungti prie faktoriaus Xa inhibitoriaus; </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ii) negali kauptis protrombinazės komplekse; ir</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v) apima modifikuotą Gla domeną, kuriame nėra SEQ ID Nr.3 6-39 aminorūgščių liekanų.</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8. </w:t>
      </w:r>
      <w:r>
        <w:rPr>
          <w:rFonts w:cs="Arial" w:ascii="Helvetica" w:hAnsi="Helvetica"/>
          <w:color w:val="000000"/>
          <w:sz w:val="20"/>
        </w:rPr>
        <w:t xml:space="preserve">Dvigrandis polipeptidas, tinkamas naudoti parenteraliniu būdu, apimantis aminorūgščių seką, mažiausiai 80% homologišką SEQ ID Nr. 13 </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kur polipeptidas:</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 turi sumažintą katalizinį aktyvumą;</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 xml:space="preserve">(ii) gali prisijungti prie faktoriaus Xa inhibitoriaus; </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ii) negali kauptis protrombinazės komplekse; ir</w:t>
      </w:r>
    </w:p>
    <w:p>
      <w:pPr>
        <w:pStyle w:val="Normal"/>
        <w:spacing w:lineRule="auto" w:line="360" w:before="0" w:after="0"/>
        <w:jc w:val="both"/>
        <w:rPr>
          <w:rFonts w:ascii="Helvetica" w:hAnsi="Helvetica" w:eastAsia="Times New Roman" w:cs="Arial"/>
          <w:color w:val="000000"/>
          <w:sz w:val="20"/>
          <w:szCs w:val="24"/>
        </w:rPr>
      </w:pPr>
      <w:r>
        <w:rPr>
          <w:rFonts w:cs="Arial" w:ascii="Helvetica" w:hAnsi="Helvetica"/>
          <w:color w:val="000000"/>
          <w:sz w:val="20"/>
        </w:rPr>
        <w:t>(iv) apima modifikuotą Gla domeną, kuriame nėra SEQ ID Nr.3 6-39 aminorūgščių liekanų.</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9. </w:t>
      </w:r>
      <w:r>
        <w:rPr>
          <w:rFonts w:cs="Arial" w:ascii="Helvetica" w:hAnsi="Helvetica"/>
          <w:color w:val="000000"/>
          <w:sz w:val="20"/>
        </w:rPr>
        <w:t>Polipeptidas pagal 8 punktą, kur dvigrandis polipeptidas apima aminorūgščių seką, mažiausiai 90 % homologišką SEQ ID Nr. 13.</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10. </w:t>
      </w:r>
      <w:r>
        <w:rPr>
          <w:rFonts w:cs="Arial" w:ascii="Helvetica" w:hAnsi="Helvetica"/>
          <w:color w:val="000000"/>
          <w:sz w:val="20"/>
        </w:rPr>
        <w:t>Polipeptidas pagal 8 punktą, kur dvigrandis polipeptidas apima aminorūgščių seką, mažiausiai 95 % homologišką SEQ ID Nr. 13.</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11. </w:t>
      </w:r>
      <w:r>
        <w:rPr>
          <w:rFonts w:cs="Arial" w:ascii="Helvetica" w:hAnsi="Helvetica"/>
          <w:color w:val="000000"/>
          <w:sz w:val="20"/>
        </w:rPr>
        <w:t>Polipeptidas, tinkamas panaudoti parenteraliniu būdu, apimantis aminorūgščių seką, mažiausiai 80 % homologišką SEQ ID Nr. 15, ir kuris neturi Xa faktoriaus lengvosios grandinės, bet turi serino proteazės katalitinį domeną, esantį sunkiojoje grandinėje, kur polipeptidas (i) turi sumažintą katalizinį aktyvumą; ir (ii) gali prisijungti prie faktoriaus Xa inhibitoriaus.</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12. </w:t>
      </w:r>
      <w:r>
        <w:rPr>
          <w:rFonts w:cs="Arial" w:ascii="Helvetica" w:hAnsi="Helvetica"/>
          <w:color w:val="000000"/>
          <w:sz w:val="20"/>
        </w:rPr>
        <w:t>Dvigrandis polipeptidas apimantis fXa lengvosios grandinės fragmentą, turintį aminorūgščių seką SEQ ID Nr. 14, ir fXa sunkiosios grandinės fragmentą, turintį aminorūgščių seką SEQ ID Nr.15.</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13. </w:t>
      </w:r>
      <w:r>
        <w:rPr>
          <w:rFonts w:cs="Arial" w:ascii="Helvetica" w:hAnsi="Helvetica"/>
          <w:color w:val="000000"/>
          <w:sz w:val="20"/>
        </w:rPr>
        <w:t>Kompozicija, skirta panaudoti pagal bet kurį iš 1-6 punktų, arba polipeptidas pagal bet kurį iš 7-12 punktų, skirti naudoti kraujavimo prevencijos arba sumažinimo būdui subjekte, kuriam taikoma antikoaguliantų terapija su Xa faktoriaus inhibitoriumi.</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14. </w:t>
      </w:r>
      <w:r>
        <w:rPr>
          <w:rFonts w:cs="Arial" w:ascii="Helvetica" w:hAnsi="Helvetica"/>
          <w:color w:val="000000"/>
          <w:sz w:val="20"/>
        </w:rPr>
        <w:t>Kompozicija, skirta panaudoti pagal bet kurį iš 1-6 punktų, arba polipeptidas pagal bet kurį iš 7-12 punktų, skirti naudoti kraujavimo prevencijos arba sumažinimo būdui subjekte, kuriam taikoma antikoaguliantų terapija Xa faktoriaus inhibitoriumi.</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15. </w:t>
      </w:r>
      <w:r>
        <w:rPr>
          <w:rFonts w:cs="Arial" w:ascii="Helvetica" w:hAnsi="Helvetica"/>
          <w:color w:val="000000"/>
          <w:sz w:val="20"/>
        </w:rPr>
        <w:t>Kompozicija arba polipeptidas, skirti naudoti pagal 13 arba 14 punktą, kur Xa faktoriaus inhibitorius yra tiesioginis Xa faktoriaus inhibitorius.</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 xml:space="preserve">16. </w:t>
      </w:r>
      <w:r>
        <w:rPr>
          <w:rFonts w:cs="Arial" w:ascii="Helvetica" w:hAnsi="Helvetica"/>
          <w:color w:val="000000"/>
          <w:sz w:val="20"/>
        </w:rPr>
        <w:t>Kompozicija arba polipeptidas, skirti naudoti pagal 13 arba 14 punktą, kur Xa faktoriaus inhibitorius yra netiesioginis Xa faktoriaus inhibitorius.</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17.</w:t>
      </w:r>
      <w:r>
        <w:rPr>
          <w:rFonts w:cs="Arial" w:ascii="Helvetica" w:hAnsi="Helvetica"/>
          <w:color w:val="000000"/>
          <w:sz w:val="20"/>
        </w:rPr>
        <w:t xml:space="preserve"> Kompozicija arba polipeptidas, skirti naudoti pagal 15 arba 16 punktą, kur Xa faktoriaus inhibitorius yra pasirinktas iš grupės, susidedančios iš fondaparinukso, idraparinukso, biotinilinto idraparinukso, enoksaparino, fragmino, NAP-5, rNAPc2, audinių faktoriaus kelio inhibitoriaus, DX- 9065a, YM-60828, YM-150, apiksabano, rivaroksabano, PD-348292, otamiksabano, DU-176b, LY517717, GSK913893, razaksabano, mažos molekulinės masės heparino, betriksabano arba jo farmaciniu požiūriu priimtinos druskos ir jų derinių. </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 xml:space="preserve">18. </w:t>
      </w:r>
      <w:r>
        <w:rPr>
          <w:rFonts w:cs="Arial" w:ascii="Helvetica" w:hAnsi="Helvetica"/>
          <w:color w:val="000000"/>
          <w:sz w:val="20"/>
        </w:rPr>
        <w:t>Kompozicija arba polipeptidas, skirti naudoti pagal 17 punktą, kur Xa faktoriaus inhibitorius yra apiksabanas, rivaroksabanas arba betriksabanas.</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ngsana New"/>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kiptranslate">
    <w:name w:val="skiptranslate"/>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Skiptranslate1">
    <w:name w:val="skiptranslat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ngsana New"/>
      <w:color w:val="auto"/>
      <w:sz w:val="22"/>
      <w:szCs w:val="22"/>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
  <dc:description/>
  <cp:keywords/>
  <dc:language>en-US</dc:language>
  <cp:lastModifiedBy/>
  <dcterms:modified xsi:type="dcterms:W3CDTF">2020-09-07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