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 Farmacinė kompozicija tablečių, atsparių skrandžio sultims, formos, kur farmacinė kompozicija yra padengta žarnyne tirpstančia danga, ir apima, skaičiuojant pagal tabletės svorį prieš padengimą: </w:t>
      </w:r>
    </w:p>
    <w:p>
      <w:pPr>
        <w:pStyle w:val="Normal"/>
        <w:spacing w:lineRule="auto" w:line="360" w:before="0" w:after="0"/>
        <w:jc w:val="both"/>
        <w:rPr/>
      </w:pPr>
      <w:r>
        <w:rPr>
          <w:rFonts w:cs="Arial" w:ascii="Helvetica" w:hAnsi="Helvetica"/>
          <w:sz w:val="20"/>
          <w:szCs w:val="24"/>
          <w:lang w:val="lt-LT"/>
        </w:rPr>
        <w:t>(a) 20-30 masės % dimetilfumarato;</w:t>
      </w:r>
    </w:p>
    <w:p>
      <w:pPr>
        <w:pStyle w:val="Normal"/>
        <w:spacing w:lineRule="auto" w:line="360" w:before="0" w:after="0"/>
        <w:jc w:val="both"/>
        <w:rPr/>
      </w:pPr>
      <w:r>
        <w:rPr>
          <w:rFonts w:cs="Arial" w:ascii="Helvetica" w:hAnsi="Helvetica"/>
          <w:sz w:val="20"/>
          <w:szCs w:val="24"/>
          <w:lang w:val="lt-LT"/>
        </w:rPr>
        <w:t>(b) 25-35 masės % skiediklio, pasirinkto iš laktozės, D-gliukozės (dekstrozės), sacharozės, fruktozės, galaktozės, kalcio karbonato, kalcio hidrogenfosfato, kalcio sulfato, magnio karbonato, izomalto, manitolio, maltitolio, sorbitolio, ksilitolio ir jų mišinių;</w:t>
      </w:r>
    </w:p>
    <w:p>
      <w:pPr>
        <w:pStyle w:val="Normal"/>
        <w:spacing w:lineRule="auto" w:line="360" w:before="0" w:after="0"/>
        <w:jc w:val="both"/>
        <w:rPr/>
      </w:pPr>
      <w:r>
        <w:rPr>
          <w:rFonts w:cs="Arial" w:ascii="Helvetica" w:hAnsi="Helvetica"/>
          <w:sz w:val="20"/>
          <w:szCs w:val="24"/>
          <w:lang w:val="lt-LT"/>
        </w:rPr>
        <w:t>(c) 35-45 masės % mikrokristalinės celiulioz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d) 1-10 masės % natrio kroskarmeliozės; ir</w:t>
      </w:r>
    </w:p>
    <w:p>
      <w:pPr>
        <w:pStyle w:val="Normal"/>
        <w:spacing w:lineRule="auto" w:line="360" w:before="0" w:after="0"/>
        <w:jc w:val="both"/>
        <w:rPr/>
      </w:pPr>
      <w:r>
        <w:rPr>
          <w:rFonts w:cs="Arial" w:ascii="Helvetica" w:hAnsi="Helvetica"/>
          <w:sz w:val="20"/>
          <w:szCs w:val="24"/>
          <w:lang w:val="lt-LT"/>
        </w:rPr>
        <w:t>kur dimetilfumaratas nėra padengtas skrandžio sultims atsparia dang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Farmacinė kompozicija pagal 1 punktą, dar apimanti (e) bent vieną slidumą suteikiančią medžiag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Farmacinė kompozicija pagal 2 punktą, kur slidumą suteikianti medžiaga (e) yra parinkta iš kalcio fosfato, kalcio silikato, celiuliozės miltelių, magnio silikato, magnio trisilikato, silicio dioksido, talko, koloidinio silicio dioksido, koloidinio bevandenio silicio dioksido ir jų mišin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Farmacinė kompozicija pagal bet kurį iš 1 - 3 punktų, dar apimanti (f) bent vieną lubrikan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Farmacinė kompozicija pagal 4 punktą, kur lubrikantas (f) yra parinktas iš magnio stearato, kalcio stearato, natrio stearilfumarato, polietileno glikolio, natrio laurilsulfato, magnio laurilsulfato, natrio benzoato, kalio benzoato, lengvos mineralinės alyvos, hidrintų augalinių aliejų, glicerino monostearato, glicerilo behenato, glicerilo palmitostearato, stearino rūgšties, cinko stearato ir jų mišin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Farmacinė kompozicija pagal bet kurį iš 1 - 5 punktų, apimanti, skaičiuojant pagal tabletės svorį prieš padengimą:</w:t>
      </w:r>
    </w:p>
    <w:p>
      <w:pPr>
        <w:pStyle w:val="Normal"/>
        <w:spacing w:lineRule="auto" w:line="360" w:before="0" w:after="0"/>
        <w:jc w:val="both"/>
        <w:rPr/>
      </w:pPr>
      <w:r>
        <w:rPr>
          <w:rFonts w:cs="Arial" w:ascii="Helvetica" w:hAnsi="Helvetica"/>
          <w:sz w:val="20"/>
          <w:szCs w:val="24"/>
          <w:lang w:val="lt-LT"/>
        </w:rPr>
        <w:t>(a) 25 masės % dimetilfumarato;</w:t>
      </w:r>
    </w:p>
    <w:p>
      <w:pPr>
        <w:pStyle w:val="Normal"/>
        <w:spacing w:lineRule="auto" w:line="360" w:before="0" w:after="0"/>
        <w:jc w:val="both"/>
        <w:rPr/>
      </w:pPr>
      <w:r>
        <w:rPr>
          <w:rFonts w:cs="Arial" w:ascii="Helvetica" w:hAnsi="Helvetica"/>
          <w:sz w:val="20"/>
          <w:szCs w:val="24"/>
          <w:lang w:val="lt-LT"/>
        </w:rPr>
        <w:t>(b) 30 masės % laktozės;</w:t>
      </w:r>
    </w:p>
    <w:p>
      <w:pPr>
        <w:pStyle w:val="Normal"/>
        <w:spacing w:lineRule="auto" w:line="360" w:before="0" w:after="0"/>
        <w:jc w:val="both"/>
        <w:rPr/>
      </w:pPr>
      <w:r>
        <w:rPr>
          <w:rFonts w:cs="Arial" w:ascii="Helvetica" w:hAnsi="Helvetica"/>
          <w:sz w:val="20"/>
          <w:szCs w:val="24"/>
          <w:lang w:val="lt-LT"/>
        </w:rPr>
        <w:t>(c) 40 masės % mikrokristalinės celiuliozės;</w:t>
      </w:r>
    </w:p>
    <w:p>
      <w:pPr>
        <w:pStyle w:val="Normal"/>
        <w:spacing w:lineRule="auto" w:line="360" w:before="0" w:after="0"/>
        <w:jc w:val="both"/>
        <w:rPr/>
      </w:pPr>
      <w:r>
        <w:rPr>
          <w:rFonts w:cs="Arial" w:ascii="Helvetica" w:hAnsi="Helvetica"/>
          <w:sz w:val="20"/>
          <w:szCs w:val="24"/>
          <w:lang w:val="lt-LT"/>
        </w:rPr>
        <w:t>(d) 4 masės % natrio kroskarmeliozės;</w:t>
      </w:r>
    </w:p>
    <w:p>
      <w:pPr>
        <w:pStyle w:val="Normal"/>
        <w:spacing w:lineRule="auto" w:line="360" w:before="0" w:after="0"/>
        <w:jc w:val="both"/>
        <w:rPr/>
      </w:pPr>
      <w:r>
        <w:rPr>
          <w:rFonts w:cs="Arial" w:ascii="Helvetica" w:hAnsi="Helvetica"/>
          <w:sz w:val="20"/>
          <w:szCs w:val="24"/>
          <w:lang w:val="lt-LT"/>
        </w:rPr>
        <w:t>(e) 0,5 masės % bent vienos slidumą suteikiančios medžiagos;</w:t>
      </w:r>
    </w:p>
    <w:p>
      <w:pPr>
        <w:pStyle w:val="Normal"/>
        <w:spacing w:lineRule="auto" w:line="360" w:before="0" w:after="0"/>
        <w:jc w:val="both"/>
        <w:rPr/>
      </w:pPr>
      <w:r>
        <w:rPr>
          <w:rFonts w:cs="Arial" w:ascii="Helvetica" w:hAnsi="Helvetica"/>
          <w:sz w:val="20"/>
          <w:szCs w:val="24"/>
          <w:lang w:val="lt-LT"/>
        </w:rPr>
        <w:t>(f) 0,5 masės % bent vieno lubrikant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Farmacinė kompozicija pagal bet kurį iš 1 - 6 punktų, skirta naudoti uždegiminių arba autoimuninių ligų arba sutrikimų, ypač uždegiminių arba autoimuninių ligų arba sutrikimų, parinktų iš reumatoidinio artrito, išsėtinės sklerozės (MS), amiotrofinės šoninės sklerozės, Krono ligos, opinio kolito, sisteminės raudonosios vilkligės (SLE), sunkiosios miastenijos, ūminio išplitusio encefalomielito, idiopatinės trombocitopeninės purpuros, Sjogreno sindromo, autoimuninės hemolizinės anemijos (AIHA), I tipo cukrinio diabeto arba psoriazės,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5:00Z</dcterms:created>
  <dc:creator>mantas</dc:creator>
  <dc:description/>
  <cp:keywords/>
  <dc:language>en-US</dc:language>
  <cp:lastModifiedBy>Jurgita Eidukeviciene</cp:lastModifiedBy>
  <dcterms:modified xsi:type="dcterms:W3CDTF">2021-03-04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