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Cs w:val="24"/>
        </w:rPr>
      </w:pPr>
      <w:r>
        <w:rPr>
          <w:rFonts w:cs="Arial" w:ascii="Helvetica" w:hAnsi="Helvetica"/>
          <w:szCs w:val="24"/>
        </w:rPr>
        <w:t>1. Kapsulė peroraliniam vartojimui, apimanti:</w:t>
      </w:r>
    </w:p>
    <w:p>
      <w:pPr>
        <w:pStyle w:val="Normal"/>
        <w:spacing w:lineRule="auto" w:line="360"/>
        <w:ind w:firstLine="567"/>
        <w:jc w:val="both"/>
        <w:rPr/>
      </w:pPr>
      <w:r>
        <w:rPr>
          <w:rFonts w:cs="Arial" w:ascii="Helvetica" w:hAnsi="Helvetica"/>
          <w:szCs w:val="24"/>
        </w:rPr>
        <w:t>(a) 3 - 40 % farmaciniu požiūriu priimtinos vaistinės medžiagos 3-(2,6-dichlor-3,5-dimetoksi-fenil)-1-{6-[4-(4-etil-piperazin-1-il)-fenilamino]-pirimidin-4-il}-1-metil-karbamido druskos, pagal vaistinės medžiagos svorį laisvosios bazės pavidalu, atsižvelgiant į bendrą kapsulės turinį,</w:t>
      </w:r>
    </w:p>
    <w:p>
      <w:pPr>
        <w:pStyle w:val="Normal"/>
        <w:spacing w:lineRule="auto" w:line="360"/>
        <w:ind w:firstLine="567"/>
        <w:jc w:val="both"/>
        <w:rPr>
          <w:rFonts w:ascii="Helvetica" w:hAnsi="Helvetica" w:cs="Arial"/>
          <w:szCs w:val="24"/>
        </w:rPr>
      </w:pPr>
      <w:r>
        <w:rPr>
          <w:rFonts w:cs="Arial" w:ascii="Helvetica" w:hAnsi="Helvetica"/>
          <w:szCs w:val="24"/>
        </w:rPr>
        <w:t>(b) vieną ar kelis rišiklius, parinktus iš cukraus, želatinos, natūralios dervos, sorbitolio, maltodekstrino, natrio alginato, alginato, polivinilpirolidono, celiuliozės ir celiuliozės darinio, ir</w:t>
      </w:r>
    </w:p>
    <w:p>
      <w:pPr>
        <w:pStyle w:val="Normal"/>
        <w:spacing w:lineRule="auto" w:line="360"/>
        <w:ind w:firstLine="567"/>
        <w:jc w:val="both"/>
        <w:rPr>
          <w:rFonts w:ascii="Helvetica" w:hAnsi="Helvetica" w:cs="Arial"/>
          <w:szCs w:val="24"/>
        </w:rPr>
      </w:pPr>
      <w:r>
        <w:rPr>
          <w:rFonts w:cs="Arial" w:ascii="Helvetica" w:hAnsi="Helvetica"/>
          <w:szCs w:val="24"/>
        </w:rPr>
        <w:t>(c) vieną ar kelias dezintegruojančias medžiagas, parinktas iš krakmolo, molio, skersiniais ryšiais sujungtos celiuliozės, skersiniais ryšiais sujungtos celiuliozės darinio ir skersiniais ryšiais sujungto polivinilpirolidono,</w:t>
      </w:r>
    </w:p>
    <w:p>
      <w:pPr>
        <w:pStyle w:val="Normal"/>
        <w:spacing w:lineRule="auto" w:line="360"/>
        <w:jc w:val="both"/>
        <w:rPr>
          <w:rFonts w:ascii="Helvetica" w:hAnsi="Helvetica" w:cs="Arial"/>
          <w:szCs w:val="24"/>
        </w:rPr>
      </w:pPr>
      <w:r>
        <w:rPr>
          <w:rFonts w:cs="Arial" w:ascii="Helvetica" w:hAnsi="Helvetica"/>
          <w:szCs w:val="24"/>
        </w:rPr>
        <w:t>kur kapsulių gamybos procesas apima drėgno granuliavimo proceso etapą, kuris apima 1) farmaciniu požiūriu priimtinos vaistinės medžiagos druskos drėgną granuliavimą su vandeniniu granuliavimo skysčiu kartu su vienu ar daugiau rišiklių, viena ar daugiau dezintegruojančių medžiagų ir, pasirinktinai, vienu ar daugiau papildomų farmacinių pagalbinių medžiagų, norint gauti granules, 2) granulių sumaišymą su papildomomis farmacinėmis pagalbinėmis medžiagomis, kad būtų gautas farmacinis mišinys, ir 3) mišinio kapsuliavimas į kapsules mašininiu būdu;</w:t>
      </w:r>
    </w:p>
    <w:p>
      <w:pPr>
        <w:pStyle w:val="Normal"/>
        <w:spacing w:lineRule="auto" w:line="360"/>
        <w:jc w:val="both"/>
        <w:rPr>
          <w:rFonts w:ascii="Helvetica" w:hAnsi="Helvetica" w:cs="Arial"/>
          <w:szCs w:val="24"/>
        </w:rPr>
      </w:pPr>
      <w:r>
        <w:rPr>
          <w:rFonts w:cs="Arial" w:ascii="Helvetica" w:hAnsi="Helvetica"/>
          <w:szCs w:val="24"/>
        </w:rPr>
        <w:t>kur procesas yra be suspaudimo ir sutankinim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2. Kapsulė pagal 1 punktą, kur minėta vaistinė medžiaga yra kaip fosfato druska, geriau kaip monofosfatas, dar geriau kaip bevandenis monofosfatas, netgi dar geriau - kaip bevandenė polimorfinės formos monofosfato druska, kuriai būdinga XRPD smailė (2teta) ties 15,0° ± 0,2°.</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3. Kapsulė pagal bet kurį vieną ankstesnį punktą, kur vienas minėtas rišiklis yra celiuliozės darinys, geriau hidroksipropilmetilceliuliozė.</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4. Kapsulė pagal bet kurį vieną ankstesnį punktą, kur viena minėta dezintegruojanti medžiaga yra skersiniais ryšiais sujungtas polivinilpirolidon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5. Kapsulė pagal bet kurį vieną ankstesnį punktą, kur krakmolas yra krakmolas arba krakmolo darinys, parinktas iš mažai pakeisto karboksimetilkrakmolo, iš anksto želatinizuoto krakmolo ir bulvių, kukurūzų bei javų krakmol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6. Kapsulė pagal bet kurį vieną ankstesnį punktą; apimanti 0,1 - 50 %, geriau 0,5 - 20 %, dar geriau 0,5 - 5 % pagal svorį rišiklio (-ių), atsižvelgiant į bendrą kapsulės turinio svorį; ir apimanti 0,1 - 30 %, geriau 1 - 12 %, dar geriau 1 - 4 % pagal svorį dizintegranto (-ų), atsižvelgiant į bendrą kapsulės turinio svorį.</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7. Farmacinis mišinys, apimantis:</w:t>
      </w:r>
    </w:p>
    <w:p>
      <w:pPr>
        <w:pStyle w:val="Normal"/>
        <w:spacing w:lineRule="auto" w:line="360"/>
        <w:ind w:firstLine="567"/>
        <w:jc w:val="both"/>
        <w:rPr>
          <w:rFonts w:ascii="Helvetica" w:hAnsi="Helvetica" w:cs="Arial"/>
          <w:szCs w:val="24"/>
        </w:rPr>
      </w:pPr>
      <w:r>
        <w:rPr>
          <w:rFonts w:cs="Arial" w:ascii="Helvetica" w:hAnsi="Helvetica"/>
          <w:szCs w:val="24"/>
        </w:rPr>
        <w:t>(a) farmaciniu požiūriu priimtinos vaistinės medžiagos 3-(2,6-dichlor-3,5-dimetoksi-fenil)-1-{6-[4-(4-eil-piperazin-1-il)-fenilamino]-pirimidin-4-il}-1-metil-karbamido druską,</w:t>
      </w:r>
    </w:p>
    <w:p>
      <w:pPr>
        <w:pStyle w:val="Normal"/>
        <w:spacing w:lineRule="auto" w:line="360"/>
        <w:ind w:firstLine="567"/>
        <w:jc w:val="both"/>
        <w:rPr>
          <w:rFonts w:ascii="Helvetica" w:hAnsi="Helvetica" w:cs="Arial"/>
          <w:szCs w:val="24"/>
        </w:rPr>
      </w:pPr>
      <w:r>
        <w:rPr>
          <w:rFonts w:cs="Arial" w:ascii="Helvetica" w:hAnsi="Helvetica"/>
          <w:szCs w:val="24"/>
        </w:rPr>
        <w:t>(b) vieną ar kelis rišiklius, parinktus iš cukraus, želatinos, natūralios dervos, sorbitolio, maltodekstrino, natrio alginato, alginato, polivinilpirolidono, celiuliozės ir celiuliozės darinio, ir</w:t>
      </w:r>
    </w:p>
    <w:p>
      <w:pPr>
        <w:pStyle w:val="Normal"/>
        <w:spacing w:lineRule="auto" w:line="360"/>
        <w:ind w:firstLine="567"/>
        <w:jc w:val="both"/>
        <w:rPr/>
      </w:pPr>
      <w:r>
        <w:rPr>
          <w:rFonts w:cs="Arial" w:ascii="Helvetica" w:hAnsi="Helvetica"/>
          <w:szCs w:val="24"/>
        </w:rPr>
        <w:t>(c) vieną ar daugiau dezintegruojančių medžiagų, parinktų iš krakmolo, molio, skersiniais ryšiais sujungtos celiuliozės, skersiniais ryšiais sujungtos celiuliozės darinio ir skersiniais ryšiais sujungto polivinilpirolidono,</w:t>
      </w:r>
    </w:p>
    <w:p>
      <w:pPr>
        <w:pStyle w:val="Normal"/>
        <w:spacing w:lineRule="auto" w:line="360"/>
        <w:jc w:val="both"/>
        <w:rPr>
          <w:rFonts w:ascii="Helvetica" w:hAnsi="Helvetica" w:cs="Arial"/>
          <w:szCs w:val="24"/>
        </w:rPr>
      </w:pPr>
      <w:r>
        <w:rPr>
          <w:rFonts w:cs="Arial" w:ascii="Helvetica" w:hAnsi="Helvetica"/>
          <w:szCs w:val="24"/>
        </w:rPr>
        <w:t>kur minėto mišinio tūrinis tankis yra ne mažesnis kaip 0,4 g/ ml ir jis yra pagamintas būdu, apimančiu drėgno granuliavimo proceso etapą, kuris apima drėgną granuliavimą, naudojant vandeninį granuliavimo skystį vaistinės medžiagos farmaciškai priimtinos druskos su vienu ar daugiau rišiklių, vieną ar daugiau dezintegruojančių medžiagų ir, pasirinktinai, vieną ar daugiau papildomų farmacinių pagalbinių medžiagų, norint gauti granules, ir granulių sumaišymą su papildomomis farmacinėmis pagalbinėmis medžiagomis, norint gauti farmacinį mišinį;</w:t>
      </w:r>
    </w:p>
    <w:p>
      <w:pPr>
        <w:pStyle w:val="Normal"/>
        <w:spacing w:lineRule="auto" w:line="360"/>
        <w:jc w:val="both"/>
        <w:rPr>
          <w:rFonts w:ascii="Helvetica" w:hAnsi="Helvetica" w:cs="Arial"/>
          <w:szCs w:val="24"/>
        </w:rPr>
      </w:pPr>
      <w:r>
        <w:rPr>
          <w:rFonts w:cs="Arial" w:ascii="Helvetica" w:hAnsi="Helvetica"/>
          <w:szCs w:val="24"/>
        </w:rPr>
        <w:t>kur procesas yra be suspaudimo ir sutankinim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8. Farmacinis mišinys pagal 7 punktą, kur minėta vaistinė medžiaga yra kaip fosfato druska, geriau kaip monofosfatas, dar geriau kaip bevandenis monofosfatas, netgi dar geriau - kaip bevandenė polimorfinės formos monofosfato druska, kuriai būdinga XRPD smailė (2teta) ties 15,0° ± 0,2°.</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9. Farmacinis mišinys pagal 7 arba 8 punktą, kur vienas minėtas rišiklis yra celiuliozės darinys, geriau hidroksimetilpropilceliuliozė.</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0. Farmacinis mišinys pagal bet kurį vieną iš 7-9 punktų, kur viena minėta dezintegruojanti medžiaga yra skersiniais ryšiais sujungtas polivinilpirolidon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1. Farmacinis mišinys pagal bet kurį vieną iš 7-10 punktų, kur krakmolas yra krakmolas arba krakmolo darinys, parinktas iš mažai pakeisto karboksimetilkrakmolo, iš anksto želatinizuoto krakmolo ir bulvių, kukurūzų bei javų krakmol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12. Farmacinis mišinys pagal bet kurį vieną iš 7-11 punktų, apimantis 3 - 40 % pagal vaistinės medžiagos svorį laisvosios bazės pavidalu, atsižvelgiant į viso mišinio svorį; ir </w:t>
      </w:r>
    </w:p>
    <w:p>
      <w:pPr>
        <w:pStyle w:val="Normal"/>
        <w:spacing w:lineRule="auto" w:line="360"/>
        <w:jc w:val="both"/>
        <w:rPr>
          <w:rFonts w:ascii="Helvetica" w:hAnsi="Helvetica" w:cs="Arial"/>
          <w:szCs w:val="24"/>
        </w:rPr>
      </w:pPr>
      <w:r>
        <w:rPr>
          <w:rFonts w:cs="Arial" w:ascii="Helvetica" w:hAnsi="Helvetica"/>
          <w:szCs w:val="24"/>
        </w:rPr>
        <w:t xml:space="preserve">apimantis 0,5 - 5 % pagal rišiklio (-ių) svorį, atsižvelgiant į viso mišinio svorį; ir </w:t>
      </w:r>
    </w:p>
    <w:p>
      <w:pPr>
        <w:pStyle w:val="Normal"/>
        <w:spacing w:lineRule="auto" w:line="360"/>
        <w:jc w:val="both"/>
        <w:rPr>
          <w:rFonts w:ascii="Helvetica" w:hAnsi="Helvetica" w:cs="Arial"/>
          <w:szCs w:val="24"/>
        </w:rPr>
      </w:pPr>
      <w:r>
        <w:rPr>
          <w:rFonts w:cs="Arial" w:ascii="Helvetica" w:hAnsi="Helvetica"/>
          <w:szCs w:val="24"/>
        </w:rPr>
        <w:t>apimantis 1 - 4 % pagal dezintegruojančios (-ių) medžiagos (-ų) svorį, atsižvelgiant į viso mišinio svorį.</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3. Kapsulės gamybos būdas, apimantis farmacinio mišinio pagal 7 punktą gamybą, ir dar apimantis farmacinio mišinio mašininio kapsuliavimo į kapsules etapą, geriau kietos želatinos kapsule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21:00Z</dcterms:created>
  <dc:creator>Raimonda Kvietkauskaite</dc:creator>
  <dc:description/>
  <cp:keywords/>
  <dc:language>en-US</dc:language>
  <cp:lastModifiedBy>Vida Šalnienė</cp:lastModifiedBy>
  <dcterms:modified xsi:type="dcterms:W3CDTF">2019-08-28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