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Modifikuotas serpinas, turintis mutacijas liekanose P1’ ir P2 ir, pasirinktinai, P1 ir (arba) P4 jo reaktyviojo centro kilpoje (RCK)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P1’ liekana yra mutuota į Q, H, K arba R; ir P2 liekana yra mutuota į H, K arba R, ir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minėtos mutacijos sustiprina inhibiciją vienos arba daugiau antikoaguliantinės proteazės, parinktos iš aktyvinto baltymo C ir trombino-trombomodulino komplekso, susijusio su inhibavimu vienos arba daugiau prokoaguliantinės proteazės, parinktos iš trombino, fVIIa, fXa, fIXa ir fXI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Modifikuotas serpinas pagal 1 punktą, kur P1’ liekana yra mutuota į K arba Q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Modifikuotas serpinas pagal 1 arba 2 punktą, kur P2 liekana yra mutuota į K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Modifikuotas serpinas pagal 1 punktą, kur P2 ir P1’ liekanos atitinkamai modifikuotame serpine yra KK, RK, RH, KH, RQ arba KQ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Modifikuotas serpinas pagal bet kurį vieną ankstesnį punktą, kur modifikuotas serpinas apima mutaciją P4 liekanoje, pasirinktinai, kur P4 liekana yra mutuota į F, S, R, V, C, W, K, G, L, H, T, Q arba 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Modifikuotas serpinas pagal bet kurį vieną ankstesnį punktą, kur modifikuotas serpinas apima mutaciją P1 liekanoje, pasirinktinai, kur P1 liekana yra mutuota į R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Modifikuotas serpinas pagal bet kurį vieną iš 1 - 5 punktų, kur modifikuotas serpinas turi R liekaną P1 pozicij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Modifikuotas serpinas pagal bet kurį vieną iš 1 - 7 punktų, kur mutacijos modifikuoto serpino RCK susideda iš mutacijų pozicijose P1’ ir P2; pozicijose P1’, P2 ir P1; pozicijose P1’, P2 ir P4; arba pozicijose P1’, P2, P4 ir P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Modifikuotas serpinas pagal bet kurį vieną iš 1 - 8 punktų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K, ir P1’ liekana yra K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R, ir P1’ liekana yra 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K, ir P1’ liekana yra 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R, ir P1’ liekana yra Q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K, ir P1’ liekana yra Q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K, P1 liekana yra R ir P1’ liekana yra K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4 liekana modifikuoto serpino RCK yra A, P2 liekana yra K, P1 liekana yra R ir P1’ liekana yra Q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A, P2 liekana yra R, P1 liekana yra R ir P1’ liekana yra Q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K, P2 liekana yra R ir P1’ liekana yra 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F, P2 liekana yra K ir P1’ liekana yra K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4 liekana modifikuoto serpino RCK yra F, P2 liekana yra R ir P1’ liekana yra K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4 liekana modifikuoto serpino RCK yra S, P2 liekana yra H ir P1’ liekana yra R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Modifikuotas serpinas pagal bet kurį vieną ankstesnį punktą, kuris apima aminorūgščių seką, kuri mažiausiai 70 % yra identiška laukinio tipo serpino sek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Modifikuotas serpinas pagal 10 punktą, kur laukinio tipo serpinas yra parinktas iš grupės, susidedančios iš α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antichimotripsino (SERPINA3), C1-esterazės inhibitoriaus, α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antiplazmino (SERPINF2), antitrombino (ATIII) (SERPINC1), heparino kofaktoriaus II (HCII) (SERPIND1), baltymo C inhibitoriaus (PCI) (SERPINA5) arba α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antitripsino (α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AT) (SERPINA1), kalistatino (SERPINA4), plazminogeno aktyvintojo inhibitoriaus (SERPINE1), proteazės neksino 1 (SERPINE2) ir nuo baltymo Z priklausomos proteazės inhibitoriaus (SERPINA10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Modifikuotas serpinas pagal bet kurį vieną iš 1 - 11 punktų, apimantis aminorūgščių seką, kuri mažiausiai 70 % yra identiška liekanoms 25 - 418 sekoje SEQ ID Nr. 12, kur P4 liekana modifikuoto serpino RCK yra A, P2 liekana yra K, P1 liekana yra R, ir P1’ liekana yra K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Modifikuotas serpinas pagal 12 punktą,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i) sekos SEQ ID Nr. 12 aminorūgščių liekanas 25 - 418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ii) sekos SEQ ID Nr. 12 aminorūgščių liekanas 25 - 418 su C mutacija į S 256-toje liekanoje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i) sekos SEQ ID Nr. 12 aminorūgščių liekanas 25 - 418 su E mutacija į S 25-toje liekanoje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iv) sekos SEQ ID Nr. 12 aminorūgščių liekanas 25 - 418 su E mutacija į S 25-toje liekanoje ir C mutacija į S 256-toje liekan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Nukleorūgštis, koduojanti modifikuotą serpiną pagal bet kurį vieną iš 1 - 13 punktų, vektorius, apimantis nukleorūgštį, koduojančią modifikuotą serpiną pagal bet kurį vieną iš 1 - 13 punktų, arba rekombinantinė ląstelė, apimanti vektorių, kuris ekspresuoja modifikuotą serpiną pagal bet kurį vieną iš 1 - 13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Farmacinė kompozicija, apimanti modifikuotą serpiną pagal bet kurį vieną iš 1 - 13 punktų ir farmaciniu požiūriu priimtiną pagalbinę medžiag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Modifikuotas serpinas pagal bet kurį vieną iš 1 - 13 punktų, skirtas panaudoti gydant žmogų arba gyvūn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Modifikuotas serpinas pagal bet kurį vieną iš 1 - 13 punktų, skirtas panaudoti gydant arba užkertant kelią kraujavimui arba skatinant hemostazę individ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Modifikuotas serpinas pagal 17 punktą, kur individas turi kraujavimo sutrikimą, pasirinktinai, kur kraujavimo sutrikimas yra hemofilij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Modifikuotas serpinas, skirtas panaudoti pagal 17 punktą, kur individas yra traumuotas pacien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2:00Z</dcterms:created>
  <dc:creator/>
  <dc:description/>
  <dc:language>en-US</dc:language>
  <cp:lastModifiedBy/>
  <dcterms:modified xsi:type="dcterms:W3CDTF">2018-11-28T13:04:00Z</dcterms:modified>
  <cp:revision>1</cp:revision>
  <dc:subject/>
  <dc:title>EP3080157</dc:title>
</cp:coreProperties>
</file>