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. PD-1 antikūnas arba antigeną surišantis jo fragmentas, apimanti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lengvosios grandinės kintamą sritį, apimančią LCDR1, LCDR2 ir LCDR3 taip, kaip parodyta atitinkamai sekose SEQ ID Nr. 6, SEQ ID Nr. 7 ir SEQ ID Nr. 8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sunkiosios grandinės kintamą sritį, apimančią HCDR1, HCDR2 ir HCDR3, taip, kaip parodyta atitinkamai sekose SEQ ID Nr. 3, SEQ ID Nr. 4 ir SEQ ID Nr. 5: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2. PD-1 antikūnas arba antigeną surišantis jo fragmentas pagal 1 punktą, kur antikūnas arba antigeną surišantis jo fragmentas yra chimerinis antikū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3. PD-1 antikūnas arba antigeną surišantis jo fragmentas pagal 2 punktą, kur</w:t>
        <w:br/>
        <w:t>lengvosios grandinės kintama sritis apima aminorūgščių seką, pateiktą sekoje SEQ ID Nr. 10 ir sunkiosios grandinės kintama sritis apima aminorūgščių seką, pateiktą sekoje SEQ ID Nr. 9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4. PD-1 antikūnas arba antigeną surišantis jo fragmentas pagal 1 punktą, kur antikūnas arba antigeną surišantis fragmentas yra humanizuotas antikūnas. 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5. PD-1 antikūnas arba antigeną surišantis jo fragmentas pagal 4 punktą, ku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sunkiosios grandinės kintama sritis apima sunkiosios grandinės “karkasą“ sudarančius (FR) regionus, atitinkančius IgHV3-7-ojo FR1, FR2 ir FR3 ir JH6-ojo FR4, ir kiekvienas iš jų yra gautas iš žmogaus gonocitų linijos sunkiųjų grandinių derinio sekos, pavaizduotos sekoje SEQ ID Nr. 13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lengvosios grandinės kintama sritis apima lengvosios grandinės FR regionus, atitinkančius IGKV 1-39-ojo FR1, FR2 ir FR3 ir JK4-ojo FR4, ir kiekvienas iš jų yra gautas iš žmogaus gonocitų linijos lengvųjų grandinių derinio sekos, pavaizduotos sekoje </w:t>
      </w:r>
      <w:bookmarkStart w:id="0" w:name="_Hlk20287889"/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SEQ ID Nr. </w:t>
      </w:r>
      <w:bookmarkEnd w:id="0"/>
      <w:r>
        <w:rPr>
          <w:rFonts w:eastAsia="Times New Roman" w:cs="Arial" w:ascii="Helvetica" w:hAnsi="Helvetica"/>
          <w:sz w:val="20"/>
          <w:szCs w:val="24"/>
          <w:lang w:eastAsia="lt-LT"/>
        </w:rPr>
        <w:t>14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6. PD-1 antikūnas arba antigeną surišantis jo fragmentas pagal 4 punktą, apimantis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sunkiąją grandinę, apimančią aminorūgščių seką, pateiktą sekoje SEQ ID Nr. 11; ir lengvąją grandinę, apimančią aminorūgščių seką, pateiktą sekoje SEQ ID Nr. 12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7. DNR molekulė, koduojanti antikūną pagal bet kurį iš 1-6 punkt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8. Raiškos vektorius, apimantis DNR molekulę pagal 7 punk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9. Ląstelė-šeimininkė, transformuota raiškos vektoriumi pagal 8 punk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0. Ląstelė-šeimininkė pagal 9 punktą, kur ląstelė-šeimininkė yra bakterij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1. Ląstelė-šeimininkė pagal 9 punktą, kur ląstelė-šeimininkė yra mielių ląstelė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2. Farmacinė kompozicija, apimanti PD-1 antikūną arba antigeną surišantį fragmentą pagal bet kurį iš 1-6 punktų ir farmaciniu požiūriu priimtiną pagalbinę medžiagą, skiediklį arba nešikl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3. PD-1 antikūnas arba antigeną surišantis fragmentas pagal bet kurį iš 1-6 punktų, arba farmacinė kompozicija pagal 12 punktą, skirti naudoti vėžio gydym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4. PD-1 antikūnas arba antigeną surišantis fragmentas pagal bet kurį iš 1-6 punktų, arba farmacinė kompozicija pagal 12 punktą, skirti naudoti krūties vėžio, plaučių vėžio, skrandžio vėžio, žarnyno vėžio, inkstų vėžio, melanomos arba nesmulkialąstelinio plaučių vėži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6:00Z</dcterms:created>
  <dc:creator>User</dc:creator>
  <dc:description/>
  <cp:keywords/>
  <dc:language>en-US</dc:language>
  <cp:lastModifiedBy>Vida Šalnienė</cp:lastModifiedBy>
  <dcterms:modified xsi:type="dcterms:W3CDTF">2019-10-14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D8EB0C823DFD4CB02AC4D5E9BC81E4</vt:lpwstr>
  </property>
</Properties>
</file>