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. Junginys, kurio formulė I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903095" cy="12115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o farmaciniu požiūriu priimtina druska, 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, nebūtinai turinčio 1-3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koksi, halogeno, hidroksi ir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nebūtinai turinčio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halogeno ir hidroksi pakaitų; C</w:t>
      </w:r>
      <w:r>
        <w:rPr>
          <w:rFonts w:cs="Helvetica" w:ascii="Helvetica" w:hAnsi="Helvetica"/>
          <w:szCs w:val="24"/>
          <w:vertAlign w:val="subscript"/>
          <w:lang w:val="lt-LT"/>
        </w:rPr>
        <w:t>3-6</w:t>
      </w:r>
      <w:r>
        <w:rPr>
          <w:rFonts w:cs="Helvetica" w:ascii="Helvetica" w:hAnsi="Helvetica"/>
          <w:szCs w:val="24"/>
          <w:lang w:val="lt-LT"/>
        </w:rPr>
        <w:t>-heterociklilo, nebūtinai turinčio prie žiedo anglies atomų 1-4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halogeno ir hidroksilo, ir nebūtinai turinčio prie bet kurio žiedo azoto atomo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pakaitą; C</w:t>
      </w:r>
      <w:r>
        <w:rPr>
          <w:rFonts w:cs="Helvetica" w:ascii="Helvetica" w:hAnsi="Helvetica"/>
          <w:szCs w:val="24"/>
          <w:vertAlign w:val="subscript"/>
          <w:lang w:val="lt-LT"/>
        </w:rPr>
        <w:t>6-10</w:t>
      </w:r>
      <w:r>
        <w:rPr>
          <w:rFonts w:cs="Helvetica" w:ascii="Helvetica" w:hAnsi="Helvetica"/>
          <w:szCs w:val="24"/>
          <w:lang w:val="lt-LT"/>
        </w:rPr>
        <w:t>-arilo, nebūtinai turinčio 1-5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ciano, halogeno, hidroksi, amino, trifluormetilo ir trifluormetoksi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-heteroarilo, nebūtinai turinčio prie anglies atomo 1-3 pakaitus, nepriklausomai pasirinktus iš grupės, susidedančios iš amin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amino, 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amid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ciano, halogeno, hidroksilo, okso, trifluormetilo ir trifluormetoksi, ir nebūtinai turinčio prie žiedo azoto atomo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pakait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N ir X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CH;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CH ir X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N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N ir X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N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jei X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N, tai Z yra pasirinkta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eno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halogenalkileno, -C(O)- ir -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jei X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CH, tai Z yra pasirinkta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eno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halogenalkileno, -O-, -C(O)-, -NH-, -S-, -S(O)- ir -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q yra 0, 1 arba 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s yra 0, 1 arba 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-OR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arba -NR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kiekvienu atveju yra nepriklausomai pasirinkta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 ir trifluormet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p yra 0, 1 arba 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kiekvienu atveju yra nepriklausomai pasirinkta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hidroksi ir haloge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 yra 0 arba 1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ir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vandenilio ir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nebūtinai turinčio 1-7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amido, amin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amino, 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-oksikarbonilo, ciano,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, halogeno, hidroksi ir C</w:t>
      </w:r>
      <w:r>
        <w:rPr>
          <w:rFonts w:cs="Helvetica" w:ascii="Helvetica" w:hAnsi="Helvetica"/>
          <w:szCs w:val="24"/>
          <w:vertAlign w:val="subscript"/>
          <w:lang w:val="lt-LT"/>
        </w:rPr>
        <w:t>3-6</w:t>
      </w:r>
      <w:r>
        <w:rPr>
          <w:rFonts w:cs="Helvetica" w:ascii="Helvetica" w:hAnsi="Helvetica"/>
          <w:szCs w:val="24"/>
          <w:lang w:val="lt-LT"/>
        </w:rPr>
        <w:t>-heterociklilo, nebūtinai turinčio prie bet kurio žiedo azoto atomo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pakaitą; 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-heteroarilo; ir fenilo, nebūtinai turinčio 1-5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amido, amin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amino, 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-oksikarbonilo, ciano, halogeno, hidroksilo, nitr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 xml:space="preserve">-sulfonilo ir trifluormetil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6-10</w:t>
      </w:r>
      <w:r>
        <w:rPr>
          <w:rFonts w:cs="Helvetica" w:ascii="Helvetica" w:hAnsi="Helvetica"/>
          <w:szCs w:val="24"/>
          <w:lang w:val="lt-LT"/>
        </w:rPr>
        <w:t>-arilo, nebūtinai turinčio 1-5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 xml:space="preserve">-alkoksi, ciano, halogeno, hidroksi, amino, trifluormetilo ir trifluormetoksi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-heteroarilo, nebūtinai turinčio prie anglies atomo 1-3 pakaitus, nepriklausomai pasirinktus iš grupės, susidedančios iš amin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amino, 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amid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ciano, halogeno, hidroksilo, okso, trifluormetilo ir trifluormetoksi, ir nebūtinai turinčio prie žiedo azoto atomo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pakaitą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3-6</w:t>
      </w:r>
      <w:r>
        <w:rPr>
          <w:rFonts w:cs="Helvetica" w:ascii="Helvetica" w:hAnsi="Helvetica"/>
          <w:szCs w:val="24"/>
          <w:lang w:val="lt-LT"/>
        </w:rPr>
        <w:t>-heterociklilo, nebūtinai turinčio prie žiedo anglies atomų 1-4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halogeno ir hidroksilo, ir nebūtinai turinčio prie bet kurio žiedo azoto atomo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pakait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CHR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ir X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NR</w:t>
      </w:r>
      <w:r>
        <w:rPr>
          <w:rFonts w:cs="Helvetica" w:ascii="Helvetica" w:hAnsi="Helvetica"/>
          <w:szCs w:val="24"/>
          <w:vertAlign w:val="sub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NR</w:t>
      </w:r>
      <w:r>
        <w:rPr>
          <w:rFonts w:cs="Helvetica" w:ascii="Helvetica" w:hAnsi="Helvetica"/>
          <w:szCs w:val="24"/>
          <w:vertAlign w:val="sub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 xml:space="preserve"> ir X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CHR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halogenalkilo,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, -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R</w:t>
      </w:r>
      <w:r>
        <w:rPr>
          <w:rFonts w:cs="Helvetica" w:ascii="Helvetica" w:hAnsi="Helvetica"/>
          <w:szCs w:val="24"/>
          <w:vertAlign w:val="sub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>, -C(O)-R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, -C(O)-N(R</w:t>
      </w:r>
      <w:r>
        <w:rPr>
          <w:rFonts w:cs="Helvetica" w:ascii="Helvetica" w:hAnsi="Helvetica"/>
          <w:szCs w:val="24"/>
          <w:vertAlign w:val="sub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)(R</w:t>
      </w:r>
      <w:r>
        <w:rPr>
          <w:rFonts w:cs="Helvetica" w:ascii="Helvetica" w:hAnsi="Helvetica"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) ir -C(O)-OR</w:t>
      </w:r>
      <w:r>
        <w:rPr>
          <w:rFonts w:cs="Helvetica" w:ascii="Helvetica" w:hAnsi="Helvetica"/>
          <w:szCs w:val="24"/>
          <w:vertAlign w:val="sub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 ir fenilo, nebūtinai turinčio 1-5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amido, amin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amino, 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-oksikarbonilo, ciano, halogeno, hidroksilo, nitr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sulfonilo ir trifluormet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vandenili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nebūtinai turinčio 1 - 7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amido, amin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amino, 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-oksikarbonilo, ciano,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, halogeno, hidroksi ir C</w:t>
      </w:r>
      <w:r>
        <w:rPr>
          <w:rFonts w:cs="Helvetica" w:ascii="Helvetica" w:hAnsi="Helvetica"/>
          <w:szCs w:val="24"/>
          <w:vertAlign w:val="subscript"/>
          <w:lang w:val="lt-LT"/>
        </w:rPr>
        <w:t>3-6</w:t>
      </w:r>
      <w:r>
        <w:rPr>
          <w:rFonts w:cs="Helvetica" w:ascii="Helvetica" w:hAnsi="Helvetica"/>
          <w:szCs w:val="24"/>
          <w:lang w:val="lt-LT"/>
        </w:rPr>
        <w:t>-heterociklilo, nebūtinai turinčio prie bet kurio žiedo azoto atomo pakaitais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ą, 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-heteroarilą ir fenilą, nebūtinai turintį 1-5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amido, amin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amino, 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-oksikarbonilo, ciano, halogeno, hidroksilo, nitr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sulfonilo ir trifluormet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6-10</w:t>
      </w:r>
      <w:r>
        <w:rPr>
          <w:rFonts w:cs="Helvetica" w:ascii="Helvetica" w:hAnsi="Helvetica"/>
          <w:szCs w:val="24"/>
          <w:lang w:val="lt-LT"/>
        </w:rPr>
        <w:t>-arilo, nebūtinai turinčio 1-5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ciano, halogeno, hidroksilo, amino, trifluormetilo ir trifluormetoksi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-heteroarilo, nebūtinai turinčio prie anglies atomo 1-3 pakaitus, nepriklausomai pasirinktus iš grupės, susidedančios iš amin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amino, 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amid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ciano, halogeno, hidroksilo, okso, trifluormetilo ir trifluormetoksi, ir nebūtinai turinčio prie žiedo azoto atomo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pakaitą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3-6</w:t>
      </w:r>
      <w:r>
        <w:rPr>
          <w:rFonts w:cs="Helvetica" w:ascii="Helvetica" w:hAnsi="Helvetica"/>
          <w:szCs w:val="24"/>
          <w:lang w:val="lt-LT"/>
        </w:rPr>
        <w:t>-heterociklilo, nebūtinai turinčio prie žiedo anglies atomų 1-4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halogeno ir hidroksi, ir nebūtinai turinčio prie bet kurio žiedo azoto atomo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pakait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vandenilio ir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vandenilio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ir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 xml:space="preserve"> yra paimti kartu su azoto atomu, prie kurio jie yra prijungti, kad sudarytų 4-7 narių prisotintą žiedą, nebūtinai turintį 1 papildomą žiedo heteroatomą, pasirinktą iš grupės, susidedančios iš N, O ir S; kur 4-7 narių prisotintas žiedas yra nebūtinai turintis prie bet kurio žiedo anglies atomo 1-5 pakaitus, nepriklausomai pasirinktus iš grupės, susidedančios iš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ia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haloge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hidroksi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mi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3-6</w:t>
      </w:r>
      <w:r>
        <w:rPr>
          <w:rFonts w:cs="Helvetica" w:ascii="Helvetica" w:hAnsi="Helvetica"/>
          <w:szCs w:val="24"/>
          <w:lang w:val="lt-LT"/>
        </w:rPr>
        <w:t>-heterociklilo, nebūtinai turinčio prie žiedo anglies atomų 1-4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halogeno ir hidroksi, ir nebūtinai turinčio prie bet kurio žiedo azoto atomo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pakait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nebūtinai turinčio 1-7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; 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amido; amino;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amino; 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-oksikarbonilo; ciano;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; halogeno; hidroksi; ir C</w:t>
      </w:r>
      <w:r>
        <w:rPr>
          <w:rFonts w:cs="Helvetica" w:ascii="Helvetica" w:hAnsi="Helvetica"/>
          <w:szCs w:val="24"/>
          <w:vertAlign w:val="subscript"/>
          <w:lang w:val="lt-LT"/>
        </w:rPr>
        <w:t>3-6</w:t>
      </w:r>
      <w:r>
        <w:rPr>
          <w:rFonts w:cs="Helvetica" w:ascii="Helvetica" w:hAnsi="Helvetica"/>
          <w:szCs w:val="24"/>
          <w:lang w:val="lt-LT"/>
        </w:rPr>
        <w:t>-heterociklilo, nebūtinai turinčio prie bet kurio žiedo azoto atomo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pakaitą; 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-heteroarilo; ir fenilo, nebūtinai turinčio 1 - 5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amido, amin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amino, 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-oksikarbonilo, ciano, halogeno, hidroksilo, nitr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sulfonilo ir trifluormet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ir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4-7 narių prisotintas žiedas prie bet kurio papildomo žiedo azoto atomo turi pakaitų, pasirinktų iš grupės, susidedančios iš vandenilio,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 ir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nebūtinai turinčio 1-7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; 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amido; amino;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amino; 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-oksikarbonilo; ciano;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; halogeno; hidroksi ir C</w:t>
      </w:r>
      <w:r>
        <w:rPr>
          <w:rFonts w:cs="Helvetica" w:ascii="Helvetica" w:hAnsi="Helvetica"/>
          <w:szCs w:val="24"/>
          <w:vertAlign w:val="subscript"/>
          <w:lang w:val="lt-LT"/>
        </w:rPr>
        <w:t>3-6</w:t>
      </w:r>
      <w:r>
        <w:rPr>
          <w:rFonts w:cs="Helvetica" w:ascii="Helvetica" w:hAnsi="Helvetica"/>
          <w:szCs w:val="24"/>
          <w:lang w:val="lt-LT"/>
        </w:rPr>
        <w:t>-heterociklilo, nebūtinai turinčio prie bet kurio žiedo azoto atomo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pakaitą; 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-heteroarilo ir fenilo, nebūtinai turinčio 1-5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amido, amin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amino, 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-oksikarbonilo, ciano, halogeno, hidroksilo, nitro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sulfonilo ir trifluormetil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ir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Junginys arba jo farmaciniu požiūriu priimtina druska pagal 1 punktą, kur X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CH ir X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N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3. Junginys arba jo farmaciniu požiūriu priimtina druska pagal 1 punktą, kur X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N ir X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N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Junginys arba jo farmaciniu požiūriu priimtina druska pagal 3 punktą, kur X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CHR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ir X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NR</w:t>
      </w:r>
      <w:r>
        <w:rPr>
          <w:rFonts w:cs="Helvetica" w:ascii="Helvetica" w:hAnsi="Helvetica"/>
          <w:szCs w:val="24"/>
          <w:vertAlign w:val="sub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Junginys arba jo farmaciniu požiūriu priimtina druska pagal bet kurį vieną iš 1-4 punktų, kur R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6-10</w:t>
      </w:r>
      <w:r>
        <w:rPr>
          <w:rFonts w:cs="Helvetica" w:ascii="Helvetica" w:hAnsi="Helvetica"/>
          <w:szCs w:val="24"/>
          <w:lang w:val="lt-LT"/>
        </w:rPr>
        <w:t>-arilas, nebūtinai turintis 1-5 pakaitus, nepriklausomai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oksi, ciano, halogeno, hidroksi, amino, trifluormetilo ir trifluormetoks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 Junginys arba jo farmaciniu požiūriu priimtina druska pagal bet kurį vieną iš 1-5 punktų, kur Z yra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e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Junginys arba jo farmaciniu požiūriu priimtina druska pagal bet kurį vieną iš 1-5 punktų, kur Z yra -O-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8. Junginys arba jo farmaciniu požiūriu priimtina druska pagal bet kurį vieną iš 1-5 punktų, kur Z yra -C(O)-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9. Junginys arba jo farmaciniu požiūriu priimtina druska pagal bet kurį vieną iš 1-8 punktų, kur R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-NR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. Junginys arba jo farmaciniu požiūriu priimtina druska pagal 1 punktą, pasirinkti iš grupės, susidedančios iš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iklopropil(2-(4-(2,4-difluor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oksi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2,4-difluor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6-(metilsulfon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2,4-difluorfenoksi)piperidin-1-il)-3-(izopropilamino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(2-metoksiet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2,4-difluor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(tetrahidrofuran-2-il)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2-(4-(2,4-difluor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3-oksopropannit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-((1-(6-acetil-3-(izopropilamino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il)piperidin-4-il)oksi)-3-fluorbenzonit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oksiprop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iklopropil(3-(4-(2,4-difluorfenoksi)piperidin-1-il)-2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4-(2,4-difluorfenoksi)piperidin-1-il)-2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oksi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2,4-difluor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6-(metilsulfon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4-ciano-2-fluorfenoksi)piperidin-1-il)-3-(izopropilamino)-</w:t>
      </w:r>
      <w:r>
        <w:rPr>
          <w:rFonts w:cs="Helvetica" w:ascii="Helvetica" w:hAnsi="Helvetica"/>
          <w:i/>
          <w:iCs/>
          <w:szCs w:val="24"/>
          <w:lang w:val="lt-LT"/>
        </w:rPr>
        <w:t>N,N-</w:t>
      </w:r>
      <w:r>
        <w:rPr>
          <w:rFonts w:cs="Helvetica" w:ascii="Helvetica" w:hAnsi="Helvetica"/>
          <w:szCs w:val="24"/>
          <w:lang w:val="lt-LT"/>
        </w:rPr>
        <w:t>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fluor-4-((1-(3-(izopropilamino)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il)piperidin-4-il)oksi)benzonit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2-(4-(2,4-difluor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(morfolino)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2,4-difluorfenoksi)piperidin-1-il)-2-(izopropilamino)-N-(2-metoksiet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2,4-difluorfenoksi)piperidin-1-il)-2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(tetrahidrofuran-2-il)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3-(4-(2,4-difluorfenoksi)piperidin-1-il)-2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3-oksopropannit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2-(4-(2,4-difluor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(izoksazol-5-il)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-((1-(6-acetil-2-(izopropilamino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il)piperidin-4-il)oksi)-3-fluorbenzonit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-((1-(6-(ciklopropankarbonil)-2-(izopropilamino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il)piperidin-4-il)oksi)-3-fluorbenzonit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2,4-difluor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6-(izopropilsulfon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2,4-difluorfenoksi)piperidin-1-il)-3-(izopropilamino)-6-(metil-L-prol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2-(4-(2,4-difluor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(pirolidin-1-il)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,2-difluor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fluor-4-((1-(2-(izopropilamino)-6-(metilsulfon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il)piperidin-4-il)oksi)benzonit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fluor-4-((1-(2-(izopropilamino)-6-(2-metoksiacet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il)piperidin-4-il)oksi)benzonit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fluor-4-((1-(2-(izopropilamino)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il)piperidin-4-il)oksi)benzonit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4-ciano-2-fluorfenoksi)piperidin-1-il)-2-(izopropilamino)-N,N-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2,2-difluoretilamino)-2-(4-(2,4-difluorfenoksi)piperidin-1-il)-5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(2,2-difluoretil)-2-(4-(2,4-difluorfenoksi)piperidin-1-il)-5-metil-6-(metilsulfon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2,2-difluoretilamino)-2-(4-(2,4-difluorfenoksi)piperidin-1-il)-5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oksi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2,2-difluoretilamino)-3-(4-(2,4-difluorfenoksi)piperidin-1-il)-5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(2,2-difluoretil)-3-(4-(2,4-difluorfenoksi)piperidin-1-il)-5-metil-6-(metilsulfon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2,2-difluoretilamino)-3-(4-(2,4-difluorfenoksi)piperidin-1-il)-5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oksi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4-(2,4-difluorfenoksi)piperidin-1-il)-2-(izopropilamino)-5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2,4-difluor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5-metil-6-(metilsulfon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4-(2,4-difluorfenoksi)piperidin-1-il)-2-(izopropilamino)-5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oksi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iklopropil(3-(2,2-difluoretilamino)-2-(4-(2,4-difluorfenoksi)piperidin-1-il)-5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iklopropil(2-(2,2-difluoretilamino)-3-(4-(2,4-difluorfenoksi)piperidin-1-il)-5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iklopropil(3-(4-(2,4-difluorfenoksi)piperidin-1-il)-2-(izopropilamino)-5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2,2-difluoretilamino)-2-(4-(2,4-difluorfenoksi)piperidin-1-il)-5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,2-difluor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2,2-difluoretilamino)-3-(4-(2,4-difluorfenoksi)piperidin-1-il)-5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,2-difluor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4-(2-fluor-4-metoksifenoksi)piperidin-1-il)-2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-fluor-4-metoksi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2-fluor-4-metoksifenoksi)piperidin-1-il)-3-(izopropilamino)-</w:t>
      </w:r>
      <w:r>
        <w:rPr>
          <w:rFonts w:cs="Helvetica" w:ascii="Helvetica" w:hAnsi="Helvetica"/>
          <w:i/>
          <w:iCs/>
          <w:szCs w:val="24"/>
          <w:lang w:val="lt-LT"/>
        </w:rPr>
        <w:t>N,N-</w:t>
      </w:r>
      <w:r>
        <w:rPr>
          <w:rFonts w:cs="Helvetica" w:ascii="Helvetica" w:hAnsi="Helvetica"/>
          <w:szCs w:val="24"/>
          <w:lang w:val="lt-LT"/>
        </w:rPr>
        <w:t>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2,2-difluoretilamino)-3-(4-(2,4-difluor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,N-</w:t>
      </w:r>
      <w:r>
        <w:rPr>
          <w:rFonts w:cs="Helvetica" w:ascii="Helvetica" w:hAnsi="Helvetica"/>
          <w:szCs w:val="24"/>
          <w:lang w:val="lt-LT"/>
        </w:rPr>
        <w:t>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(2,2-difluoretil)amino)-3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oksi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1-(2-(2,2-difluoretilamino)-3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oksiprop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fenoksi)piperidin-1-il)-3-(izopropilamino)-5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fenoksi)piperidin-1-il)-3-(izopropilamino)-5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,2-difluor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2,4-difluor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5-metil-6-(metilsulfon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2,4-difluorfenoksi)piperidin-1-il)-3-(izopropilamino)-</w:t>
      </w:r>
      <w:r>
        <w:rPr>
          <w:rFonts w:cs="Helvetica" w:ascii="Helvetica" w:hAnsi="Helvetica"/>
          <w:i/>
          <w:iCs/>
          <w:szCs w:val="24"/>
          <w:lang w:val="lt-LT"/>
        </w:rPr>
        <w:t>N,N</w:t>
      </w:r>
      <w:r>
        <w:rPr>
          <w:rFonts w:cs="Helvetica" w:ascii="Helvetica" w:hAnsi="Helvetica"/>
          <w:szCs w:val="24"/>
          <w:lang w:val="lt-LT"/>
        </w:rPr>
        <w:t>,5-tr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2,4-difluorfenoksi)piperidin-1-il)-2-(izopropilamino)-</w:t>
      </w:r>
      <w:r>
        <w:rPr>
          <w:rFonts w:cs="Helvetica" w:ascii="Helvetica" w:hAnsi="Helvetica"/>
          <w:i/>
          <w:iCs/>
          <w:szCs w:val="24"/>
          <w:lang w:val="lt-LT"/>
        </w:rPr>
        <w:t>N,N</w:t>
      </w:r>
      <w:r>
        <w:rPr>
          <w:rFonts w:cs="Helvetica" w:ascii="Helvetica" w:hAnsi="Helvetica"/>
          <w:szCs w:val="24"/>
          <w:lang w:val="lt-LT"/>
        </w:rPr>
        <w:t>,5-trimetil-7 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2,2-difluoretilamino)-3-(4-(2,4-difluor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,N</w:t>
      </w:r>
      <w:r>
        <w:rPr>
          <w:rFonts w:cs="Helvetica" w:ascii="Helvetica" w:hAnsi="Helvetica"/>
          <w:szCs w:val="24"/>
          <w:lang w:val="lt-LT"/>
        </w:rPr>
        <w:t>,5-tr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2-fluor-4-metoksi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(2,2-difluoretil)amino)-2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(2,2-difluoretil)-2-(4-(2,4-difluorfenoksi)piperidin-1-il)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metilo 3-(4-(2,4-difluorfenoksi)piperidin-1-il)-2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karboksilat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2,4-difluorfenoksi)piperidin-1-il)-6-(2-fluoret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1-(2-(4-((2,4-difluorfenil)fluormetil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4-(2,4-difluorfenoksi)piperidin-1-il)-2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iklopropil-2-(4-(2-fluor-4-metoksifenoksi)piperidin-1-il)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iklopropil-3-(4-(2-fluor-4-metoksifenoksi)piperidin-1-il)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iklopropil-3-(4-((2,4-difluorfenil)fluormetil)piperidin-1-il)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iklopropil-3-(4-((2,4-difluorfenil)fluormetil)piperidin-1-il)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iklopropil-3-(4-((2,4-difluorfenil)fluormetil)piperidin-1-il)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(2,4-difluorfenil)fluormetil)piperid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4-((2,4-difluorfenil)fluormetil)piperidin-1-il)-2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(2,4-difluorfenil)fluormetil)piperidin-1-il)-2-(izopropilamino)-</w:t>
      </w:r>
      <w:r>
        <w:rPr>
          <w:rFonts w:cs="Helvetica" w:ascii="Helvetica" w:hAnsi="Helvetica"/>
          <w:i/>
          <w:iCs/>
          <w:szCs w:val="24"/>
          <w:lang w:val="lt-LT"/>
        </w:rPr>
        <w:t>N,N</w:t>
      </w:r>
      <w:r>
        <w:rPr>
          <w:rFonts w:cs="Helvetica" w:ascii="Helvetica" w:hAnsi="Helvetica"/>
          <w:szCs w:val="24"/>
          <w:lang w:val="lt-LT"/>
        </w:rPr>
        <w:t>-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2-fluor-4-metoksifenoksi)piperidin-1-il)-2-(izopropilamino)-N,N-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2-fluor-4-metoksi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(2,4-difluorfenil)fluormetil)piperid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(2,4-difluorfenil)fluormetil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(2,4-difluorfenil)fluormetil)piperidin-1-il)-3-(izopropilamino)-</w:t>
      </w:r>
      <w:r>
        <w:rPr>
          <w:rFonts w:cs="Helvetica" w:ascii="Helvetica" w:hAnsi="Helvetica"/>
          <w:i/>
          <w:iCs/>
          <w:szCs w:val="24"/>
          <w:lang w:val="lt-LT"/>
        </w:rPr>
        <w:t>N,N</w:t>
      </w:r>
      <w:r>
        <w:rPr>
          <w:rFonts w:cs="Helvetica" w:ascii="Helvetica" w:hAnsi="Helvetica"/>
          <w:szCs w:val="24"/>
          <w:lang w:val="lt-LT"/>
        </w:rPr>
        <w:t>-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5-chlor-2-fluorfenil)(1-(2-(izopropilamino)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il)piperidin-4-il)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4-(5-chlor-2-fluorbenzoil)piperidin-1-il)-2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5-chlor-2-fluorbenzoil)piperidin-1-il)-2-(izopropilamino)-</w:t>
      </w:r>
      <w:r>
        <w:rPr>
          <w:rFonts w:cs="Helvetica" w:ascii="Helvetica" w:hAnsi="Helvetica"/>
          <w:i/>
          <w:iCs/>
          <w:szCs w:val="24"/>
          <w:lang w:val="lt-LT"/>
        </w:rPr>
        <w:t>N,N-</w:t>
      </w:r>
      <w:r>
        <w:rPr>
          <w:rFonts w:cs="Helvetica" w:ascii="Helvetica" w:hAnsi="Helvetica"/>
          <w:szCs w:val="24"/>
          <w:lang w:val="lt-LT"/>
        </w:rPr>
        <w:t>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2,4-difluor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4-(2,4-difluorfenoksi)piperidin-1-il)-2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2,4-difluorfenoksi)piperidin-1-il)-2-(izopropilamino)-</w:t>
      </w:r>
      <w:r>
        <w:rPr>
          <w:rFonts w:cs="Helvetica" w:ascii="Helvetica" w:hAnsi="Helvetica"/>
          <w:i/>
          <w:iCs/>
          <w:szCs w:val="24"/>
          <w:lang w:val="lt-LT"/>
        </w:rPr>
        <w:t>N,N</w:t>
      </w:r>
      <w:r>
        <w:rPr>
          <w:rFonts w:cs="Helvetica" w:ascii="Helvetica" w:hAnsi="Helvetica"/>
          <w:szCs w:val="24"/>
          <w:lang w:val="lt-LT"/>
        </w:rPr>
        <w:t>-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2,4-difluor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2,4-difluorfenoksi)piperidin-1-il)-3-(izopropilamino)-N,N-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5-chlor-2-fluorfenil)(1-(3-(izopropilamino)-6-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il)piperidin-4-il)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5-chlor-2-fluorbenzoil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5-chlor-2-fluorbenzoil)piperidin-1-il)-3-(izopropilamino)-</w:t>
      </w:r>
      <w:r>
        <w:rPr>
          <w:rFonts w:cs="Helvetica" w:ascii="Helvetica" w:hAnsi="Helvetica"/>
          <w:i/>
          <w:iCs/>
          <w:szCs w:val="24"/>
          <w:lang w:val="lt-LT"/>
        </w:rPr>
        <w:t>N,N-</w:t>
      </w:r>
      <w:r>
        <w:rPr>
          <w:rFonts w:cs="Helvetica" w:ascii="Helvetica" w:hAnsi="Helvetica"/>
          <w:szCs w:val="24"/>
          <w:lang w:val="lt-LT"/>
        </w:rPr>
        <w:t>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</w:t>
      </w:r>
      <w:r>
        <w:rPr>
          <w:rFonts w:cs="Helvetica" w:ascii="Helvetica" w:hAnsi="Helvetica"/>
          <w:i/>
          <w:szCs w:val="24"/>
          <w:lang w:val="lt-LT"/>
        </w:rPr>
        <w:t>tret</w:t>
      </w:r>
      <w:r>
        <w:rPr>
          <w:rFonts w:cs="Helvetica" w:ascii="Helvetica" w:hAnsi="Helvetica"/>
          <w:szCs w:val="24"/>
          <w:lang w:val="lt-LT"/>
        </w:rPr>
        <w:t>-butilamino)-3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</w:t>
      </w:r>
      <w:r>
        <w:rPr>
          <w:rFonts w:cs="Helvetica" w:ascii="Helvetica" w:hAnsi="Helvetica"/>
          <w:i/>
          <w:iCs/>
          <w:szCs w:val="24"/>
          <w:lang w:val="lt-LT"/>
        </w:rPr>
        <w:t>tret</w:t>
      </w:r>
      <w:r>
        <w:rPr>
          <w:rFonts w:cs="Helvetica" w:ascii="Helvetica" w:hAnsi="Helvetica"/>
          <w:szCs w:val="24"/>
          <w:lang w:val="lt-LT"/>
        </w:rPr>
        <w:t>-butilamino)-3-(4-(2,4-difluorfenoksi)piperidin-1-il)-N,N-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(2,2-difluoretil)amino)-3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ciklobutilamino)-3-(4-(2-fluor-4-metoksi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ciklobutilamino)-3-(4-(2-fluor-4-metoksifenoksi)piperidin-1-il)-N,N-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ciklobutilamino)-2-(4-(2-fluor-4-metoksi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ciklobutilamino)-2-(4-(2-fluor-4-metoksi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,N-</w:t>
      </w:r>
      <w:r>
        <w:rPr>
          <w:rFonts w:cs="Helvetica" w:ascii="Helvetica" w:hAnsi="Helvetica"/>
          <w:szCs w:val="24"/>
          <w:lang w:val="lt-LT"/>
        </w:rPr>
        <w:t>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2,2-difluoretilamino)-2-(4-(2,4-difluor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,N-</w:t>
      </w:r>
      <w:r>
        <w:rPr>
          <w:rFonts w:cs="Helvetica" w:ascii="Helvetica" w:hAnsi="Helvetica"/>
          <w:szCs w:val="24"/>
          <w:lang w:val="lt-LT"/>
        </w:rPr>
        <w:t>d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(2,2-difluoretil)-3-(4-(2,4-difluorfenoksi)piperidin-1-il)-6-(metilsulfon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2,2-difluoretilamino)-3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,2-difluor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1-(2-(2,2-difluoretilamino)-3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oksiprop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2,2-difluoretilamino)-2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il)-2,2-difluor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2,2-difluoretilamino)-2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,2-difluor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1-(3-(2,2-difluoretilamino)-2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oksiprop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1-(3-(2,2-difluoretilamino)-2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oksiprop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ciklopropilamino)-3-(4-(2,4-difluorfenoksi)piperidin-1-il)-5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ciklopropilamino)-3-(4-(2,4-difluor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,N</w:t>
      </w:r>
      <w:r>
        <w:rPr>
          <w:rFonts w:cs="Helvetica" w:ascii="Helvetica" w:hAnsi="Helvetica"/>
          <w:szCs w:val="24"/>
          <w:lang w:val="lt-LT"/>
        </w:rPr>
        <w:t>,5-tr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iklopropil-3-(4-(2,4-difluorfenoksi)piperidin-1-il)-5,6-di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2,2-difluoretilamino)-3-(4-(2,4-difluorfenoksi)piperidin-1-il)-7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2,2-difluoretilamino)-3-(4-(2,4-difluor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,N,</w:t>
      </w:r>
      <w:r>
        <w:rPr>
          <w:rFonts w:cs="Helvetica" w:ascii="Helvetica" w:hAnsi="Helvetica"/>
          <w:szCs w:val="24"/>
          <w:lang w:val="lt-LT"/>
        </w:rPr>
        <w:t>7-tri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H)-karboks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(2,2-difluoretil)-3-(4-(2,4-difluorfenoksi)piperidin-1-il)-6,7-dimet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2,2-difluoretilamino)-3-(4-(2,4-difluorfenoksi)piperidin-1-il)-7-metil-7,8-dihidropirido[4,3-b]pirazin-6(5H)-il)-2,2-difluor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2,2-difluoretilamino)-3-(4-(2,4-difluorfenoksi)piperidin-1-il)-7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oksi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(2,2-difluoretil)-3-(4-(2,4-difluorfenoksi)piperidin-1-il)-7-metil-6-(metilsulfon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2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1-(2-(2,2-difluoretilamino)-3-(4-(2,4-difluorfenoksi)piperidin-1-il)-7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oksiprop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2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1-(2-(2,2-difluoretilamino)-3-(4-(2,4-difluorfenoksi)piperidin-1-il)-7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oksiprop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iklopropil(2-(2,2-difluoretilamino)-3-(4-(2,4-difluorfenoksi)piperidin-1-il)-7-metil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6-(2,2-difluoretil)-3-(4-(2,4-difluorfenoksi)piperid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1-(2-(4-((2,4-difluorfenil)fluormetil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2-(4-((2,4-difluorfenil)fluormetil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karbaldeh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2-(4-((2,4-difluorfenil)fluormetil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karbaldeh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4-(3-fluorfenilsulfonil)piperidin-1-il)-2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izopropilamino)-3-(4-(3-metoksifenilsulfonil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4-((2-fluorfenil)sulfonil)piperidin-1-il)-2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4-(4-fluorfenilsulfonil)piperidin-1-il)-2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4-(2,4-difluorfenoksi)piperidin-1-il)-2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karbaldeh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4-(2-fluor-4-metoksifenilsulfonil)piperidin-1-il)-2-(izopropilamino)-7,8-dihidropirido[4,3-b]pirazin-6(5H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1-(2-(4-(2,4-difluorfenoksi)piperidin-1-il)-3-((1-metoksipropan-2-il)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1-(2-(4-(2,4-difluorfenoksi)piperidin-1-il)-3-((1-metoksipropan-2-il)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ciklobutilamino)-2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1-(3-(</w:t>
      </w:r>
      <w:r>
        <w:rPr>
          <w:rFonts w:cs="Helvetica" w:ascii="Helvetica" w:hAnsi="Helvetica"/>
          <w:i/>
          <w:iCs/>
          <w:szCs w:val="24"/>
          <w:lang w:val="lt-LT"/>
        </w:rPr>
        <w:t>antr</w:t>
      </w:r>
      <w:r>
        <w:rPr>
          <w:rFonts w:cs="Helvetica" w:ascii="Helvetica" w:hAnsi="Helvetica"/>
          <w:szCs w:val="24"/>
          <w:lang w:val="lt-LT"/>
        </w:rPr>
        <w:t>-butilamino)-2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1-(3-(</w:t>
      </w:r>
      <w:r>
        <w:rPr>
          <w:rFonts w:cs="Helvetica" w:ascii="Helvetica" w:hAnsi="Helvetica"/>
          <w:i/>
          <w:iCs/>
          <w:szCs w:val="24"/>
          <w:lang w:val="lt-LT"/>
        </w:rPr>
        <w:t>antr</w:t>
      </w:r>
      <w:r>
        <w:rPr>
          <w:rFonts w:cs="Helvetica" w:ascii="Helvetica" w:hAnsi="Helvetica"/>
          <w:szCs w:val="24"/>
          <w:lang w:val="lt-LT"/>
        </w:rPr>
        <w:t>-butilamino)-2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prop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metilo 2-(4-(2,4-difluor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karboksilat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2,4-difluorfenoksi)piperidin-1-il)-6-(2-fluoret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benzil)piperaz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ciklobutilamino)-2-(4-(2,4-difluorbenzil)piperaz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(4-(2,4-difluorbenzil)piperaz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izopropil-6-(metilsulfon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benzil)piperaz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prop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i/>
          <w:iCs/>
          <w:szCs w:val="24"/>
          <w:lang w:val="lt-LT"/>
        </w:rPr>
        <w:t>tret</w:t>
      </w:r>
      <w:r>
        <w:rPr>
          <w:rFonts w:cs="Helvetica" w:ascii="Helvetica" w:hAnsi="Helvetica"/>
          <w:szCs w:val="24"/>
          <w:lang w:val="lt-LT"/>
        </w:rPr>
        <w:t>-butilo 4-(6-acetil-3-(izopropilamino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1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(6-acetil-2-(4-(2,4-difluorbenzil)piperazin-1-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il)amino)ciklobutilo acetat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benzil)piperazin-1-il)-3-(((1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ciklobutil)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</w:t>
      </w:r>
      <w:r>
        <w:rPr>
          <w:rFonts w:cs="Helvetica" w:ascii="Helvetica" w:hAnsi="Helvetica"/>
          <w:i/>
          <w:iCs/>
          <w:szCs w:val="24"/>
          <w:lang w:val="lt-LT"/>
        </w:rPr>
        <w:t>d</w:t>
      </w:r>
      <w:r>
        <w:rPr>
          <w:rFonts w:cs="Helvetica" w:ascii="Helvetica" w:hAnsi="Helvetica"/>
          <w:szCs w:val="24"/>
          <w:lang w:val="lt-LT"/>
        </w:rPr>
        <w:t>3-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1</w:t>
      </w:r>
      <w:r>
        <w:rPr>
          <w:rFonts w:cs="Helvetica" w:ascii="Helvetica" w:hAnsi="Helvetica"/>
          <w:i/>
          <w:iCs/>
          <w:szCs w:val="24"/>
          <w:lang w:val="lt-LT"/>
        </w:rPr>
        <w:t>s,</w:t>
      </w:r>
      <w:r>
        <w:rPr>
          <w:rFonts w:cs="Helvetica" w:ascii="Helvetica" w:hAnsi="Helvetica"/>
          <w:szCs w:val="24"/>
          <w:lang w:val="lt-LT"/>
        </w:rPr>
        <w:t>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(6-acetil-2-(4-(2,4-difluorfenoksi)piperidin-1-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il)amino)ciklobutilo acetat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benzil)piperaz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-2-metilprop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fenoksi)piperidin-1-il)-3-(((1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ciklobutil)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benzil)piperazin-1-il)-3-(((1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fluorciklobutil)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-((4-(6-acetil-3-(izopropilamino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2-il)piperazin-1-il)metil)-3-fluorbenzonit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1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((6-acetil-2-(4-(2,4-difluorfenoksi)piperidin-1-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il)amino)ciklobutilo acetat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2-(4-(2,4-difluorfenoksi)piperidin-1-il)-3-(((1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hidroksiciklobutil)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1-(2-(4-(2,4-difluorfenoksi)piperidin-1-il)-3-(tetrahidrofuran-3-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1-(2-(4-(2,4-difluorfenoksi)piperidin-1-il)-3-(tetrahidrofuran-3-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prop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-(3-((3,3-difluorciklobutil)amino)-2-(4-(2,4-difluor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-1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iklobutil-2-(4-(2,4-difluorfenoksi)piperidin-1-il)-6-(metilsulfonil)-5,6,7,8-tetra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3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1-(2-(4-(2,4-difluorbenzil)piperazin-1-il)-3-(tetrahidrofuran-3-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1-(2-(4-(2,4-difluorbenzil)piperazin-1-il)-3-(tetrahidrofuran-3-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1-(2-(4-(2,4-difluorbenzil)piperazin-1-il)-3-(tetrahidrofuran-3-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propan-1-on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1. Junginys arba jo farmaciniu požiūriu priimtina druska pagal 1 punktą, kuris yra 1-(2-(4-(2,4-difluorfenoksi)piperidin-1-il)-3-(izopropilamino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2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Junginys arba jo farmaciniu požiūriu priimtina druska pagal 1 punktą, kuris yra 1-(2-(4-(2-fluor-4-metoksifenoksi)piperidin-1-il)-3-(izopropilamino)-7,8-dihidropirido[3,4-b]pirazin-6(5H)-il)etano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3. Junginys arba jo farmaciniu požiūriu priimtina druska pagal 1 punktą, kuris yra 1-(3-(ciklobutilamino)-2-(4-(2-fluor-4-metoksifenoksi)piperidin-1-il)-7,8-dihidropirido[3,4-</w:t>
      </w:r>
      <w:r>
        <w:rPr>
          <w:rFonts w:cs="Helvetica" w:ascii="Helvetica" w:hAnsi="Helvetica"/>
          <w:i/>
          <w:iCs/>
          <w:szCs w:val="24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]pirazin-6(5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etano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4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Farmacinė kompozicija, apimanti junginį arba jo farmaciniu požiūriu priimtiną druską kaip nurodyta bet kuriame viename iš 1-13 punktų, ir farmaciniu požiūriu priimtiną ekscipien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5. Junginys arba jo farmaciniu požiūriu priimtina druska kaip nurodyta bet kuriame viename iš 1-13 punktų, skirti naudoti kaip vais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6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Junginys arba jo farmaciniu požiūriu priimtina druska kaip nurodyta bet kuriame viename iš 1-13 punktų, skirti naudoti sutrikimo, pasirinkto iš Parkinsono ligos, levodopa sukeltos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diskinezijos</w:t>
      </w:r>
      <w:r>
        <w:rPr>
          <w:rFonts w:cs="Helvetica" w:ascii="Helvetica" w:hAnsi="Helvetica"/>
          <w:szCs w:val="24"/>
          <w:lang w:val="lt-LT"/>
        </w:rPr>
        <w:t>, Hantingtono ligos, priklausomybės nuo narkotikų, valgymo sutrikimų, pažinimo sutrikimų, šizofrenijos, bipolinių sutrikimų ir depresijos,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iptranslate1">
    <w:name w:val="skiptranslate1"/>
    <w:qFormat/>
    <w:rPr>
      <w:color w:val="000000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等?;MS Mincho"/>
      <w:sz w:val="24"/>
      <w:szCs w:val="24"/>
      <w:lang w:val="en-GB" w:eastAsia="zh-CN"/>
    </w:rPr>
  </w:style>
  <w:style w:type="paragraph" w:styleId="Bold">
    <w:name w:val="bold"/>
    <w:basedOn w:val="Normal"/>
    <w:qFormat/>
    <w:pPr>
      <w:spacing w:before="280" w:after="280"/>
    </w:pPr>
    <w:rPr>
      <w:rFonts w:eastAsia="等?;MS Mincho"/>
      <w:b/>
      <w:bCs/>
      <w:sz w:val="24"/>
      <w:szCs w:val="24"/>
      <w:lang w:val="en-GB" w:eastAsia="zh-CN"/>
    </w:rPr>
  </w:style>
  <w:style w:type="paragraph" w:styleId="T1">
    <w:name w:val="t1"/>
    <w:basedOn w:val="Normal"/>
    <w:qFormat/>
    <w:pPr>
      <w:spacing w:before="280" w:after="280"/>
    </w:pPr>
    <w:rPr>
      <w:rFonts w:eastAsia="等?;MS Mincho"/>
      <w:sz w:val="24"/>
      <w:szCs w:val="24"/>
      <w:lang w:val="en-GB" w:eastAsia="zh-CN"/>
    </w:rPr>
  </w:style>
  <w:style w:type="paragraph" w:styleId="T2">
    <w:name w:val="t2"/>
    <w:basedOn w:val="Normal"/>
    <w:qFormat/>
    <w:pPr>
      <w:spacing w:before="280" w:after="280"/>
    </w:pPr>
    <w:rPr>
      <w:rFonts w:eastAsia="等?;MS Mincho"/>
      <w:sz w:val="18"/>
      <w:szCs w:val="18"/>
      <w:lang w:val="en-GB" w:eastAsia="zh-CN"/>
    </w:rPr>
  </w:style>
  <w:style w:type="paragraph" w:styleId="Inid19">
    <w:name w:val="inid_19"/>
    <w:basedOn w:val="Normal"/>
    <w:qFormat/>
    <w:pPr>
      <w:spacing w:before="280" w:after="280"/>
    </w:pPr>
    <w:rPr>
      <w:rFonts w:eastAsia="等?;MS Mincho"/>
      <w:sz w:val="24"/>
      <w:szCs w:val="24"/>
      <w:lang w:val="en-GB" w:eastAsia="zh-CN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rFonts w:eastAsia="等?;MS Mincho"/>
      <w:b/>
      <w:bCs/>
      <w:sz w:val="30"/>
      <w:szCs w:val="30"/>
      <w:lang w:val="en-GB" w:eastAsia="zh-CN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rFonts w:eastAsia="等?;MS Mincho"/>
      <w:b/>
      <w:bCs/>
      <w:sz w:val="28"/>
      <w:szCs w:val="28"/>
      <w:lang w:val="en-GB" w:eastAsia="zh-CN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rFonts w:eastAsia="等?;MS Mincho"/>
      <w:sz w:val="24"/>
      <w:szCs w:val="24"/>
      <w:lang w:val="en-GB" w:eastAsia="zh-CN"/>
    </w:rPr>
  </w:style>
  <w:style w:type="paragraph" w:styleId="Gtbnote">
    <w:name w:val="gt_bnote"/>
    <w:basedOn w:val="Normal"/>
    <w:qFormat/>
    <w:pPr>
      <w:spacing w:before="280" w:after="280"/>
    </w:pPr>
    <w:rPr>
      <w:rFonts w:eastAsia="等?;MS Mincho"/>
      <w:sz w:val="12"/>
      <w:szCs w:val="12"/>
      <w:lang w:val="en-GB" w:eastAsia="zh-CN"/>
    </w:rPr>
  </w:style>
  <w:style w:type="paragraph" w:styleId="Ci1">
    <w:name w:val="ci1"/>
    <w:basedOn w:val="Normal"/>
    <w:qFormat/>
    <w:pPr>
      <w:spacing w:before="280" w:after="280"/>
    </w:pPr>
    <w:rPr>
      <w:rFonts w:eastAsia="等?;MS Mincho"/>
      <w:sz w:val="22"/>
      <w:szCs w:val="22"/>
      <w:lang w:val="en-GB" w:eastAsia="zh-CN"/>
    </w:rPr>
  </w:style>
  <w:style w:type="paragraph" w:styleId="Ci2">
    <w:name w:val="ci2"/>
    <w:basedOn w:val="Normal"/>
    <w:qFormat/>
    <w:pPr>
      <w:spacing w:before="280" w:after="280"/>
    </w:pPr>
    <w:rPr>
      <w:rFonts w:eastAsia="等?;MS Mincho"/>
      <w:lang w:val="en-GB" w:eastAsia="zh-CN"/>
    </w:rPr>
  </w:style>
  <w:style w:type="paragraph" w:styleId="Novs">
    <w:name w:val="novs"/>
    <w:basedOn w:val="Normal"/>
    <w:qFormat/>
    <w:pPr/>
    <w:rPr>
      <w:rFonts w:eastAsia="等?;MS Mincho"/>
      <w:sz w:val="24"/>
      <w:szCs w:val="24"/>
      <w:lang w:val="en-GB" w:eastAsia="zh-CN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rFonts w:eastAsia="等?;MS Mincho"/>
      <w:sz w:val="24"/>
      <w:szCs w:val="24"/>
      <w:lang w:val="en-GB" w:eastAsia="zh-CN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rFonts w:eastAsia="等?;MS Mincho"/>
      <w:sz w:val="24"/>
      <w:szCs w:val="24"/>
      <w:lang w:val="en-GB" w:eastAsia="zh-CN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rFonts w:eastAsia="等?;MS Mincho"/>
      <w:sz w:val="24"/>
      <w:szCs w:val="24"/>
      <w:lang w:val="en-GB" w:eastAsia="zh-CN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rFonts w:eastAsia="等?;MS Mincho"/>
      <w:sz w:val="24"/>
      <w:szCs w:val="24"/>
      <w:lang w:val="en-GB" w:eastAsia="zh-CN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rFonts w:eastAsia="等?;MS Mincho"/>
      <w:sz w:val="24"/>
      <w:szCs w:val="24"/>
      <w:lang w:val="en-GB" w:eastAsia="zh-CN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rFonts w:eastAsia="等?;MS Mincho"/>
      <w:sz w:val="24"/>
      <w:szCs w:val="24"/>
      <w:lang w:val="en-GB" w:eastAsia="zh-CN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rFonts w:eastAsia="等?;MS Mincho"/>
      <w:sz w:val="18"/>
      <w:szCs w:val="18"/>
      <w:lang w:val="en-GB" w:eastAsia="zh-CN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rFonts w:eastAsia="等?;MS Mincho"/>
      <w:b/>
      <w:bCs/>
      <w:sz w:val="24"/>
      <w:szCs w:val="24"/>
      <w:lang w:val="en-GB" w:eastAsia="zh-CN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rFonts w:eastAsia="等?;MS Mincho"/>
      <w:sz w:val="24"/>
      <w:szCs w:val="24"/>
      <w:lang w:val="en-GB" w:eastAsia="zh-CN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rFonts w:eastAsia="等?;MS Mincho"/>
      <w:color w:val="425060"/>
      <w:sz w:val="24"/>
      <w:szCs w:val="24"/>
      <w:lang w:val="en-GB" w:eastAsia="zh-CN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rFonts w:eastAsia="等?;MS Mincho"/>
      <w:sz w:val="24"/>
      <w:szCs w:val="24"/>
      <w:lang w:val="en-GB" w:eastAsia="zh-CN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rFonts w:eastAsia="等?;MS Mincho"/>
      <w:sz w:val="24"/>
      <w:szCs w:val="24"/>
      <w:lang w:val="en-GB" w:eastAsia="zh-CN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rFonts w:eastAsia="等?;MS Mincho"/>
      <w:sz w:val="24"/>
      <w:szCs w:val="24"/>
      <w:lang w:val="en-GB" w:eastAsia="zh-CN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rFonts w:eastAsia="等?;MS Mincho"/>
      <w:sz w:val="24"/>
      <w:szCs w:val="24"/>
      <w:lang w:val="en-GB" w:eastAsia="zh-CN"/>
    </w:rPr>
  </w:style>
  <w:style w:type="paragraph" w:styleId="Skiptranslate">
    <w:name w:val="skiptranslate"/>
    <w:basedOn w:val="Normal"/>
    <w:qFormat/>
    <w:pPr>
      <w:spacing w:before="280" w:after="280"/>
    </w:pPr>
    <w:rPr>
      <w:rFonts w:eastAsia="等?;MS Mincho"/>
      <w:color w:val="000000"/>
      <w:sz w:val="24"/>
      <w:szCs w:val="24"/>
      <w:lang w:val="en-GB" w:eastAsia="zh-CN"/>
    </w:rPr>
  </w:style>
  <w:style w:type="paragraph" w:styleId="Done">
    <w:name w:val="done"/>
    <w:basedOn w:val="Normal"/>
    <w:qFormat/>
    <w:pPr>
      <w:spacing w:before="280" w:after="280"/>
    </w:pPr>
    <w:rPr>
      <w:rFonts w:eastAsia="等?;MS Mincho"/>
      <w:sz w:val="24"/>
      <w:szCs w:val="24"/>
      <w:lang w:val="en-GB" w:eastAsia="zh-CN"/>
    </w:rPr>
  </w:style>
  <w:style w:type="paragraph" w:styleId="Done1">
    <w:name w:val="done1"/>
    <w:basedOn w:val="Normal"/>
    <w:qFormat/>
    <w:pPr>
      <w:spacing w:before="280" w:after="280"/>
    </w:pPr>
    <w:rPr>
      <w:rFonts w:eastAsia="等?;MS Mincho"/>
      <w:strike/>
      <w:sz w:val="24"/>
      <w:szCs w:val="24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等?;MS Mincho"/>
      <w:sz w:val="24"/>
      <w:szCs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1:00Z</dcterms:created>
  <dc:creator>Alexander</dc:creator>
  <dc:description/>
  <cp:keywords/>
  <dc:language>en-US</dc:language>
  <cp:lastModifiedBy>Jurgita Eidukeviciene</cp:lastModifiedBy>
  <cp:lastPrinted>2018-12-03T13:32:00Z</cp:lastPrinted>
  <dcterms:modified xsi:type="dcterms:W3CDTF">2019-01-17T13:09:00Z</dcterms:modified>
  <cp:revision>5</cp:revision>
  <dc:subject/>
  <dc:title>DIFLUFENIKĀNU SATUROŠAS HERBICĪDU KOMBINĀCIJAS</dc:title>
</cp:coreProperties>
</file>