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1. (17α)-17-acetil-17-hidoksi-estr-4-en-3ono, kurio formulė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(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579880" cy="130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sintezės būdas,  b e s i s k i r i a n t i s 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io, kurio formulė (I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2230120" cy="1332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eakcija su metilličio 1,5-10 mol ekvivalentu, naudojant pakeistą 1,2-diamino-etaną eterio arba formaldehido diacetalio tipo tirpiklyje arba jų mišinyje tarp -78° ir -10°C temperatūroje, po to apsaugoto imino darinio, gauto kaip tarpinio junginio, reakcija su mineralinėmis rūgštimis arba stipriomis organinėmis rūgštimis temperatūroje tarp 0°C taikomo organinio tirpiklio virimo taško.</w:t>
      </w:r>
    </w:p>
    <w:p>
      <w:pPr>
        <w:pStyle w:val="Normal"/>
        <w:spacing w:lineRule="auto" w:line="360"/>
        <w:jc w:val="both"/>
        <w:rPr>
          <w:rFonts w:ascii="Helvetica" w:hAnsi="Helvetica" w:cs="Arial"/>
          <w:bCs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2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Būdas pagal 1 punktą,  b e s i s k i r i a n t i s  (II) formulės junginio sinteze šiuo keliu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i) junginio, kurio formulė (IV)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637665" cy="1143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eakcija su šarminio cianido 1,5-10 mol ekvivalentu trumpos grandinės alifatinio alkoholio tipo tirpiklyje, naudojant silpną organinę rūgštį, po to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ii) gauto junginio, kurio formulė (II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829435" cy="1332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eakcija su trimetilchlorsilano 2-10 mol ekvivalentų, naudojant imidazolą eterio tipo tirpiklyje temperatūroje tarp 0 ir +40°C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3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Būdas pagal 2 punktą,  b e s i s k i r i a n t i s  reakcijos vykdymu i) pakopoje etanolyje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4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Būdas pagal 2 punktą,  b e s i s k i r i a n t i s  kalio cianido ar natrio cianido kaip reagento naudojimu i) pakopoje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5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Būdas pagal 2 punktą,  b e s i s k i r i a n t i s  geriau 2-4 mol cianido reagento pertekliaus naudojimu i) pakopoje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6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Būdas pagal 2 punktą,  b e s i s k i r i a n t i s  geriau acto rūgšties kaip silpnos organinės rūgšties naudojimu i) pakopoje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7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Būdas pagal 2 punktą,  b e s i s k i r i a n t i s  geriau 1,5-3 mol acto rūgšties pertekliaus naudojimu i) pakopoje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8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Būdas pagal 2 punktą,  b e s i s k i r i a n t i s  reakcijos vykdymu ii) pakopoje geriau temperatūroje tarp 0 ir +10°C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9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Būdas pagal 2 punktą,  b e s i s k i r i a n t i s  reakcijos vykdymu ii) pakopoje metilo tret-butilo eteryje arba tetrahidrofurane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0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Būdas pagal 2 punktą,  b e s i s k i r i a n t i s  geriau 2,5-4 mol reagento pertekliaus naudojimu ii) pakopoje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1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Būdas pagal 1 punktą,  b e s i s k i r i a n t i s  2,5-5 mol metilličio pertekliaus naudojimu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2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Būdas pagal 1 punktą,  b e s i s k i r i a n t i s  N,N,N',N'-tetrametiletilendiamino kaip pakeisto 1,2-diamino-etano naudojimu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3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Būdas pagal 1 punktą,  b e s i s k i r i a n t i s  reakcijos vykdymu temperatūroje tarp -40 ir -20°C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4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Būdas pagal 1 punktą,  b e s i s k i r i a n t i s  druskos rūgšties naudojimu transformuojant apsaugotą iminą, gautą kaip tarpinį junginį, į (I) formulės junginį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5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Būdas pagal 1 punktą,  b e s i s k i r i a n t i s  apsaugoto imino, gauto kaip tarpinis junginys, transformavimo į (I) formulės junginį vykdymu vandens ir tret-butil-metilo eteryje arba dietoksimetane, kaip tirpiklyje, vykdymą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6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Būdas pagal 1 punktą,  b e s i s k i r i a n t i s  hidrolizės ir rūgštinio persitvarkymo vykdymu temperatūroje tarp +5 ir +40°C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17. (17α)-3-metoksi-17-[(trimetilsilil)-oksi]-estr-2,5(10)-dien-17-karbonitrilas,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kurio formulė (I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2230120" cy="1332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8. (17α)-3-metoksi-17-[(trimetilsilil)-oksi]-estr-2,5(10)-dien-17-karbonitrilo, kurio formulė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(II) sintezės būdas,  b e s i s k i r i a n t i s  junginio, kurio formulė (II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829435" cy="1332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eakcija su trimetilchlorsilano 2-10 mol ekvivalentų, naudojant imidazolą eterio tipo tirpiklyje temperatūroje tarp 0 ir +40°C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19. (17α)-hidroksi-3-metoksiestra-2,5(10)-dien-17-karbonitrilas, kurio formulė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(II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829435" cy="1332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20. (17α)-17-hidroksi-3-metoksiestra-2,5(10)-dien-17-karbonitrilo, kurio formulė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(III), sintezės būdas,  b e s i s k i r i a n t i s  junginio, kurio formulė (IV)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637665" cy="1143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eakcija su šarminio cianido 1,5-10 mol ekvivalentų trumpos grandinės alifatinio alkoholio tirpo tirpiklyje, naudojant silpną organinę rūgštį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</w:rPr>
  </w:style>
  <w:style w:type="character" w:styleId="Tmp">
    <w:name w:val="tm-p-"/>
    <w:qFormat/>
    <w:rPr/>
  </w:style>
  <w:style w:type="character" w:styleId="Tmpem">
    <w:name w:val="tm-p-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Pa13">
    <w:name w:val="Pa1+3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Pa29">
    <w:name w:val="Pa2+9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55:00Z</dcterms:created>
  <dc:creator>birute</dc:creator>
  <dc:description/>
  <dc:language>en-US</dc:language>
  <cp:lastModifiedBy>Jurgita Kavaliauskytė</cp:lastModifiedBy>
  <cp:lastPrinted>2017-11-28T11:45:00Z</cp:lastPrinted>
  <dcterms:modified xsi:type="dcterms:W3CDTF">2018-06-04T11:55:00Z</dcterms:modified>
  <cp:revision>2</cp:revision>
  <dc:subject/>
  <dc:title/>
</cp:coreProperties>
</file>