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bCs/>
          <w:sz w:val="20"/>
          <w:szCs w:val="24"/>
        </w:rPr>
        <w:t>1. Vaistų įvedimo priemonė skirta vietiniam nuskausminimui, vietinei anestezijai arba nervų blokadai vietoje, kur žmogui arba gyvūnų to reikia, kai priemonė apima fibrilinę kolageno matricą; ir bent vieną vaistinę medžiagą, kai bent viena vaistinė medžiaga yra iš esmės vienodai pasiskirsčiusi kolageno matricoje, kur vaistų įvedimo priemonė apima vieną ar keletą liofilizuotų kolageno kempinių, kurios kartu turi 250 mg arba 200 mg bevandenio</w:t>
      </w:r>
      <w:r>
        <w:rPr>
          <w:rFonts w:cs="Arial" w:ascii="Helvetica" w:hAnsi="Helvetica"/>
          <w:bCs/>
          <w:sz w:val="20"/>
          <w:szCs w:val="24"/>
          <w:vertAlign w:val="superscript"/>
        </w:rPr>
        <w:t xml:space="preserve"> </w:t>
      </w:r>
      <w:r>
        <w:rPr>
          <w:rFonts w:cs="Arial" w:ascii="Helvetica" w:hAnsi="Helvetica"/>
          <w:bCs/>
          <w:sz w:val="20"/>
          <w:szCs w:val="24"/>
        </w:rPr>
        <w:t>bupivakaino hidrochlorido.</w:t>
      </w:r>
    </w:p>
    <w:p>
      <w:pPr>
        <w:pStyle w:val="Normal"/>
        <w:spacing w:lineRule="auto" w:line="360" w:before="0" w:after="0"/>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2. Vaisto įvedimo priemonė pagal 1 punktą, kur, kai žmogui arba gyvūnui reikia vietinio nuskausminimo, vietinės anestezijos arba nervų blokados po virškinimo trakto (GI) operacijos, vaisto įvedimo priemonė apima daugybę kempinių, kurios kartu turi 200 mg bupivakaino hidrochlorido, kur kempinių paviršiaus plotas yra 100 cm</w:t>
      </w:r>
      <w:r>
        <w:rPr>
          <w:rFonts w:cs="Arial" w:ascii="Helvetica" w:hAnsi="Helvetica"/>
          <w:bCs/>
          <w:sz w:val="20"/>
          <w:szCs w:val="24"/>
          <w:vertAlign w:val="superscript"/>
        </w:rPr>
        <w:t>2</w:t>
      </w:r>
      <w:r>
        <w:rPr>
          <w:rFonts w:cs="Arial" w:ascii="Helvetica" w:hAnsi="Helvetica"/>
          <w:bCs/>
          <w:sz w:val="20"/>
          <w:szCs w:val="24"/>
        </w:rPr>
        <w:t>, o gylis arba storis yra 0,5 cm.</w:t>
      </w:r>
    </w:p>
    <w:p>
      <w:pPr>
        <w:pStyle w:val="Normal"/>
        <w:spacing w:lineRule="auto" w:line="360" w:before="0" w:after="0"/>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3. Priemonė pagal 1-2 punktus, kur nuskausminimas yra be šalutinių poveikių, susijusių su vaisto įvedimo priemonės toksiškumu.</w:t>
      </w:r>
    </w:p>
    <w:p>
      <w:pPr>
        <w:pStyle w:val="Normal"/>
        <w:spacing w:lineRule="auto" w:line="360" w:before="0" w:after="0"/>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4. Priemonė pagal 1-3 punktus, kur priemonė sumažina sisteminio nuskausminimo poreikį pacientui.</w:t>
      </w:r>
    </w:p>
    <w:p>
      <w:pPr>
        <w:pStyle w:val="Normal"/>
        <w:spacing w:lineRule="auto" w:line="360" w:before="0" w:after="0"/>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5. Vaistų įvedimo priemonės, apimančios fibrilinę kolageno matricą; ir bent vieną vaistinę medžiagą, kai bent viena vaistinė medžiaga yra iš esmės vienodai pasiskirsčiusi kolageno matricoje, panaudojimas medikamento gamyboje, kuris suteiktų vietinį nuskausminimą, vietinę anesteziją arba nervų blokadą žmogui arba gyvūnui, kuriam to reikia, kai nuskausminimas, anestezija arba nervų blokada apima vietinį medikamento įvedimą žmogui arba gyvūnui, kuriam to reikia, kur vaistų įvedimo priemonė apima vieną arba keletą liofilizuotų kolageno kempinių, kurios kartu turi 250 mg arba 200 mg bevandenio</w:t>
      </w:r>
      <w:r>
        <w:rPr>
          <w:rFonts w:cs="Arial" w:ascii="Helvetica" w:hAnsi="Helvetica"/>
          <w:bCs/>
          <w:sz w:val="20"/>
          <w:szCs w:val="24"/>
          <w:vertAlign w:val="superscript"/>
        </w:rPr>
        <w:t xml:space="preserve"> </w:t>
      </w:r>
      <w:r>
        <w:rPr>
          <w:rFonts w:cs="Arial" w:ascii="Helvetica" w:hAnsi="Helvetica"/>
          <w:bCs/>
          <w:sz w:val="20"/>
          <w:szCs w:val="24"/>
        </w:rPr>
        <w:t>bupivakaino hidrochlorido.</w:t>
      </w:r>
    </w:p>
    <w:p>
      <w:pPr>
        <w:pStyle w:val="Normal"/>
        <w:spacing w:lineRule="auto" w:line="360" w:before="0" w:after="0"/>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6. Panaudojimas pagal 5 punktą, kur bent viena kempinė yra patalpinta greta operuojamos vietos, bent viena kempinė yra patalpinta skersai pjūvį kūno ertmės sienelėje ir bent viena kempinė yra patalpinta tarp uždangalo ir odos aplink pjūvį.</w:t>
      </w:r>
    </w:p>
    <w:p>
      <w:pPr>
        <w:pStyle w:val="Normal"/>
        <w:spacing w:lineRule="auto" w:line="360" w:before="0" w:after="0"/>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7. Panaudojimas pagal 6 punktą, kur panaudojimas suteikia vietinį nuskausminimą, vietinę anesteziją arba nervų blokadą žmogui, kuriam atlikta laparotomija.</w:t>
      </w:r>
    </w:p>
    <w:p>
      <w:pPr>
        <w:pStyle w:val="Normal"/>
        <w:spacing w:lineRule="auto" w:line="360" w:before="0" w:after="0"/>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8. Panaudojimas pagal 6-7 punktus, kur panaudojimas suteikia vietinį nuskausminimą, vietinę anesteziją arba nervų blokadą žmogui po ortopedinių, pilvo, ginekologinių ar krūtinės ląstos chirurginių procedūrų.</w:t>
      </w:r>
    </w:p>
    <w:p>
      <w:pPr>
        <w:pStyle w:val="Normal"/>
        <w:spacing w:lineRule="auto" w:line="360" w:before="0" w:after="0"/>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9. Panaudojimas pagal 8 punktą, kur panaudojimas suteikia vietinį nuskausminimą, vietinę anesteziją arba nervų blokadą žmogui po nepiktybinių pilvo arba krūtinės ląstos chirurginių procedūrų.</w:t>
      </w:r>
    </w:p>
    <w:p>
      <w:pPr>
        <w:pStyle w:val="Normal"/>
        <w:spacing w:lineRule="auto" w:line="360" w:before="0" w:after="0"/>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10. Panaudojimas pagal 9 punktą, kur panaudojimas suteikia vietinį nuskausminimą, vietinę anesteziją arba nervų blokadą žmogui po pilvo histerektomijų, miomektomijų ir adneksaltomijų.</w:t>
      </w:r>
    </w:p>
    <w:p>
      <w:pPr>
        <w:pStyle w:val="Normal"/>
        <w:spacing w:lineRule="auto" w:line="360" w:before="0" w:after="0"/>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11. Priemonė pagal 1-4 punktus arba panaudojimas pagal 5-10 punktą, kur kempinių gylis yra 0,5 cm.</w:t>
      </w:r>
    </w:p>
    <w:p>
      <w:pPr>
        <w:pStyle w:val="Normal"/>
        <w:spacing w:lineRule="auto" w:line="360" w:before="0" w:after="0"/>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12.</w:t>
      </w:r>
      <w:r>
        <w:rPr>
          <w:rFonts w:cs="Helvetica" w:ascii="Helvetica" w:hAnsi="Helvetica"/>
          <w:sz w:val="20"/>
          <w:szCs w:val="24"/>
        </w:rPr>
        <w:t xml:space="preserve"> </w:t>
      </w:r>
      <w:r>
        <w:rPr>
          <w:rFonts w:cs="Arial" w:ascii="Helvetica" w:hAnsi="Helvetica"/>
          <w:bCs/>
          <w:sz w:val="20"/>
          <w:szCs w:val="24"/>
        </w:rPr>
        <w:t>Priemonė pagal 1-4 punktus arba panaudojimas pagal 5-10 punktą, kur kiekvienos kempinės ilgis yra 5 cm ir plotis - 5 cm.</w:t>
      </w:r>
    </w:p>
    <w:p>
      <w:pPr>
        <w:pStyle w:val="Normal"/>
        <w:spacing w:lineRule="auto" w:line="360" w:before="0" w:after="0"/>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13. Panaudojimas pagal 5-10 punktus, kur nuskausminimas yra be šalutinių poveikių, susijusių su vaisto įvedimo priemonės toksiškumu.</w:t>
      </w:r>
    </w:p>
    <w:p>
      <w:pPr>
        <w:pStyle w:val="Normal"/>
        <w:spacing w:lineRule="auto" w:line="360" w:before="0" w:after="0"/>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14. Panaudojimas pagal 5-10 punktus, kur priemonė sumažina sisteminio nuskausminimo poreikį pacient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08:00Z</dcterms:created>
  <dc:creator>AAA Law</dc:creator>
  <dc:description/>
  <cp:keywords/>
  <dc:language>en-US</dc:language>
  <cp:lastModifiedBy>Jurgita Eidukeviciene</cp:lastModifiedBy>
  <dcterms:modified xsi:type="dcterms:W3CDTF">2019-06-07T10:11:00Z</dcterms:modified>
  <cp:revision>3</cp:revision>
  <dc:subject/>
  <dc:title/>
</cp:coreProperties>
</file>