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 Graužikas, kurio genomas apima humanizuotą CD47 geną, kur humanizuotas CD47 genas apima endogeninio graužiko CD47 geno egzoną 1, žmogaus CD47 geno egzonus 2-7 ir endogeninio graužiko CD47 geno egzonus, išsidėsčiusius kryptimi žemyn nuo 7 egzono, kur humanizuotas CD47 genas yra funkciškai sujungtas su endogeniniu graužiko CD47 promotorium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 Graužikas pagal 1 punktą, kur graužikas papildomai dar apima SIRPα geną, kuris koduoja SIRPα polipeptidą, apimantį žmogaus SIRPα polipeptido ekstraląstelinį domeną ir endogeninio graužiko SIRPα polipeptido viduląstelinį domeną, kur SIRPα polipeptidas sąveikauja su CD47 ir, pasirinktinai, SIRPα genas apima endogeninio graužiko SIRPα geno egzonus 1, 5, 6, 7 ir 8 ir žmogaus SIRPα geno egzonus 2-4.</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3. Graužikas pagal 1 arba 2 punktą, kur graužikas yra žiurkė arba pel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4. Išskirta graužiko ląstelė arba audinys, kurių genomas apima humanizuotą CD47 geną, kur humanizuotas CD47 genas apima endogeninio graužiko CD47 geno egzoną 1, žmogaus CD47 geno egzonus 2-7 ir endogeninio graužiko CD47 geno egzonus, išsidėsčiusius kryptimi žemyn nuo 7 egzono, kur humanizuotas CD47 genas yra funkciškai susietas su endogeniniu graužiko CD47 promotoriumi, ir, pasirinktinai, kur graužiko ląstelė arba audinys yra pelės ląstelė arba pelės audinys, arba žiurkės ląstelė arba žiurkės audiny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 Graužiko ląstelė pagal 4 punktą, kur minėta ląstelė yra embrioninė kamieninė graužiko ląstelė ir, pasirinktinai, embrioninė kamieninė graužiko ląstelė yra pelės arba žiurkės embrioninė kamieninė ląstel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Graužiko embrionas, gautas iš embrioninės kamieninės ląstelės pagal 5 punk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7. Graužiko, kurio genomas apima CD47 geną, koduojantį žmogaus CD47 polipeptido ekstraląstelinę dalį, sujungtą su endogeninio CD47 polipeptido viduląsteline dalimi, gavimo būdas, šis būdas apimantis graužiko genomo modifikavimą taip, kad jis apimtų humanizuotą CD47 geną, kur humanizuotas CD47 genas apima endogeninio graužiko CD47 geno egzoną 1, žmogaus CD47 geno egzonus 2-7 ir endogeninio graužiko CD47 geno egzonus, išsidėsčiusius kryptimi žemyn nuo 7 egzono, kur humanizuotas CD47 genas yra funkciškai sujungtas su endogeniniu graužiko CD47 promotoriumi, tokiu būdu gaunant minėtą graužik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 xml:space="preserve">8. Graužiko, kuris iš endogeninio CD47 lokuso ekspresuoja CD47 polipeptidą, kur CD47 polipeptidas apima žmogaus seką, išvedimo būdas, šis būdas apima: </w:t>
      </w:r>
    </w:p>
    <w:p>
      <w:pPr>
        <w:pStyle w:val="Normal"/>
        <w:spacing w:lineRule="auto" w:line="360" w:before="0" w:after="0"/>
        <w:jc w:val="both"/>
        <w:rPr/>
      </w:pPr>
      <w:r>
        <w:rPr>
          <w:rFonts w:eastAsia="Times New Roman" w:cs="Helvetica" w:ascii="Helvetica" w:hAnsi="Helvetica"/>
          <w:sz w:val="20"/>
          <w:szCs w:val="24"/>
          <w:lang w:eastAsia="lt-LT"/>
        </w:rPr>
        <w:t>(a) genominio fragmento įterpimą į endogeninį graužiko CD47 lokusą embrioninėje kamieninėje graužiko ląstelėje, kur minėtas genominis fragmentas, apima žmogaus CD47 geno egzonus 2-7, tokiu būdu suformuojant humanizuotą CD47 geną endogeniniame graužiko CD47 lokuse;</w:t>
      </w:r>
    </w:p>
    <w:p>
      <w:pPr>
        <w:pStyle w:val="Normal"/>
        <w:spacing w:lineRule="auto" w:line="360" w:before="0" w:after="0"/>
        <w:jc w:val="both"/>
        <w:rPr/>
      </w:pPr>
      <w:r>
        <w:rPr>
          <w:rFonts w:eastAsia="Times New Roman" w:cs="Helvetica" w:ascii="Helvetica" w:hAnsi="Helvetica"/>
          <w:sz w:val="20"/>
          <w:szCs w:val="24"/>
          <w:lang w:eastAsia="lt-LT"/>
        </w:rPr>
        <w:t>(b) graužiko embrioninės kamieninės ląstelės, apimančios humanizuotą CD47 geną pagal (a) punktą, gavimą; ir</w:t>
      </w:r>
    </w:p>
    <w:p>
      <w:pPr>
        <w:pStyle w:val="Normal"/>
        <w:spacing w:lineRule="auto" w:line="360" w:before="0" w:after="0"/>
        <w:jc w:val="both"/>
        <w:rPr/>
      </w:pPr>
      <w:r>
        <w:rPr>
          <w:rFonts w:eastAsia="Times New Roman" w:cs="Helvetica" w:ascii="Helvetica" w:hAnsi="Helvetica"/>
          <w:sz w:val="20"/>
          <w:szCs w:val="24"/>
          <w:lang w:eastAsia="lt-LT"/>
        </w:rPr>
        <w:t>(c) graužiko išvedimą, naudojant (b) punkto embrioninę kamieninę graužiko ląstelę.</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9. Būdas pagal 7 arba 8 punktą, kur graužikas yra pelė arba žiurk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0. Žmogaus ląstelių perkėlimo įvertinimo būdas, kur minėtas būdas apima žmogaus ląstelių perkėlimo graužike, pagal bet kurį iš 1-3 punktų, įvertinimą, kur, pasirinktinai, žmogaus ląstelės yra hematopoetinės kamieninės ląstelė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 xml:space="preserve">11. Į žmogaus ląsteles nukreipiamo vaisto terapinio veiksmingumo įvertinimo būdas, šis būdas apimantis: </w:t>
      </w:r>
    </w:p>
    <w:p>
      <w:pPr>
        <w:pStyle w:val="Normal"/>
        <w:spacing w:lineRule="auto" w:line="360" w:before="0" w:after="0"/>
        <w:jc w:val="both"/>
        <w:rPr/>
      </w:pPr>
      <w:r>
        <w:rPr>
          <w:rFonts w:eastAsia="Times New Roman" w:cs="Helvetica" w:ascii="Helvetica" w:hAnsi="Helvetica"/>
          <w:sz w:val="20"/>
          <w:szCs w:val="24"/>
          <w:lang w:eastAsia="lt-LT"/>
        </w:rPr>
        <w:t>bandomojo vaisto graužikui, pagal bet kurį iš 1-3 punktų, kuriam buvo persodintos viena arba daugiau žmogaus ląstelių, įvedimą; ir žmogaus ląstelių graužike stebėjimą, siekiant nustatyti bandomojo vaisto terapinį veiksmingum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Būdas, skirtas įvertinti, ar žmogaus CD47 baltymo bandomasis moduliatorius sukelia raudonųjų kraujo kūnelių agliutinaciją, minėtas būdas apim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raudonųjų kraujo kūnelių, išskirtų iš graužiko, pagal bet kurį iš 1-3 punktų, inkubavimą, dalyvaujant bandomajam moduliatoriui; ir</w:t>
      </w:r>
    </w:p>
    <w:p>
      <w:pPr>
        <w:pStyle w:val="Normal"/>
        <w:spacing w:lineRule="auto" w:line="360" w:before="0" w:after="0"/>
        <w:jc w:val="both"/>
        <w:rPr/>
      </w:pPr>
      <w:r>
        <w:rPr>
          <w:rFonts w:eastAsia="Times New Roman" w:cs="Helvetica" w:ascii="Helvetica" w:hAnsi="Helvetica"/>
          <w:sz w:val="20"/>
          <w:szCs w:val="24"/>
          <w:lang w:eastAsia="lt-LT"/>
        </w:rPr>
        <w:t>įvertinimą, ar bandomasis moduliatorius sukelia raudonųjų kraujo kūnelių agliutina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user</dc:creator>
  <dc:description/>
  <dc:language>en-US</dc:language>
  <cp:lastModifiedBy>Y</cp:lastModifiedBy>
  <cp:lastPrinted>2019-03-14T10:54:00Z</cp:lastPrinted>
  <dcterms:modified xsi:type="dcterms:W3CDTF">2019-03-18T13:17:00Z</dcterms:modified>
  <cp:revision>2</cp:revision>
  <dc:subject/>
  <dc:title/>
</cp:coreProperties>
</file>