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Kasetė (30) skirta įrenginiui įkvepiamam aerozoliui generuoti, apimanti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skysčio laikymo kamerą (32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šildytuvą (36), pritvirtintą prie kasetės (30) pirmojo galo, šildytuvas (36) api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- šildymo kamerą (37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 xml:space="preserve">- pirmąją šildymo kontaktų (33, 33‘) porą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- skystą dagtį (34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- varžinį šildymo elementą (35), kontaktuojantį su dagčiu (34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šildymo kontaktų (33, 33‘) pirmoji pora apima plonas plokšteles, pritvirtintas prie šildymo kameros (37) šonų, ir kur skystas dagtis (34) ir varžinis šildymo elementas (35) tarpusavyje yra sukabint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. Kasetė (30) pagal 1 punktą, kur šildymo kontaktų (33, 33‘) pirmoji pora papildomai apima: suformuotą formą, kuri apima auselę (33a), turinčią lanksčią spyruoklinę charakteristiką, kuri išsikiša iš šildytuvo (36) grandinei su įrenginio korpusu (20) uždaryt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Kasetė (30) pagal 2 punktą, kur šildymo kontaktai (33, 33‘) yra sukonfigūruoti taip, kad susijungtų su šildymo kontaktų (22) antrąja pora įrenginio korpuso (20) kasetės talpyklėje (21) grandinei uždaryt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Kasetė (30) pagal 1 punktą, kur šildymo kontaktų (33, 33‘) pirmoji pora taip pat yra šilumokaitis, kuris varžiniu šildymo elementu (35) absorbuoja ir išsklaido per didelį karšt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5. Kasetė (30) pagal 1 punktą, kur šildymo kontaktų (33, 33‘) pirmoji pora yra šilumos ekranas, kuris apsaugo šildymo kamerą (37) nuo per didelio karščio, kurį sugeneruoja varžinis šildymo elementas (35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6. Kasetė (30) pagal 1 punktą, kur šildytuvas) (36) apsupa kasetės (30) pirmąjį galą ir skysčio laikymo kameros (32) pirmąjį gal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Kasetė (30) pagal 1 punktą, kur šildytuvas (36) apima pirmąją kondensacijos kamerą (45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Kasetė (30) pagal 1 punktą, kur šildytuvas apima daugiau nei pirmąją kondensacijos kamerą (45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9. Kasetė (30) pagal bet kurį iš ankstesnių punktų, papildomai apima kandiklį (31), pritvirtintą prie kasetės (30) antrojo gal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Helvetica" w:hAnsi="Helvetic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1:00Z</dcterms:created>
  <dc:creator>Audrone Papieviene</dc:creator>
  <dc:description/>
  <dc:language>en-US</dc:language>
  <cp:lastModifiedBy>Audrone Papieviene</cp:lastModifiedBy>
  <dcterms:modified xsi:type="dcterms:W3CDTF">2019-01-18T08:40:00Z</dcterms:modified>
  <cp:revision>1</cp:revision>
  <dc:subject/>
  <dc:title/>
</cp:coreProperties>
</file>