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78915"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478915" cy="138430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9420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4" r="-3" b="-14"/>
                    <a:stretch>
                      <a:fillRect/>
                    </a:stretch>
                  </pic:blipFill>
                  <pic:spPr bwMode="auto">
                    <a:xfrm>
                      <a:off x="0" y="0"/>
                      <a:ext cx="4394200" cy="8382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69130" cy="854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4" r="-3" b="-14"/>
                    <a:stretch>
                      <a:fillRect/>
                    </a:stretch>
                  </pic:blipFill>
                  <pic:spPr bwMode="auto">
                    <a:xfrm>
                      <a:off x="0" y="0"/>
                      <a:ext cx="4469130" cy="8547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01185" cy="803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 r="-3" b="-14"/>
                    <a:stretch>
                      <a:fillRect/>
                    </a:stretch>
                  </pic:blipFill>
                  <pic:spPr bwMode="auto">
                    <a:xfrm>
                      <a:off x="0" y="0"/>
                      <a:ext cx="4401185" cy="8039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42135" cy="796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4" r="58900" b="-14"/>
                    <a:stretch>
                      <a:fillRect/>
                    </a:stretch>
                  </pic:blipFill>
                  <pic:spPr bwMode="auto">
                    <a:xfrm>
                      <a:off x="0" y="0"/>
                      <a:ext cx="1842135" cy="7969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 yra nepriklausomai vienas arba daugiau vandenilių, CD</w:t>
      </w:r>
      <w:r>
        <w:rPr>
          <w:rFonts w:cs="Arial" w:ascii="Helvetica" w:hAnsi="Helvetica"/>
          <w:szCs w:val="24"/>
          <w:vertAlign w:val="subscript"/>
        </w:rPr>
        <w:t>3</w:t>
      </w:r>
      <w:r>
        <w:rPr>
          <w:rFonts w:cs="Arial" w:ascii="Helvetica" w:hAnsi="Helvetica"/>
          <w:szCs w:val="24"/>
        </w:rPr>
        <w:t>, halogenas, halogenalkilas, hidroksialkilas, CN, CF</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F, CHF</w:t>
      </w:r>
      <w:r>
        <w:rPr>
          <w:rFonts w:cs="Arial" w:ascii="Helvetica" w:hAnsi="Helvetica"/>
          <w:szCs w:val="24"/>
          <w:vertAlign w:val="subscript"/>
        </w:rPr>
        <w:t>2</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cikloalkilas, pasirinktinai pakeistas heterociklas, -O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w:t>
      </w:r>
    </w:p>
    <w:p>
      <w:pPr>
        <w:pStyle w:val="Normal"/>
        <w:spacing w:lineRule="auto" w:line="360" w:before="0" w:after="0"/>
        <w:contextualSpacing/>
        <w:jc w:val="both"/>
        <w:rPr/>
      </w:pPr>
      <w:r>
        <w:rPr>
          <w:rFonts w:cs="Arial" w:ascii="Helvetica" w:hAnsi="Helvetica"/>
          <w:szCs w:val="24"/>
        </w:rPr>
        <w:t>X ir Y yra nepriklausomai parinkti iš vandenilio, pasirinktinai 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o, pasirinktinai pakeist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pasirinktinai pakeisto arilo, pasirinktinai pakeisto heteroarilo arba pasirinktinai pakeisto heterociklo;</w:t>
      </w:r>
    </w:p>
    <w:p>
      <w:pPr>
        <w:pStyle w:val="Normal"/>
        <w:spacing w:lineRule="auto" w:line="360" w:before="0" w:after="0"/>
        <w:contextualSpacing/>
        <w:jc w:val="both"/>
        <w:rPr/>
      </w:pPr>
      <w:r>
        <w:rPr>
          <w:rFonts w:cs="Arial" w:ascii="Helvetica" w:hAnsi="Helvetica"/>
          <w:szCs w:val="24"/>
        </w:rPr>
        <w:t>Z yra vandenilis, halogenas, -OH,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halogenas, -CN, -O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OH, -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CO-,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SO</w:t>
      </w:r>
      <w:r>
        <w:rPr>
          <w:rFonts w:cs="Arial" w:ascii="Helvetica" w:hAnsi="Helvetica"/>
          <w:szCs w:val="24"/>
          <w:vertAlign w:val="subscript"/>
        </w:rPr>
        <w:t>2</w:t>
      </w:r>
      <w:r>
        <w:rPr>
          <w:rFonts w:cs="Arial" w:ascii="Helvetica" w:hAnsi="Helvetica"/>
          <w:szCs w:val="24"/>
        </w:rPr>
        <w:t>-, pasirinktinai pakeistas 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heterociklil-CO-, pasirinktinai pakeistas heterocikl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heterocik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 arba pasirinktinai pakeistas heterociklo-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halogenas, -CN, OH,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alkoksi, pasirinktinai pakeistas arilas, pasirinktinai pakeistas heteroarilas arba pasirinktinai pakeistas heterocik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cia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as, pasirinktinai pakeista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pasirinktinai pakeistas heterociklilas, pasirinktinai pakeistas heterocikl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heteroarilas arba pasirinktinai pakeistas hetero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arba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w:t>
      </w:r>
    </w:p>
    <w:p>
      <w:pPr>
        <w:pStyle w:val="Normal"/>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gali kartu su azoto atomu, prie kurio jie yra prijungti, sudaryti pasirinktinai pakeistą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arilo arba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ciklinį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 arba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pPr>
      <w:r>
        <w:rPr>
          <w:rFonts w:cs="Arial" w:ascii="Helvetica" w:hAnsi="Helvetica"/>
          <w:szCs w:val="24"/>
        </w:rPr>
        <w:t>kur terminas „arilas“, arba vienas, arba kaip didesnės grupės dalis, nurodo monociklines, biciklines ir triciklines žiedo sistemas, turinčias iš viso nuo penkių iki 15 žiedo narių, kur mažiausiai vienas žiedas sistemoje yra aromatinis ir kur kiekvienas žiedas sistemoje turi nuo trijų iki septynių žiedo narių;</w:t>
      </w:r>
    </w:p>
    <w:p>
      <w:pPr>
        <w:pStyle w:val="Normal"/>
        <w:spacing w:lineRule="auto" w:line="360" w:before="0" w:after="0"/>
        <w:contextualSpacing/>
        <w:jc w:val="both"/>
        <w:rPr/>
      </w:pPr>
      <w:r>
        <w:rPr>
          <w:rFonts w:cs="Arial" w:ascii="Helvetica" w:hAnsi="Helvetica"/>
          <w:szCs w:val="24"/>
        </w:rPr>
        <w:t>ir kur terminas „heterociklas“ arba „heterociklinis“ nurodo stabilų 3-, 4-, 5-, 6- arba 7-narį monociklinį arba biciklinį, arba 7-, 8-, 9-, 10-, 11-, 12-, 13- arba 14-narį policiklinį heterociklinį žiedą, kuris yra prisotintas, dalinai neprisotintas arba visiškai neprisotintas, ir kuriame yra anglies atomai ir 1, 2, 3 arba 4 heteroatomai, nepriklausomai parinkti iš grupės, susidedančios iš N, O ir S; ir apima bet kokią policiklinę grupę, kurioje bet kuris iš aukščiau apibūdintų heterociklinių žiedų yra sulietas su benzeno žie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Junginys pagal 1 punktą,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78280" cy="11988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1478280" cy="11988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286885" cy="822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4" r="-3" b="-14"/>
                    <a:stretch>
                      <a:fillRect/>
                    </a:stretch>
                  </pic:blipFill>
                  <pic:spPr bwMode="auto">
                    <a:xfrm>
                      <a:off x="0" y="0"/>
                      <a:ext cx="4286885" cy="8229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73880" cy="8407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14" r="-3" b="-14"/>
                    <a:stretch>
                      <a:fillRect/>
                    </a:stretch>
                  </pic:blipFill>
                  <pic:spPr bwMode="auto">
                    <a:xfrm>
                      <a:off x="0" y="0"/>
                      <a:ext cx="4373880" cy="8407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73880" cy="7988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4" r="-3" b="-14"/>
                    <a:stretch>
                      <a:fillRect/>
                    </a:stretch>
                  </pic:blipFill>
                  <pic:spPr bwMode="auto">
                    <a:xfrm>
                      <a:off x="0" y="0"/>
                      <a:ext cx="4373880" cy="7988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27530" cy="822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4" r="60091" b="-14"/>
                    <a:stretch>
                      <a:fillRect/>
                    </a:stretch>
                  </pic:blipFill>
                  <pic:spPr bwMode="auto">
                    <a:xfrm>
                      <a:off x="0" y="0"/>
                      <a:ext cx="1827530" cy="8229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 yra nepriklausomai vienas arba daugiau vandenilių, CD</w:t>
      </w:r>
      <w:r>
        <w:rPr>
          <w:rFonts w:cs="Arial" w:ascii="Helvetica" w:hAnsi="Helvetica"/>
          <w:szCs w:val="24"/>
          <w:vertAlign w:val="subscript"/>
        </w:rPr>
        <w:t>3</w:t>
      </w:r>
      <w:r>
        <w:rPr>
          <w:rFonts w:cs="Arial" w:ascii="Helvetica" w:hAnsi="Helvetica"/>
          <w:szCs w:val="24"/>
        </w:rPr>
        <w:t>, halogenas, halogenalkilas, hidroksialkilas, CN, CF</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F, CHF</w:t>
      </w:r>
      <w:r>
        <w:rPr>
          <w:rFonts w:cs="Arial" w:ascii="Helvetica" w:hAnsi="Helvetica"/>
          <w:szCs w:val="24"/>
          <w:vertAlign w:val="subscript"/>
        </w:rPr>
        <w:t>2</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cikloalkilas, pasirinktinai pakeistas heterociklas, -O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w:t>
      </w:r>
    </w:p>
    <w:p>
      <w:pPr>
        <w:pStyle w:val="Normal"/>
        <w:spacing w:lineRule="auto" w:line="360" w:before="0" w:after="0"/>
        <w:contextualSpacing/>
        <w:jc w:val="both"/>
        <w:rPr/>
      </w:pPr>
      <w:r>
        <w:rPr>
          <w:rFonts w:cs="Arial" w:ascii="Helvetica" w:hAnsi="Helvetica"/>
          <w:szCs w:val="24"/>
        </w:rPr>
        <w:t>X ir Y yra nepriklausomai parinkti iš vandenilio, pasirinktinai 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o, pasirinktinai pakeist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pasirinktinai pakeisto arilo, pasirinktinai pakeisto heteroarilo arba pasirinktinai pakeisto heterociklo;</w:t>
      </w:r>
    </w:p>
    <w:p>
      <w:pPr>
        <w:pStyle w:val="Normal"/>
        <w:spacing w:lineRule="auto" w:line="360" w:before="0" w:after="0"/>
        <w:contextualSpacing/>
        <w:jc w:val="both"/>
        <w:rPr/>
      </w:pPr>
      <w:r>
        <w:rPr>
          <w:rFonts w:cs="Arial" w:ascii="Helvetica" w:hAnsi="Helvetica"/>
          <w:szCs w:val="24"/>
        </w:rPr>
        <w:t>Z yra vandenilis, halogenas, -OH,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halogenas, -CN, -O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OH, -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CO-,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SO</w:t>
      </w:r>
      <w:r>
        <w:rPr>
          <w:rFonts w:cs="Arial" w:ascii="Helvetica" w:hAnsi="Helvetica"/>
          <w:szCs w:val="24"/>
          <w:vertAlign w:val="subscript"/>
        </w:rPr>
        <w:t>2</w:t>
      </w:r>
      <w:r>
        <w:rPr>
          <w:rFonts w:cs="Arial" w:ascii="Helvetica" w:hAnsi="Helvetica"/>
          <w:szCs w:val="24"/>
        </w:rPr>
        <w:t>-, pasirinktinai pakeistas 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heterociklil-CO-, pasirinktinai pakeistas heterocikl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heterocik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 arba pasirinktinai pakeistas heterociklo-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halogenas, -CN, OH,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alkoksi, pasirinktinai pakeistas arilas, pasirinktinai pakeistas heteroarilas arba pasirinktinai pakeistas heterocik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cia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as, pasirinktinai pakeista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pasirinktinai pakeistas heterociklilas, pasirinktinai pakeistas heterocikl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heteroarilas arba pasirinktinai pakeistas hetero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arba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w:t>
      </w:r>
    </w:p>
    <w:p>
      <w:pPr>
        <w:pStyle w:val="Normal"/>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gali kartu su azoto atomu, prie kurio jie yra prijungti, sudaryti pasirinktinai pakeistą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arilą arba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ciklinį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 arba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Junginys pagal 1 arba 2 punktą,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65580" cy="11899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7" r="-6" b="-7"/>
                    <a:stretch>
                      <a:fillRect/>
                    </a:stretch>
                  </pic:blipFill>
                  <pic:spPr bwMode="auto">
                    <a:xfrm>
                      <a:off x="0" y="0"/>
                      <a:ext cx="1465580" cy="11899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72895" cy="7962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4" r="-7" b="-14"/>
                    <a:stretch>
                      <a:fillRect/>
                    </a:stretch>
                  </pic:blipFill>
                  <pic:spPr bwMode="auto">
                    <a:xfrm>
                      <a:off x="0" y="0"/>
                      <a:ext cx="1572895" cy="7962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 yra nepriklausomai vienas arba daugiau vandenilių, CD</w:t>
      </w:r>
      <w:r>
        <w:rPr>
          <w:rFonts w:cs="Arial" w:ascii="Helvetica" w:hAnsi="Helvetica"/>
          <w:szCs w:val="24"/>
          <w:vertAlign w:val="subscript"/>
        </w:rPr>
        <w:t>3</w:t>
      </w:r>
      <w:r>
        <w:rPr>
          <w:rFonts w:cs="Arial" w:ascii="Helvetica" w:hAnsi="Helvetica"/>
          <w:szCs w:val="24"/>
        </w:rPr>
        <w:t>, halogenas, halogenalkilas, hidroksialkilas, CN, CF</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F, CHF</w:t>
      </w:r>
      <w:r>
        <w:rPr>
          <w:rFonts w:cs="Arial" w:ascii="Helvetica" w:hAnsi="Helvetica"/>
          <w:szCs w:val="24"/>
          <w:vertAlign w:val="subscript"/>
        </w:rPr>
        <w:t>2</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cikloalkilas, pasirinktinai pakeistas heterociklas, -O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3</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w:t>
      </w:r>
    </w:p>
    <w:p>
      <w:pPr>
        <w:pStyle w:val="Normal"/>
        <w:spacing w:lineRule="auto" w:line="360" w:before="0" w:after="0"/>
        <w:contextualSpacing/>
        <w:jc w:val="both"/>
        <w:rPr/>
      </w:pPr>
      <w:r>
        <w:rPr>
          <w:rFonts w:cs="Arial" w:ascii="Helvetica" w:hAnsi="Helvetica"/>
          <w:szCs w:val="24"/>
        </w:rPr>
        <w:t>X ir Y yra nepriklausomai parinkti iš vandenilio, pasirinktinai 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o, pasirinktinai pakeist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pasirinktinai pakeisto arilo, pasirinktinai pakeisto heteroarilo arba pasirinktinai pakeisto heterociklo;</w:t>
      </w:r>
    </w:p>
    <w:p>
      <w:pPr>
        <w:pStyle w:val="Normal"/>
        <w:spacing w:lineRule="auto" w:line="360" w:before="0" w:after="0"/>
        <w:contextualSpacing/>
        <w:jc w:val="both"/>
        <w:rPr/>
      </w:pPr>
      <w:r>
        <w:rPr>
          <w:rFonts w:cs="Arial" w:ascii="Helvetica" w:hAnsi="Helvetica"/>
          <w:szCs w:val="24"/>
        </w:rPr>
        <w:t>Z yra vandenilis, halogenas, -OH,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halogenas, -CN, -O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OH, -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CO-,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SO</w:t>
      </w:r>
      <w:r>
        <w:rPr>
          <w:rFonts w:cs="Arial" w:ascii="Helvetica" w:hAnsi="Helvetica"/>
          <w:szCs w:val="24"/>
          <w:vertAlign w:val="subscript"/>
        </w:rPr>
        <w:t>2</w:t>
      </w:r>
      <w:r>
        <w:rPr>
          <w:rFonts w:cs="Arial" w:ascii="Helvetica" w:hAnsi="Helvetica"/>
          <w:szCs w:val="24"/>
        </w:rPr>
        <w:t>-, pasirinktinai pakeistas 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heterociklil-CO-, pasirinktinai pakeistas heterocikl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heterocik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 arba pasirinktinai pakeistas heterociklo-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halogenas, -CN, OH,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alkoksi, pasirinktinai pakeistas arilas, pasirinktinai pakeistas heteroarilas arba pasirinktinai pakeistas heterocik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cia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as, pasirinktinai pakeista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pasirinktinai pakeistas heterociklilas, pasirinktinai pakeistas heterocikl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heteroarilas arba pasirinktinai pakeistas hetero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arba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w:t>
      </w:r>
    </w:p>
    <w:p>
      <w:pPr>
        <w:pStyle w:val="Normal"/>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gali kartu su azoto atomu, prie kurio jie yra prijungti, sudaryti pasirinktinai pakeistą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arilo arba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ciklinį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 arba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bet kurį vieną iš 1-3 punktų,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78280" cy="12007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7" r="-6" b="-7"/>
                    <a:stretch>
                      <a:fillRect/>
                    </a:stretch>
                  </pic:blipFill>
                  <pic:spPr bwMode="auto">
                    <a:xfrm>
                      <a:off x="0" y="0"/>
                      <a:ext cx="1478280" cy="12007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919220" cy="7905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14" r="-3" b="-14"/>
                    <a:stretch>
                      <a:fillRect/>
                    </a:stretch>
                  </pic:blipFill>
                  <pic:spPr bwMode="auto">
                    <a:xfrm>
                      <a:off x="0" y="0"/>
                      <a:ext cx="3919220" cy="7905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808605" cy="8197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 t="-13" r="27719" b="-13"/>
                    <a:stretch>
                      <a:fillRect/>
                    </a:stretch>
                  </pic:blipFill>
                  <pic:spPr bwMode="auto">
                    <a:xfrm>
                      <a:off x="0" y="0"/>
                      <a:ext cx="2808605" cy="8197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X ir Y yra nepriklausomai parinkti iš vandenilio, pasirinktinai 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o, pasirinktinai pakeist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pasirinktinai pakeisto arilo, pasirinktinai pakeisto heteroarilo arba pasirinktinai pakeisto heterociklo;</w:t>
      </w:r>
    </w:p>
    <w:p>
      <w:pPr>
        <w:pStyle w:val="Normal"/>
        <w:spacing w:lineRule="auto" w:line="360" w:before="0" w:after="0"/>
        <w:contextualSpacing/>
        <w:jc w:val="both"/>
        <w:rPr/>
      </w:pPr>
      <w:r>
        <w:rPr>
          <w:rFonts w:cs="Arial" w:ascii="Helvetica" w:hAnsi="Helvetica"/>
          <w:szCs w:val="24"/>
        </w:rPr>
        <w:t>Z yra vandenilis, halogenas, -OH,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halogenas, -CN, -O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COOH, -O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OCOR</w:t>
      </w:r>
      <w:r>
        <w:rPr>
          <w:rFonts w:cs="Arial" w:ascii="Helvetica" w:hAnsi="Helvetica"/>
          <w:szCs w:val="24"/>
          <w:vertAlign w:val="superscript"/>
        </w:rPr>
        <w:t>3</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CO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4</w:t>
      </w:r>
      <w:r>
        <w:rPr>
          <w:rFonts w:cs="Arial" w:ascii="Helvetica" w:hAnsi="Helvetica"/>
          <w:szCs w:val="24"/>
        </w:rPr>
        <w:t>,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CO-,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SO</w:t>
      </w:r>
      <w:r>
        <w:rPr>
          <w:rFonts w:cs="Arial" w:ascii="Helvetica" w:hAnsi="Helvetica"/>
          <w:szCs w:val="24"/>
          <w:vertAlign w:val="subscript"/>
        </w:rPr>
        <w:t>2</w:t>
      </w:r>
      <w:r>
        <w:rPr>
          <w:rFonts w:cs="Arial" w:ascii="Helvetica" w:hAnsi="Helvetica"/>
          <w:szCs w:val="24"/>
        </w:rPr>
        <w:t>-, pasirinktinai pakeistas 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oksi, pasirinktinai pakeistas heterociklil-CO-, pasirinktinai pakeistas heterocikl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pasirinktinai pakeistas heterocik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 arba pasirinktinai pakeistas heterociklo-NR</w:t>
      </w:r>
      <w:r>
        <w:rPr>
          <w:rFonts w:cs="Arial" w:ascii="Helvetica" w:hAnsi="Helvetica"/>
          <w:szCs w:val="24"/>
          <w:vertAlign w:val="superscript"/>
        </w:rPr>
        <w:t>6</w:t>
      </w:r>
      <w:r>
        <w:rPr>
          <w:rFonts w:cs="Arial" w:ascii="Helvetica" w:hAnsi="Helvetica"/>
          <w:szCs w:val="24"/>
        </w:rPr>
        <w:t>SO</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halogenas, -CN, OH,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alkoksi, pasirinktinai pakeistas arilas, pasirinktinai pakeistas heteroarilas arba pasirinktinai pakeistas heterocik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enilas, pasirinktinai 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nilas, cia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as, pasirinktinai pakeista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aril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SO</w:t>
      </w:r>
      <w:r>
        <w:rPr>
          <w:rFonts w:cs="Arial" w:ascii="Helvetica" w:hAnsi="Helvetica"/>
          <w:szCs w:val="24"/>
          <w:vertAlign w:val="subscript"/>
        </w:rPr>
        <w:t>2</w:t>
      </w:r>
      <w:r>
        <w:rPr>
          <w:rFonts w:cs="Arial" w:ascii="Helvetica" w:hAnsi="Helvetica"/>
          <w:szCs w:val="24"/>
        </w:rPr>
        <w:t>-, pasirinktinai pakeistas heterociklilas, pasirinktinai pakeistas heterocikl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pasirinktinai pakeistas heteroarilas arba pasirinktinai pakeistas hetero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vandenilis,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arba pasirinktinai pakeis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cikloalkilas;</w:t>
      </w:r>
    </w:p>
    <w:p>
      <w:pPr>
        <w:pStyle w:val="Normal"/>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gali kartu su azoto atomu, prie kurio jie yra prijungti, sudaryti pasirinktinai pakeistą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arilo arba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8</w:t>
      </w:r>
      <w:r>
        <w:rPr>
          <w:rFonts w:cs="Arial" w:ascii="Helvetica" w:hAnsi="Helvetica"/>
          <w:szCs w:val="24"/>
        </w:rPr>
        <w:t>) heterociklinį žiedą;</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 arba pasirinktinai 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parinktas iš šių:</w:t>
      </w:r>
    </w:p>
    <w:p>
      <w:pPr>
        <w:pStyle w:val="Normal"/>
        <w:spacing w:lineRule="auto" w:line="360" w:before="0" w:after="0"/>
        <w:contextualSpacing/>
        <w:jc w:val="both"/>
        <w:rPr/>
      </w:pPr>
      <w:r>
        <w:rPr>
          <w:rFonts w:cs="Arial" w:ascii="Helvetica" w:hAnsi="Helvetica"/>
          <w:szCs w:val="24"/>
        </w:rPr>
        <w:t>2-[3-(dimetil-1H-1,2,3-triazol-5-il)-5-(1,1,1,7,7,7-heksafluorheptan-4-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2-oksazol-4-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H-1,2,3-triazol-5-il)-5-[(1S)-4,4,4-trifluor-1-fenilbu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2-oksazol-4-il)-5-[(S)-(4-fluorfenil)(oksan-4-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H-1,2,3-triazol-5-il)-5-[(4-fluorfenil)(oksan-4-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dimetil-1H-1,2,3-triazol-5-il)-6-fluor-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4-(hidroksimetil)-1-metil-1H-1,2,3-triazol-5-il]-5-[(S)-oksan-4-il(fenil)metil]-5H-pirido[3,2-b]indol-7-il}propan-2-olis,</w:t>
      </w:r>
    </w:p>
    <w:p>
      <w:pPr>
        <w:pStyle w:val="Normal"/>
        <w:spacing w:lineRule="auto" w:line="360" w:before="0" w:after="0"/>
        <w:contextualSpacing/>
        <w:jc w:val="both"/>
        <w:rPr/>
      </w:pPr>
      <w:r>
        <w:rPr>
          <w:rFonts w:cs="Arial" w:ascii="Helvetica" w:hAnsi="Helvetica"/>
          <w:szCs w:val="24"/>
        </w:rPr>
        <w:t>5-{7-metansulfonil-5-[(S)-oksan-4-il(fenil)metil]-5H-pirido[3,2-b]indol-3-il}-4-(2H3)metil-1-metil-1H-1,2,3-triazolas,</w:t>
      </w:r>
    </w:p>
    <w:p>
      <w:pPr>
        <w:pStyle w:val="Normal"/>
        <w:spacing w:lineRule="auto" w:line="360" w:before="0" w:after="0"/>
        <w:contextualSpacing/>
        <w:jc w:val="both"/>
        <w:rPr>
          <w:rFonts w:ascii="Helvetica" w:hAnsi="Helvetica" w:cs="Arial"/>
          <w:szCs w:val="24"/>
        </w:rPr>
      </w:pPr>
      <w:r>
        <w:rPr>
          <w:rFonts w:cs="Arial" w:ascii="Helvetica" w:hAnsi="Helvetica"/>
          <w:szCs w:val="24"/>
        </w:rPr>
        <w:t>5-{5-[(S)-(4-fluorfenil)(oksan-4-il)metil]-7-metansulfonil-5H-pirido[3,2-b]indol-3-il}-4-(2H3)metil-1-metil-1H-1,2,3-triazolas,</w:t>
      </w:r>
    </w:p>
    <w:p>
      <w:pPr>
        <w:pStyle w:val="Normal"/>
        <w:spacing w:lineRule="auto" w:line="360" w:before="0" w:after="0"/>
        <w:contextualSpacing/>
        <w:jc w:val="both"/>
        <w:rPr>
          <w:rFonts w:ascii="Helvetica" w:hAnsi="Helvetica" w:cs="Arial"/>
          <w:szCs w:val="24"/>
        </w:rPr>
      </w:pPr>
      <w:r>
        <w:rPr>
          <w:rFonts w:cs="Arial" w:ascii="Helvetica" w:hAnsi="Helvetica"/>
          <w:szCs w:val="24"/>
        </w:rPr>
        <w:t>2-{5-[(S)-(4-fluorfen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1R)-1-ciklopropil-1-[3-(dimetil-1H-1,2,3-triazol-5-il)-6-fluor-5-[(S)-oksan-4-il(fenil)met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2-{3-[5-(2H3)metil-3-metil-1,2-oksazol-4-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4-(2H3)metoksi-1-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4-metoksi-1-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1R)-1-ciklopropil-1-[3-(dimetil-1H-1,2,3-triazol-5-il)-6-fluor-5-[(S)-(2-fluorfenil)(oksan-4-il)met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2-{6-fluor-5-[(S)-(2-fluorfen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1S)-1-ciklopropil-1-{6-fluor-3-[4-(2H3)metil-1-metil-1H-1,2,3-triazol-5-il]-5-[(S)-oksan-4-il(fenil)met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1R)-1-ciklopropil-1-{6-fluor-3-[4-(2H3)metil-1-metil-1H-1,2,3-triazol-5-il]-5-[(S)-oksan-4-il(fenil)met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2-{5-[(3-fluor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8-fluor-5-[(S)-(2-fluorfen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6-fluor-3-[4-(2H3)metil-1-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5-[(S)-(4,4-difluorcikloheksil)(fen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8-fluor-3-[4-(2H3)metil-1-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1R)-1-ciklopropil-1-{6-fluor-5-[(S)-(2-fluorfenil)(oksan-4-il)metil]-3-[4-(2H3)metil-1-metil-1H-1,2,3-triazol-5-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2-{6-fluor-5-[(5-metil-1,2-oksazol-3-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6-chlor-3-[4-(2H3)metil-1-metil-1H-1,2,3-triazol-5-il]-5-[(S)-oksan-4-il(fenil)metil]-5H-pirido[3,2-b]indol-7-il}propan-2-olis,</w:t>
      </w:r>
    </w:p>
    <w:p>
      <w:pPr>
        <w:pStyle w:val="Normal"/>
        <w:spacing w:lineRule="auto" w:line="360" w:before="0" w:after="0"/>
        <w:contextualSpacing/>
        <w:jc w:val="both"/>
        <w:rPr/>
      </w:pPr>
      <w:r>
        <w:rPr>
          <w:rFonts w:cs="Arial" w:ascii="Helvetica" w:hAnsi="Helvetica"/>
          <w:szCs w:val="24"/>
        </w:rPr>
        <w:t>2-[(R)-(4,4-difluorcikloheksil)({9-fluor-7-metansulfonil-3-[4-(2H3)metil-1-metil-1H-1,2,3-triazol-5-il]-5H-pirido[3,2-b]indol-5-il})metil]-3-fluorpiridinas,</w:t>
      </w:r>
    </w:p>
    <w:p>
      <w:pPr>
        <w:pStyle w:val="Normal"/>
        <w:spacing w:lineRule="auto" w:line="360" w:before="0" w:after="0"/>
        <w:contextualSpacing/>
        <w:jc w:val="both"/>
        <w:rPr>
          <w:rFonts w:ascii="Helvetica" w:hAnsi="Helvetica" w:cs="Arial"/>
          <w:szCs w:val="24"/>
        </w:rPr>
      </w:pPr>
      <w:r>
        <w:rPr>
          <w:rFonts w:cs="Arial" w:ascii="Helvetica" w:hAnsi="Helvetica"/>
          <w:szCs w:val="24"/>
        </w:rPr>
        <w:t>(1S)-1-ciklopropil-1-{6-fluor-5-[(S)-(2-fluorfenil)(oksan-4-il)metil]-3-[4-(2H3)metil-1-metil-1H-1,2,3-triazol-5-il]-5H-pirido[3,2-b]indol-7-il}etan-1-olis,</w:t>
      </w:r>
    </w:p>
    <w:p>
      <w:pPr>
        <w:pStyle w:val="Normal"/>
        <w:spacing w:lineRule="auto" w:line="360" w:before="0" w:after="0"/>
        <w:contextualSpacing/>
        <w:jc w:val="both"/>
        <w:rPr>
          <w:rFonts w:ascii="Helvetica" w:hAnsi="Helvetica" w:cs="Arial"/>
          <w:szCs w:val="24"/>
        </w:rPr>
      </w:pPr>
      <w:r>
        <w:rPr>
          <w:rFonts w:cs="Arial" w:ascii="Helvetica" w:hAnsi="Helvetica"/>
          <w:szCs w:val="24"/>
        </w:rPr>
        <w:t>2-{8-fluor-5-[(5-metil-1,2-oksazol-3-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5-[(5-chloro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5-[(3-chlor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5-[(4-chlor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5-[(4,4-difluorcikloheksil)(3-fluorpiridin-2-il)metil]-6-fluor-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6-fluor-5-[(3-fluor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8-fluor-5-[(3-fluorpiridin-2-il)(oksan-4-il)metil]-3-[4-(2H3)metil-1-metil-1H-1,2,3-triazol-5-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4-(2H3)metoksi-1-(2H3)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2-{3-[4-metoksi-1-(2H3)metil-1H-1,2,3-triazol-5-il]-5-[(S)-oksan-4-il(fenil)metil]-5H-pirido[3,2-b]indol-7-il}propan-2-olis,</w:t>
      </w:r>
    </w:p>
    <w:p>
      <w:pPr>
        <w:pStyle w:val="Normal"/>
        <w:spacing w:lineRule="auto" w:line="360" w:before="0" w:after="0"/>
        <w:contextualSpacing/>
        <w:jc w:val="both"/>
        <w:rPr>
          <w:rFonts w:ascii="Helvetica" w:hAnsi="Helvetica" w:cs="Arial"/>
          <w:szCs w:val="24"/>
        </w:rPr>
      </w:pPr>
      <w:r>
        <w:rPr>
          <w:rFonts w:cs="Arial" w:ascii="Helvetica" w:hAnsi="Helvetica"/>
          <w:szCs w:val="24"/>
        </w:rPr>
        <w:t>5-{7-metansulfonil-5-[(S)-oksan-4-il(fenil)metil]-5H-pirido[3,2-b]indol-3-il}-4-metoksi-1-metil-1H-1,2,3-triazolas,</w:t>
      </w:r>
    </w:p>
    <w:p>
      <w:pPr>
        <w:pStyle w:val="Normal"/>
        <w:spacing w:lineRule="auto" w:line="360" w:before="0" w:after="0"/>
        <w:contextualSpacing/>
        <w:jc w:val="both"/>
        <w:rPr/>
      </w:pPr>
      <w:r>
        <w:rPr>
          <w:rFonts w:cs="Arial" w:ascii="Helvetica" w:hAnsi="Helvetica"/>
          <w:szCs w:val="24"/>
        </w:rPr>
        <w:t>2-[3-(dimetil-1H-1,2,3-triazol-5-il)-6-fluor-5-[(S)-oksan-4-il(fenil)metil]-5H-pirido[3,2-b]indol-7-il]propan-2-aminas,</w:t>
      </w:r>
    </w:p>
    <w:p>
      <w:pPr>
        <w:pStyle w:val="Normal"/>
        <w:spacing w:lineRule="auto" w:line="360" w:before="0" w:after="0"/>
        <w:contextualSpacing/>
        <w:jc w:val="both"/>
        <w:rPr/>
      </w:pPr>
      <w:r>
        <w:rPr>
          <w:rFonts w:cs="Arial" w:ascii="Helvetica" w:hAnsi="Helvetica"/>
          <w:szCs w:val="24"/>
        </w:rPr>
        <w:t>N-{2-[3-(dimetil-1H-1,2,3-triazol-5-il)-6-fluor-5-[(S)-oksan-4-il(fenil)metil]-5H-pirido[3,2-b]indol-7-il]propan-2-il}acetamidas,</w:t>
      </w:r>
    </w:p>
    <w:p>
      <w:pPr>
        <w:pStyle w:val="Normal"/>
        <w:spacing w:lineRule="auto" w:line="360" w:before="0" w:after="0"/>
        <w:contextualSpacing/>
        <w:jc w:val="both"/>
        <w:rPr/>
      </w:pPr>
      <w:r>
        <w:rPr>
          <w:rFonts w:cs="Arial" w:ascii="Helvetica" w:hAnsi="Helvetica"/>
          <w:szCs w:val="24"/>
        </w:rPr>
        <w:t>N-{2-[3-(dimetil-1H-1,2,3-triazol-5-il)-6-fluor-5-[(S)-oksan-4-il(fenil)metil]-5H-pirido[3,2-b]indol-7-il]propan-2-il}metansulfonamidas,</w:t>
      </w:r>
    </w:p>
    <w:p>
      <w:pPr>
        <w:pStyle w:val="Normal"/>
        <w:spacing w:lineRule="auto" w:line="360" w:before="0" w:after="0"/>
        <w:contextualSpacing/>
        <w:jc w:val="both"/>
        <w:rPr/>
      </w:pPr>
      <w:r>
        <w:rPr>
          <w:rFonts w:cs="Arial" w:ascii="Helvetica" w:hAnsi="Helvetica"/>
          <w:szCs w:val="24"/>
        </w:rPr>
        <w:t>metil-N-{2-[3-(dimetil-1H-1,2,3-triazol-5-il)-6-fluor-5-[(S)-oksan-4-il(fenil)metil]-5H-pirido[3,2-b]indol-7-il]propan-2-il}karbamatas,</w:t>
      </w:r>
    </w:p>
    <w:p>
      <w:pPr>
        <w:pStyle w:val="Normal"/>
        <w:spacing w:lineRule="auto" w:line="360" w:before="0" w:after="0"/>
        <w:contextualSpacing/>
        <w:jc w:val="both"/>
        <w:rPr>
          <w:rFonts w:ascii="Helvetica" w:hAnsi="Helvetica" w:cs="Arial"/>
          <w:szCs w:val="24"/>
        </w:rPr>
      </w:pPr>
      <w:r>
        <w:rPr>
          <w:rFonts w:cs="Arial" w:ascii="Helvetica" w:hAnsi="Helvetica"/>
          <w:szCs w:val="24"/>
        </w:rPr>
        <w:t>5-{6-metansulfonil-5-[(S)-oksan-4-il(fenil)metil]-5H-pirido[3,2-b]indol-3-il}-1,4-dimetil-1H-1,2,3-triazolas,</w:t>
      </w:r>
    </w:p>
    <w:p>
      <w:pPr>
        <w:pStyle w:val="Normal"/>
        <w:spacing w:lineRule="auto" w:line="360" w:before="0" w:after="0"/>
        <w:contextualSpacing/>
        <w:jc w:val="both"/>
        <w:rPr>
          <w:rFonts w:ascii="Helvetica" w:hAnsi="Helvetica" w:cs="Arial"/>
          <w:szCs w:val="24"/>
        </w:rPr>
      </w:pPr>
      <w:r>
        <w:rPr>
          <w:rFonts w:cs="Arial" w:ascii="Helvetica" w:hAnsi="Helvetica"/>
          <w:szCs w:val="24"/>
        </w:rPr>
        <w:t>5-{9-fluor-6-metansulfonil-5-[(S)-oksan-4-il(fenil)metil]-5H-pirido[3,2-b]indol-3-il}-4-(2H3)metil-1-metil-1H-1,2,3-triazolas,</w:t>
      </w:r>
    </w:p>
    <w:p>
      <w:pPr>
        <w:pStyle w:val="Normal"/>
        <w:spacing w:lineRule="auto" w:line="360" w:before="0" w:after="0"/>
        <w:contextualSpacing/>
        <w:jc w:val="both"/>
        <w:rPr>
          <w:rFonts w:ascii="Helvetica" w:hAnsi="Helvetica" w:cs="Arial"/>
          <w:szCs w:val="24"/>
        </w:rPr>
      </w:pPr>
      <w:r>
        <w:rPr>
          <w:rFonts w:cs="Arial" w:ascii="Helvetica" w:hAnsi="Helvetica"/>
          <w:szCs w:val="24"/>
        </w:rPr>
        <w:t>5-{6-metansulfonil-9-metoksi-5-[(S)-oksan-4-il(fenil)metil]-5H-pirido[3,2-b]indol-3-il}-1,4-dimetil-1H-1,2,3-triazolas,</w:t>
      </w:r>
    </w:p>
    <w:p>
      <w:pPr>
        <w:pStyle w:val="Normal"/>
        <w:spacing w:lineRule="auto" w:line="360" w:before="0" w:after="0"/>
        <w:contextualSpacing/>
        <w:jc w:val="both"/>
        <w:rPr/>
      </w:pPr>
      <w:r>
        <w:rPr>
          <w:rFonts w:cs="Arial" w:ascii="Helvetica" w:hAnsi="Helvetica"/>
          <w:szCs w:val="24"/>
        </w:rPr>
        <w:t>N-[3-(dimetil-1H-1,2,3-triazol-5-il)-6-metansulfonil-5-[(S)-oksan-4-il(fenil)metil]-5H-pirido[3,2-b]indol-9-il]ciklopropansulfonamidas,</w:t>
      </w:r>
    </w:p>
    <w:p>
      <w:pPr>
        <w:pStyle w:val="Normal"/>
        <w:spacing w:lineRule="auto" w:line="360" w:before="0" w:after="0"/>
        <w:contextualSpacing/>
        <w:jc w:val="both"/>
        <w:rPr>
          <w:rFonts w:ascii="Helvetica" w:hAnsi="Helvetica" w:cs="Arial"/>
          <w:szCs w:val="24"/>
        </w:rPr>
      </w:pPr>
      <w:r>
        <w:rPr>
          <w:rFonts w:cs="Arial" w:ascii="Helvetica" w:hAnsi="Helvetica"/>
          <w:szCs w:val="24"/>
        </w:rPr>
        <w:t>5-{9-metansulfonil-5-[(S)-oksan-4-il(fenil)metil]-5H-pirido[3,2-b]indol-3-il}-1,4-dimetil-1H-1,2,3-triazolas,</w:t>
      </w:r>
    </w:p>
    <w:p>
      <w:pPr>
        <w:pStyle w:val="Normal"/>
        <w:spacing w:lineRule="auto" w:line="360" w:before="0" w:after="0"/>
        <w:contextualSpacing/>
        <w:jc w:val="both"/>
        <w:rPr>
          <w:rFonts w:ascii="Helvetica" w:hAnsi="Helvetica" w:cs="Arial"/>
          <w:szCs w:val="24"/>
        </w:rPr>
      </w:pPr>
      <w:r>
        <w:rPr>
          <w:rFonts w:cs="Arial" w:ascii="Helvetica" w:hAnsi="Helvetica"/>
          <w:szCs w:val="24"/>
        </w:rPr>
        <w:t>5-{9-fluor-7-metansulfonil-5-[(S)-oksan-4-il(fenil)metil]-5H-pirido[3,2-b]indol-3-il}-4-(2H3)metil-1-metil-1H-1,2,3-triazolas, arba</w:t>
      </w:r>
    </w:p>
    <w:p>
      <w:pPr>
        <w:pStyle w:val="Normal"/>
        <w:spacing w:lineRule="auto" w:line="360" w:before="0" w:after="0"/>
        <w:contextualSpacing/>
        <w:jc w:val="both"/>
        <w:rPr>
          <w:rFonts w:ascii="Helvetica" w:hAnsi="Helvetica" w:cs="Arial"/>
          <w:szCs w:val="24"/>
        </w:rPr>
      </w:pPr>
      <w:r>
        <w:rPr>
          <w:rFonts w:cs="Arial" w:ascii="Helvetica" w:hAnsi="Helvetica"/>
          <w:szCs w:val="24"/>
        </w:rPr>
        <w:t>2-{3-[4-(2H3)metil-1-metil-1H-1,2,3-triazol-5-il]-5-[(S)-oksan-4-il(fenil)metil]-5H-pirido[3,2-b]indol-7-il}propan-2-oli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pagal 1 punktą, kuris yra (S)-2-[3-(dimetil-1H-1,2,3-triazol-5-il)-5-[oksan-4-il(fenil)metil]-5H-pirido[3,2-b]indol-7-il]propan-2-olis,</w:t>
      </w:r>
    </w:p>
    <w:p>
      <w:pPr>
        <w:pStyle w:val="Normal"/>
        <w:spacing w:lineRule="auto" w:line="360" w:before="0" w:after="0"/>
        <w:contextualSpacing/>
        <w:jc w:val="both"/>
        <w:rPr/>
      </w:pPr>
      <w:r>
        <w:rPr>
          <w:rFonts w:cs="Arial" w:ascii="Helvetica" w:hAnsi="Helvetica"/>
          <w:szCs w:val="24"/>
        </w:rPr>
        <w:t>ir (arba) farmaciniu požiūriu priimtina jo druska,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rinktas iš šių:</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59300" cy="11341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9" r="-2" b="-9"/>
                    <a:stretch>
                      <a:fillRect/>
                    </a:stretch>
                  </pic:blipFill>
                  <pic:spPr bwMode="auto">
                    <a:xfrm>
                      <a:off x="0" y="0"/>
                      <a:ext cx="4559300" cy="11341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608830" cy="12439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8" r="-2" b="-8"/>
                    <a:stretch>
                      <a:fillRect/>
                    </a:stretch>
                  </pic:blipFill>
                  <pic:spPr bwMode="auto">
                    <a:xfrm>
                      <a:off x="0" y="0"/>
                      <a:ext cx="4608830" cy="12439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662680" cy="1031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 t="-10" r="-3" b="-10"/>
                    <a:stretch>
                      <a:fillRect/>
                    </a:stretch>
                  </pic:blipFill>
                  <pic:spPr bwMode="auto">
                    <a:xfrm>
                      <a:off x="0" y="0"/>
                      <a:ext cx="3662680" cy="10318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Farmacinė kompozicija, kuri apima junginį pagal bet kurį vieną iš 1-7 punktų ir vieną arba daugiau farmaciniu požiūriu priimtinų užpildų, skiediklių arba pagalbinių medžiag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Suderintas farmacinis produktas, apimantis junginį pagal bet kurį vieną iš 1-7 punktų kartu su vienu arba daugiau kitokių terapiškai aktyvių agen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bet kurį vieną iš 1-7 punktų, skirtas panaudoti terap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bet kurį vieną iš 1-7 punktų, skirtas panaudoti gydant ligas arba būkles, kurių atveju reikalingas bromodomeno inhibitori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skirtas panaudoti pagal 11 punktą, kur liga arba būklė yra vėžy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bet kurį vieną iš 1-7 punktų, skirtas panaudoti vėžio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skirtas panaudoti pagal 13 punktą, kur vėžys yra smulkialąstelinis plaučių vėžys, nesmulkialąstelinis plaučių vėžys, storosios žarnos vėžys, daugybinė mieloma, ūminė mieloidinė leukemija (AML), ūminė limfoblastinė leukemija (ALL), kasos vėžys, kepenų vėžys, kepenų ląstelių vėžys, neuroblastoma, kiti solidiniai navikai arba kiti hematologinio vėžio atvej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skirtas panaudoti pagal 13 punktą, kur vėžys yra smulkialąstelinis plaučių vėžys, nesmulkialąstelinis plaučių vėžys, storosios žarnos vėžys, daugybinė mieloma arba AML.</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5:00Z</dcterms:created>
  <dc:creator/>
  <dc:description/>
  <cp:keywords/>
  <dc:language>en-US</dc:language>
  <cp:lastModifiedBy/>
  <dcterms:modified xsi:type="dcterms:W3CDTF">2018-10-30T11:05:00Z</dcterms:modified>
  <cp:revision>1</cp:revision>
  <dc:subject/>
  <dc:title>EP3087071</dc:title>
</cp:coreProperties>
</file>