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Cs w:val="24"/>
        </w:rPr>
      </w:pPr>
      <w:r>
        <w:rPr>
          <w:rFonts w:cs="Helvetica" w:ascii="Helvetica" w:hAnsi="Helvetica"/>
          <w:szCs w:val="24"/>
        </w:rPr>
        <w:t>1. Humanizuotas antikūnas, kuris rišasi prie VLQELNVTV (SEQ ID Nr. 45), jeigu jis yra pririštas prie HLA-A2 receptoriaus, kur minėtas antikūnas apima sunkiosios grandinės kintamą sritį, susidedančią iš aminorūgščių sekos, parodytos SEQ ID Nr. 16 ir lengvosios grandinės kintamą sritį, susidedančią iš aminorūgščių sekų, parodytos SEQ ID Nr. 19 arba 20.</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 Antikūnas pagal 1 punktą, kur antikūnas apima sunkiąją grandinę, apimančią sunkiosios grandinės kintamą sritį, susidedančią iš aminorūgščių sekos, parodytos SEQ ID Nr. 16 ir sunkiosios grandinės pastoviąją sritį, kuri yra žmogaus gama-1 sunkiosios grandinės pastovioji sritis, ir lengvąją grandinę, apimančią lengvosios grandinės kintamą sritį, susidedančią iš aminorūgščių sekų, parodytų SEQ ID Nr. 19 ir lengvosios grandinės pastoviąją sritį, kuri yra žmogaus kapa lengvosios grandinės pastovioji sriti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3. Antikūnas pagal 1 punktą, kur antikūnas apima sunkiąją grandinę, apimančią sunkiosios grandinės kintamą sritį, susidedančią iš aminorūgščių sekos, parodytos SEQ ID Nr. 16 ir sunkiosios grandinės pastoviąją sritį, kuri yra žmogaus gama-1 sunkiosios grandinės pastovioji sritis, ir lengvąją grandinę, apimančią lengvosios grandinės kintamą sritį, susidedančią iš aminorūgščių sekų, parodytų SEQ ID Nr. 20 ir lengvosios grandinės pastoviąją sritį, kuri yra žmogaus kapa lengvosios grandinės pastovioji sriti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4. Antikūnas pagal bet kurį iš 1-3 punktų, kur antikūnas yra išskirtas ir išgryninta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5. Antikūnas pagal bet kurį iš 1-4 punktų, kur antikūnas yra sulietas su ne antikūno peptidu arba polipeptido fragmentu.</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6. Antikūnas pagal bet kurį iš 1-5 punktų, kur antikūnas yra sujungtas su diagnostiniu reagentu, parinktu iš grupės, susidedančiu iš fluoroforo, chromoforo, dažo, radioizotopo, chemiliuminescencinės molekulės, paramagnetinio jono ir sukinių gaudyklės reagento arba kur minėtas antikūnas yra sujungtas su terapiniu reagentu, parinktu iš grupės, susidedančios iš citokino, chemoterapinio reagento, radioterapinio reagento, hormono, antikūno Fc fragmento, TLR agonisto, CpG turinčios molekulės ir imuninės kostimuliuojančios molekulė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7. Raiškos vektorius, apimantis nukleorūgštį, koduojančią antikūno pagal 1 punktą sunkiosios grandinės kintamą sritį ir nukleorūgštį, koduojančią antikūno pagal 1 punktą lengvosios grandinės kintamą sritį.</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8. Ląstelė šeimininkė, kur nukleorūgštis, koduojanti antikūno pagal 1 punktą sunkiosios grandinės kintamą sritį ir nukleorūgštis, koduojanti antikūno pagal 1 punktą lengvosios grandinės kintamą sritį.</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9. Ląstelė šeimininkė, kur nukleorūgštis, koduojanti antikūno pagal 2 arba 3 punktą sunkiąją grandinę ir nukleorūgštis, koduojanti antikūno pagal 2 arba 3 punktą lengvąją grandinę, buvo įvesta į ląstelę šeimininkę.</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0. Humanizuoto antikūno gamybos būdas, apimantis ląstelės šeimininkės pagal 8 punktą kultivavimą, esant sąlygoms, kurios palaiko humanizuoto antikūno raišką, kuris rišasi prie VLQELNVTV (SEQ ID Nr. 45), jeigu jis yra surištas su HLA-A2 receptoriumi.</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1. Humanizuoto antikūno gamybos būdas, apimantis ląstelės šeimininkės pagal 9 punktą kultivavimą, esant sąlygoms, kurios palaiko humanizuoto antikūno raišką, kuris rišasi prie VLQELNVTV (SEQ ID Nr. 45), jeigu jis yra surištas su HLA-A2 receptoriumi.</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2. Humanizuotas antikūnas, pagamintas būdu pagal 10 punktą, kuris rišasi prie VLQELNVTV (SEQ ID Nr. 45), jeigu jis yra surištas su HLA-A2 receptoriumi.</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3. Humanizuotas antikūnas, pagamintas būdu pagal 11 punktą, kuris rišasi prie VLQELNVTV (SEQ ID Nr. 45), jeigu jis yra surištas su HLA-A2 receptoriumi.</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4. Antikūnas pagal 12 arba 13 punktą, kur minėtas antikūnas yra susijęs su diagnostiniu agentu, parinktu iš grupės, susidedančios iš fluoroforo, chromoforo, dažo, radioizotopo, chemiliuminescencinės molekulės, paramagnetinio jono ir sukinių gaudyklės reagento arba kur minėtas antikūnas yra sujungtas su terapiniu reagentu, parinktu iš grupės, susidedančios iš citokino, chemoterapinio reagento, radioterapinio reagento, hormono, antikūno Fc fragmento, TLR agonisto, CpG turinčios molekulės ir imuninės kostimuliuojančios molekulė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5. Antikūnas pagal bet kurį iš 1-6 arba 12-14 punktų, skirtas panaudoti vėžiu sergančio paciento gydymo būde, kur minėtas būdas apima antikūno įvedimą minėtam pacientui.</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6. Antikūnas pagal 15 punktą, kur minėtas vėžys yra kietas navikas, parinktas iš grupės, susidedančios iš galvos ir kaklo naviko, smegenų naviko, stemplės naviko, krūties naviko, plaučių naviko, kepenų naviko, blužnies naviko, skrandžio naviko, plonųjų žarnų naviko, storųjų žarnų naviko, tiesiosios žarnos naviko, kiaušidžių naviko, gimdos naviko, gimdos kaklelio naviko, prostatos naviko, sėklidžių naviko ir odos naviko, arba kur minėtas vėžys yra kraujo vėžys, parinktas iš grupės, susidedančios iš leukemijos ir limfomo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17. Antikūnas, skirtas panaudoti pagal 15 arba 16 punktą, kur minėtas vėžys yra pasikartojantis arba metastatinis vėžys.</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11:00Z</dcterms:created>
  <dc:creator/>
  <dc:description/>
  <cp:keywords/>
  <dc:language>en-US</dc:language>
  <cp:lastModifiedBy/>
  <dcterms:modified xsi:type="dcterms:W3CDTF">2019-03-15T11:16:00Z</dcterms:modified>
  <cp:revision>1</cp:revision>
  <dc:subject/>
  <dc:title/>
</cp:coreProperties>
</file>