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Farmacinė kompozicija, tinkama vartoti per burną, kur kompozicija apima nitizinoną arba farmaciniu požiūriu priimtiną jo druską, bent vieną sacharidą ir glicerilo dibehenatą, ir kur kompozicijoje nėra metalo jonų ir iš anksto želatinizuoto krakmolo arba krakmol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Farmacinė kompozicija pagal 1 punktą, suspaustos tabletės pavidalu.</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Farmacinė kompozicija pagal 1 arba 2 punktą, kur sacharidas yra monosacharidas, disacharidas arba oligosacharid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Farmacinė kompozicija pagal 3 punktą, kur sacharidas yra disacharid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Farmacinė kompozicija pagal 4 punktą, kur sacharidas yra laktozė.</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Farmacinė kompozicija, tinkama vartoti per burną, pagal 4 arba 5 punktą, kur kompozicija yra suspaustos tabletės pavidalo, ir joje nėra magnio stearato.</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7. Farmacinė kompozicija pagal bet kurį ankstesnį punktą, kur kompozicijos priemaišų stabilumas (iki 0,5 % priemaišų, geriau iki 0,2 % priemaišų, kaip išmatuota HPLC metodu, vadovaujantis ICH taisyklėmis) yra lygus bent 2 mėnesiams kambario temperatūroje. </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Farmacinė kompozicija pagal bet kurį ankstesnį punktą, skirta naudoti gydymui.</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Farmacinė kompozicija pagal bet kurį iš 1-7 punkto, skirta naudoti gydymui tirozinemijos, tokios kaip įgimtoji 1 tipo tirozinemija (HT-1), ar alkaptonurij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58:00Z</dcterms:created>
  <dc:creator>mantas</dc:creator>
  <dc:description/>
  <cp:keywords/>
  <dc:language>en-US</dc:language>
  <cp:lastModifiedBy>Jurgita Eidukeviciene</cp:lastModifiedBy>
  <dcterms:modified xsi:type="dcterms:W3CDTF">2020-07-21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D55BE2A36094D8558DD3759F62CC0</vt:lpwstr>
  </property>
</Properties>
</file>