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Junginys, turintis formulę IId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1516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arba farmaciniu požiūriu priimtina jo druska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abi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grupės kartu su atomais, prie kurių jos yra prijungtos, sudaro grupę, parinktą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8706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229610" cy="61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187065" cy="69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996315" cy="73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447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 xml:space="preserve">ir </w:t>
      </w:r>
      <w:r>
        <w:rPr>
          <w:rFonts w:cs="Arial" w:ascii="Helvetica" w:hAnsi="Helvetica"/>
          <w:sz w:val="20"/>
        </w:rPr>
        <w:drawing>
          <wp:inline distT="0" distB="0" distL="0" distR="0">
            <wp:extent cx="542925" cy="73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256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kur R’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nepriklausomai parinktas iš šių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-H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(O)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H, -C(O)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67500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685540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785235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190365" cy="422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149725" cy="432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81145" cy="412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89400" cy="41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76047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07485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839845" cy="548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58110" cy="664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224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 xml:space="preserve">ir </w:t>
      </w:r>
      <w:r>
        <w:rPr>
          <w:rFonts w:cs="Arial" w:ascii="Helvetica" w:hAnsi="Helvetica"/>
          <w:sz w:val="20"/>
        </w:rPr>
        <w:drawing>
          <wp:inline distT="0" distB="0" distL="0" distR="0">
            <wp:extent cx="561975" cy="725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036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ir kur kiekvienas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nepriklausomai parinktas iš -H, -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H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OH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halogeno, -O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N, -CF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(O)O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C(O)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4403725" cy="570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drawing>
          <wp:inline distT="0" distB="0" distL="0" distR="0">
            <wp:extent cx="3928745" cy="62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543425" cy="617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557270" cy="67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711065" cy="726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394200" cy="620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422775" cy="717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040505" cy="882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793490" cy="741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583565</wp:posOffset>
                </wp:positionV>
                <wp:extent cx="306070" cy="2095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6.5pt;mso-wrap-distance-left:9.05pt;mso-wrap-distance-right:9.05pt;mso-wrap-distance-top:0pt;mso-wrap-distance-bottom:0pt;margin-top:45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. Junginys pagal 1 punktą, kur abi 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grupės kartu su atomais, prie kurių jos yra prijungtos, sudaro grupę, kuri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644525" cy="642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3. Junginys pagal 1 punktą, kur </w:t>
      </w:r>
      <w:r>
        <w:rPr>
          <w:rFonts w:cs="Arial" w:ascii="Helvetica" w:hAnsi="Helvetica"/>
          <w:sz w:val="20"/>
        </w:rPr>
        <w:t>R’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721995" cy="3098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</w:t>
      </w:r>
      <w:r>
        <w:rPr>
          <w:rFonts w:cs="Arial" w:ascii="Helvetica" w:hAnsi="Helvetica"/>
          <w:sz w:val="20"/>
        </w:rPr>
        <w:t>Junginys pagal 1 punktą, kur vienu atveju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haloge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5. </w:t>
      </w:r>
      <w:r>
        <w:rPr>
          <w:rFonts w:cs="Arial" w:ascii="Helvetica" w:hAnsi="Helvetica"/>
          <w:sz w:val="20"/>
        </w:rPr>
        <w:t>Junginys pagal 1 punktą, kur vienu atveju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642620" cy="4927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6. </w:t>
      </w:r>
      <w:r>
        <w:rPr>
          <w:rFonts w:cs="Arial" w:ascii="Helvetica" w:hAnsi="Helvetica"/>
          <w:sz w:val="20"/>
        </w:rPr>
        <w:t>Junginys pagal 1 punktą, kur kiekvienas 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nepriklausomai parinktas iš halogeno ir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636270" cy="4419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7. Farmacinė kompozicija, apimanti junginį pagal bet kurį iš 1 - 6 punktų ir farmaciniu požiūriu priimtiną nešiklį, adjuvantą arba užpild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8. Farmacinė kompozicija pagal 7 punktą, kur kompozicija dar apima vieną arba daugiau papildomų terapinių agent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9. Junginys pagal bet kurį iš 1 - 6 punktų arba farmacinė kompozicija pagal 7 arba 8 punktą, skirti naudoti paciento ligos gydymo arba ligos sunkumo sumažinimo būde, kur minėta liga yra parinkta iš cistinės fibrozės, </w:t>
      </w:r>
      <w:r>
        <w:rPr>
          <w:rFonts w:cs="Arial" w:ascii="Helvetica" w:hAnsi="Helvetica"/>
          <w:sz w:val="20"/>
        </w:rPr>
        <w:t>paveldimos emfizemos, paveldimos hemochromatozės, koaguliacijos-fibrinolizės trūkumų, tokių, kaip baltymo C stoka, 1 tipo paveldimos angioedemos, riebalų apykaitos trūkumų, tokių kaip paveldima hipercholesterolemija, 1 tipo chilomikronemijos, beta-lipoproteinemijos, lizosominių sankaupų ligų, tokių kaip I ląstelių liga (pseudo Hurler‘io), mukopolisacharidozių, Sandhof/Tay-Sachs, Crigler-Najjar II tipo, poliendokrinopatijos (hiperinsulinemija, cukrinis diabetas), Laron‘o liliputiškumo, mieloperoksidazės trūkumo, pirminio hipoparatiroidizmo, melanomos, glikanozės COG 1 tipo, įgimto hipertiroidizmo, netobulos osteogenezės, paveldimos hipofibrinogenemijos, ACT trūkumo, necukrinio diabeto (DI), neurohipofizinio DI, nefrogeninio DI, Charcot-Marie Tooth sindromo, Pelizaeus-Merzbacher ligos, neurodegeneracinių ligų, tokių, kaip Alzheimerio liga, Parkinsono liga, šoninė amiotrofinė sklerozė, progresinis supranuklearinis paralyžius, Pick liga, keleto poliglutamino neurologinių sutrikimų, tokių kaip Huntingtono, spinocerebeliarinė ataksija I tipo, su nugaros ir pailgosiomis smegenimis susijusi raumenų atrofija, entatorubralinė-palido-luizianinė atrofija ir miotoninė distrofija, taip pat spongiforminių encefalopatijų, tokių, kaip paveldima Creutzfeldt-Jakob liga (dėl priono baltymo apykaitos defekto), Fabry ligos, Gerstmann-Straussler-Scheinker sindromo, lėtinės obstrukcinės plaučių ligos (COPD), sausų akių ligos arba Sjogren ligos, kur būdas apima efektyvaus kiekio junginio pagal bet kurį iš 1 - 6 punktų arba farmacinės kompozicijos pagal 7 arba 8 punktą įvedimo pacientui pakop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0. Junginys arba f</w:t>
      </w:r>
      <w:r>
        <w:rPr>
          <w:rFonts w:cs="Arial" w:ascii="Helvetica" w:hAnsi="Helvetica"/>
          <w:sz w:val="20"/>
        </w:rPr>
        <w:t>armacinė kompozicija, skirti naudoti pagal 9 punktą, kur minėta liga yra cistinė fibr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00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59:00Z</dcterms:created>
  <dc:creator>AAA</dc:creator>
  <dc:description/>
  <cp:keywords/>
  <dc:language>en-US</dc:language>
  <cp:lastModifiedBy>Vita Kiriliauskaitė</cp:lastModifiedBy>
  <dcterms:modified xsi:type="dcterms:W3CDTF">2018-02-23T05:13:00Z</dcterms:modified>
  <cp:revision>4</cp:revision>
  <dc:subject/>
  <dc:title>EP 3 091 011</dc:title>
</cp:coreProperties>
</file>