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w:t>
      </w:r>
      <w:r>
        <w:rPr>
          <w:rFonts w:cs="Arial" w:ascii="Helvetica" w:hAnsi="Helvetica"/>
          <w:color w:val="000000"/>
          <w:sz w:val="20"/>
        </w:rPr>
        <w:t xml:space="preserve"> </w:t>
      </w:r>
      <w:r>
        <w:rPr>
          <w:rFonts w:cs="Arial" w:ascii="Helvetica" w:hAnsi="Helvetica"/>
          <w:color w:val="000000"/>
          <w:sz w:val="20"/>
          <w:szCs w:val="24"/>
          <w:lang w:eastAsia="lt-LT"/>
        </w:rPr>
        <w:t>Junginys, kurio formulė (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478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47800" cy="97917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arba farmaciniu požiūriu priimtinas stereoizomer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punktyrinė linija [---] reiškia viengubą arba dvigubą jungtį;</w:t>
      </w:r>
    </w:p>
    <w:p>
      <w:pPr>
        <w:pStyle w:val="Normal"/>
        <w:spacing w:lineRule="auto" w:line="360"/>
        <w:jc w:val="both"/>
        <w:rPr/>
      </w:pPr>
      <w:r>
        <w:rPr>
          <w:rFonts w:cs="Arial" w:ascii="Helvetica" w:hAnsi="Helvetica"/>
          <w:color w:val="000000"/>
          <w:sz w:val="20"/>
          <w:szCs w:val="24"/>
          <w:lang w:eastAsia="lt-LT"/>
        </w:rPr>
        <w:t>X yra parinkta iš C, C(O), N arba O; kur C ir N yra pakeistos viena arba daugiau 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siekiant atitikti pageidaujamus valentingumo reikalavimus;</w:t>
      </w:r>
    </w:p>
    <w:p>
      <w:pPr>
        <w:pStyle w:val="Normal"/>
        <w:spacing w:lineRule="auto" w:line="360"/>
        <w:jc w:val="both"/>
        <w:rPr/>
      </w:pPr>
      <w:r>
        <w:rPr>
          <w:rFonts w:cs="Arial" w:ascii="Helvetica" w:hAnsi="Helvetica"/>
          <w:color w:val="000000"/>
          <w:sz w:val="20"/>
          <w:szCs w:val="24"/>
          <w:lang w:eastAsia="lt-LT"/>
        </w:rPr>
        <w:t>L</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tiesioginė jungtis arba linkeris, parinktas iš -NH-, -NHC(O)- arba -NH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linkeris, parinktas iš -(CHR</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n</w:t>
      </w:r>
      <w:r>
        <w:rPr>
          <w:rFonts w:cs="Arial" w:ascii="Helvetica" w:hAnsi="Helvetica"/>
          <w:color w:val="000000"/>
          <w:sz w:val="20"/>
          <w:szCs w:val="24"/>
          <w:lang w:eastAsia="lt-LT"/>
        </w:rPr>
        <w:t>-, -C(O)- arba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Cy</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pasirinktinai pakeistas 5-6-naris monociklinis žiedas, turintis 1 - 4 heteroatomus/hetero grupes, nepriklausomai parinktus iš N, NH, O arba -C(O)-; kur pasirenkamas pakaitas kiekvienu atveju yra nepriklausomai parinktas iš vienos arba daugiau R</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Cy</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pasirinktinai pakeistas 4-12-naris monociklinis arba biciklinis žiedas, turintis 0 - 3 heteroatomus/grupės, nepriklausomai parinktus iš N, NH, O arba S; kur pasirenkamas pakaitas kiekvienu atveju yra nepriklausomai parinktas iš vienos arba daugiau R</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parinkta iš vandenilio, alkilo, alkenilo, halogenalkilo, hidroksialkilo, alkoksialkilo, aminoalkilo, heterociklilo arba heterociklilalk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ir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nepriklausomai yra vandenilis, alkilas arba kartu sudaro okso grupę;</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kiekvienu atveju yra nepriklausomai parinkta iš vandenilio, alkilo, cikloalkilo, cianoalkilo, hidroksialkilo arba pasirinktinai pakeisto halogenalkilo; kur pasirenkamas pakaitas yra vienas arba daugiau hidroksilo grupių;</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 xml:space="preserve"> kiekvienu atveju yra nepriklausomai parinkta iš vandenilio, alkilo, halogenalkilo, cikloalkilo arba cian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xml:space="preserve"> yra vandenilis arba alkila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7</w:t>
      </w:r>
      <w:r>
        <w:rPr>
          <w:rFonts w:cs="Arial" w:ascii="Helvetica" w:hAnsi="Helvetica"/>
          <w:color w:val="000000"/>
          <w:sz w:val="20"/>
          <w:szCs w:val="24"/>
          <w:lang w:eastAsia="lt-LT"/>
        </w:rPr>
        <w:t xml:space="preserve"> yra parinkta iš alkilo, hidroksi arba cikloalkilo;</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 xml:space="preserve"> yra parinkta iš alkilo, alkoksi, amino, ciano, halogeno, halogenalkilo, hidroksi, - C(O)alkilo arba pasirinktinai pakeisto heterociklilo; kur pasirenkamas pakaitas yra parinktas iš vienos arba daugiau alkilo arba hidroksi grupių; ir</w:t>
      </w:r>
    </w:p>
    <w:p>
      <w:pPr>
        <w:pStyle w:val="Normal"/>
        <w:spacing w:lineRule="auto" w:line="360"/>
        <w:jc w:val="both"/>
        <w:rPr/>
      </w:pPr>
      <w:r>
        <w:rPr>
          <w:rFonts w:cs="Arial" w:ascii="Helvetica" w:hAnsi="Helvetica"/>
          <w:color w:val="000000"/>
          <w:sz w:val="20"/>
          <w:szCs w:val="24"/>
          <w:lang w:eastAsia="lt-LT"/>
        </w:rPr>
        <w:t>n yra sveikas skaičius, parinktas iš 1 arba 2.</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Junginys pagal 1 punktą, kur X yra CH arba 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Junginys pagal 1 punktą, kur Cy</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3,5-dimetilizoksazol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Junginys pagal 1 punktą, kur L</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yra tiesioginė jungt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Junginys pagal 1 punktą, kur 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Junginys pagal 1 punktą, kur Cy</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pasirinktinai pakeistas piridilas arba pasirinktinai pakeistas fenil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Junginys pagal 6 punktą, kur parenkamas pakaitas yra halogenas, halogenalkilas, alkoksi, amino arba ciano grup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Junginys pagal 1 punktą, kur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xml:space="preserve"> yra alkilas, cianoalkilas, hidroksialkilas ir pasirinktinai pakeistas halogenalkilas; kur parenkamas pakaitas yra hidroks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Junginys pagal 1 punktą, kuris yra junginys, kurio formulė (I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1955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519555" cy="98742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Cy</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y</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L</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ir n yra tokie patys, kaip nurodyta 1 punkte; arba yra jo farmaciniu požiūriu priimtina druska arba farmaciniu požiūriu priimtinas stereoizomer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Junginys pagal 1 punktą, kuris yra junginys, kurio formulė (l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449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34490" cy="103949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unktyrinė linija, 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Cy</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y</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L</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ir n yra tokie patys, kaip nurodyta 1 punkte; arba yra jo farmaciniu požiūriu priimtina druska arba farmaciniu požiūriu priimtinas stereoizomer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bCs/>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 xml:space="preserve">Junginys pagal 1 punktą, kuris yra junginys, kurio formulė </w:t>
      </w:r>
      <w:r>
        <w:rPr>
          <w:rFonts w:cs="Arial" w:ascii="Helvetica" w:hAnsi="Helvetica"/>
          <w:bCs/>
          <w:color w:val="000000"/>
          <w:sz w:val="20"/>
          <w:szCs w:val="24"/>
          <w:lang w:eastAsia="lt-LT"/>
        </w:rPr>
        <w:t>(Ic):</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1541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15415" cy="100076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R</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Cy</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Cy</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L</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xml:space="preserve"> ir 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yra tokie patys, kaip nurodyta 1 punkte; arba yra jo farmaciniu požiūriu priimtina druska arba farmaciniu požiūriu priimtinas stereoizomer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Junginys pagal 1 punktą, parinktas iš grupės, susidedančios iš</w:t>
      </w:r>
      <w:r>
        <w:rPr/>
        <w:t>:</w:t>
      </w:r>
    </w:p>
    <w:tbl>
      <w:tblPr>
        <w:tblW w:w="9435" w:type="dxa"/>
        <w:jc w:val="center"/>
        <w:tblInd w:w="0" w:type="dxa"/>
        <w:tblLayout w:type="fixed"/>
        <w:tblCellMar>
          <w:top w:w="45" w:type="dxa"/>
          <w:left w:w="45" w:type="dxa"/>
          <w:bottom w:w="45" w:type="dxa"/>
          <w:right w:w="45" w:type="dxa"/>
        </w:tblCellMar>
      </w:tblPr>
      <w:tblGrid>
        <w:gridCol w:w="1376"/>
        <w:gridCol w:w="8059"/>
      </w:tblGrid>
      <w:tr>
        <w:trPr>
          <w:tblHeader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Junginio N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IUPAC pavadinimas</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4-chlorbenzil)-7-(3,5-dimetilizoksazol-4-il)-6-metoksi-3,4-dihidro-2H-benzo[b][1,4]oksazi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5-metoksi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4H-1,2,4-triazol-4-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4-chlorbenzil)-6-(3,5-dimetilizoksazol-4-il)-7-metoksichinoksa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4-chlorbenzil)-6-(3,5-dimetilizoksazol-4-il)-7-metoksi-3,4-dihidro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1-(4-chlorfenil)etil)-7-(3,5-dimetilizoksazol-4-il)-6-metoksi-3,4-dihidro-2H-benzo[b][1,4]oksazi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1-(piridin-3-il)etil)-3,4-dihidro-2H-benzo[b][1,4]oksazi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az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3-fluorpiridin-2-il)met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3,4-dihidro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3-chlorfenil)sulfonil)-7-(3,5-dimetilizoksazol-4-il)-6-metoksi-3,4-dihidro-2H-benzo[b][1,4]oksazi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piridin-3-ilsulfonil)-3,4-dihidro-2H-benzo[b][1,4]oksazi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N-(4-(4-chlorbenzil)-6-metoksi-3-okso-3,4-dihidro-2H-benzo[b][1,4]oksazin-7-il)-3,5-dimetilizoksazol-4-sulfonamid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4-chlorfenil)sulfonil)-6-(3,5-dimetilizoksazol-4-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4-chlorbenzoil)-6-(3,5-dimetilizoksazol-4-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2-((7-(3,5-dimetilizoksazol-4-il)-6-metoksi-2H-benzo[b][1,4]oksazin-4(3H)-il)metil)anili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piridin-4-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4-chlorbenzil)--(3,5-dimetilizoksazol-4-il)-6-metoksi-2H-benzo[b][1,4]oksazin-3 (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3,5-dimetilizoksazol-4-il)-6-metoksi-4-(1-(piridin-4-il)etil)-2H-benzo[b][1,4]oksazin-3(4H)-ono (izomeras 1);</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3,5-dimetilizoksazol-4-il)-6-metoksi-4-(1-(piridin-4-il)etil)-2H-benzo[b][1,4]oksazin-3(4H)-ono (izomeras 2);</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piridin-3-ilmetil)-2H-benzo[b][1,4]oksazin-3 (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piridin-2-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tetrahidro-2H-piran-4-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3,5-dimetilizoksazol-4-il)-6-metoksi-4-(1-(piridin-3-il)etil)-2H-benzo[b][1,4]oksazin-3(4H)-ono (izomeras 1);</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1-(piridin-3-il)etil)-2H-benzo[b][1,4]oksazin-3(4H)-ono (izomeras 2);</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6-metoksipiridin-3-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7-(3,5-dimetilizoksazol-4-il)-6-metoksi-3-okso-2H-benzo[b][1,4]oksazin-4(3H)-il)metil)nikotinnitril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5-chlorpiridin-2-il)metil)-7-(3,5-dimetilizoksazol-4-il)-6-metoksi-2H-benzo[b][1,4]oksazin-3 (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4-((5-fluorpiridin-2-il)metil)-6-metoksi-2H-benzo[b][1,4]oksazin-3 (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5-metoksipiridin-2-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1-(piridin-2-il)etil)-2H-benzo[b][1,4]oksazin-3 (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3,5-dimetilizoksazol-4-il)-6-metoksi-4-((6-metilpiridin-3-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1-(4-chlorfenil)etil)-7-(3,5-dimetilizoksazol-4-il)-6-metoksi-2H-benzo[b][1,4]oksazin-3(4H)-ono (izomeras 1);</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1-(4-chlorfenil)etil)-7-(3,5-dimetilizoksazol-4-il)-6-metoksi-2H-benzo[b][1,4]oksazin-3(4H)-ono (izomeras 2);</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2-(piridin-2-il)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3-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5-chlorpiridin-2-il)metil)-6-(3,5-dimetilizoksazol-4-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2-morfolino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tiazol-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1-(piridin-2-il)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1-(piridin-3-il)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2-(piridin-2-il)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m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midin-4-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5-fluorpiridin-2-il)met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5-(trifluormetil)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4,4-dimetil-1-(piridin-2-ilmetil)-3,4-dihidro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2,2-dimetil-4-(piridin-3-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3-met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3,3-dimetil-1-(piridin-2-ilmetil)chinolin-2,4(1H,3H)-di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3,3-dimetil-1-(piridin-2-ilmetil)-3,4-dihidro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4-met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4-(trifluor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ciklopropil-6-(3,5-dimetilizoksazol-4-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4-chlorbenzil)-6-(3,5-dimetilizoksazol-4-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chinol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5-chlorpiridin-2-il)metil)-6-(3,5-dimetilizoksazol-4-il)-7-metoksi-3-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4-chlorfenetil)-6-(3,5-dimetilizoksazol-4-il)-7-metoksi-3-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piperidin-4-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6-hidroksipiridin-3-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ciklopropil-5-metilizoksazol-4-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metoksi-6-(5-metilizoksazol-4-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metoksi-6-(3-metilizoksazol-4-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4-chlorbenzil)-7 -(3,5-dimetil-1H-pirazol-4-il)-6-metoksi-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1H-pirazol-4-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6-chlorpiridin-3-il)metil)-6-(3,5-dimetilizoksazol-4-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3-cikloheksil-6-(3,5-dimetilizoksazol-4-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3-cikloheksil-6-(3,5-dimetilizoksazol-4-il)-7-metoksi-1-(piridin-3-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4-((6-hidroksipiridin-3-il)metil)-6-metoksi-2H-benzo[b][1,4]oksazin-3 (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2-metoksietoksi)-4-(piridin-4-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hidr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5-chlorpiridin-2-il)metil)-6-(3,5-dimetilizoksazol-4-il)-7-hidr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piridin-2-ilmetil)-7-(2,2,2-trifluor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2-morfolino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2-(dimetilamino)etoksi)-6-(3,5-dimetilizoksazol-4-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piperidin-4-il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butoksi-6-(3,5-dimetilizoksazol-4-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aliloksi)-6-(3,5-dimetilizoksazol-4-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2-hidroksi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piridin-2-ilmetil)-7-(2-(pirolidin-1-il)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2-(piperazin-1-il)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piridin-2-ilmetil)-7-(piridin-4-il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3-hidroksiprop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piridin-2-ilmetil)-7-(trifluor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piperidin-4-il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piridin-2-ilmetil)-7-((tetrahidro-2H-piran-4-il)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2-(piperidin-4-il)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piridin-2-ilmetil)-7-(2-(pirolidin-3-il)etoksi)chinolin-2(1H)-ono hidrochlorid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3,5-dimetilizoksazol-4-il)-6-metoksi-4-((1-propionilpiperidin-4-il)metil)-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7-metoksi-6-(5-metil-2-okso-2,3-dihidro-1H-imidazol-1-il)-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3-(7-metoksi-2-okso-1-(piridin-2-ilmetil)-1,2-dihidrochinolin-6-il)-4-metil-1H-pirol-2,5-di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chinoksa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N-(4-(4-chlorbenzil)-6-metoksi-3-okso-3,4-dihidro-2H-benzo[b][1,4]oksazin-7-il)-3,5-dimetilizoksazol-4-karboksamid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4-(4-chlorbenzil)-7-((3,5-dimetilizoksazol-4-il)amino)-6-metoksi-2H-benzo[b][1,4]oksazin-3(4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3-(hidroksimet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3-(fluormetil)-7-metoksi-1-(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8.</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5-(1-metil-1H-pirazol-4-il)piridin-2-il)m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8a</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5-brompiridin-2-il)metil)-6-(3,5-dimetilizoksazol-4-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9.</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5-(3,5-dimetil-1H-pirazol-4-il)piridin-2-il)metil)-6-(3,5-dimetilizoksazol-4-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0.</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1-((5-(3-hidroksipirolidin-1-il)piridin-2-il)metil)-7-metoksi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3-(2,2,2-trifluor-1-hidroksi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3-(2,2,2-trifluor-1-hidroksietil)chinolin-2(1H)-ono (izomeras 1);</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3-(2,2,2-trifluor-1-hidroksietil)chinolin-2(1H)-ono (izomeras 2);</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4.</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6-(3,5-dimetilizoksazol-4-il)-7-metoksi-1-(piridin-2-ilmetil)-3-(2,2,2-trifluor-1,1-dihidroksietil)chinolin-2(1H)-ono;</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5.</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1-(4-chlorfenetil)-6-(3,5-dimetilizoksazol-4-il)-7-metoksi-3-metil-2-okso-1,2-dihidrochinolin-4-karbonitrilo; ir</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6.</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1-(4-chlorfenetil)-6-(3,5-dimetilizoksazol-4-il)-7-metoksi-2-okso-1,2-dihidrochinolin-3-il)acetonitrilo;</w:t>
            </w:r>
          </w:p>
        </w:tc>
      </w:tr>
    </w:tbl>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yra jo farmaciniu požiūriu priimtina druska arba farmaciniu požiūriu priimtinas stereoizomer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Farmacinė kompozicija, apimanti mažiausiai vieno (I) formulės junginio pagal bet kurį iš 1 – 12 punktų arba jo farmaciniu požiūriu priimtinos druskos arba farmaciniu požiūriu priimtino stereoizomero terapiniu požiūriu veiksmingą kiekį priemaišoje su mažiausiai vienu farmaciniu požiūriu priimtinu nešikliu arba užpildu, įskaitant jų mišinius visais santykia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Farmacinis derinys, apimantis mažiausiai vieno (I) formulės junginio pagal bet kurį iš 1 – 12 punktų arba jo farmaciniu požiūriu priimtinos druskos arba farmaciniu požiūriu priimtino stereoizomero terapiniu požiūriu veiksmingą kiekį ir mažiausiai vieną terapiniu požiūriu kitą aktyvų ingredien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Junginys pagal bet kurį iš 1 – 12 punktų, skirtas panaudoti terapij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Junginys pagal bet kurį iš 1 – 12 punktų, skirtas panaudoti ligos, susijusios su bromodomenu, gydymui gyvūnui, įskaitant žmog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Junginys, skirtas panaudoti pagal 16 punktą, kur bromodomeno baltymas yra BRD-2, BRD-3 arba BRD-4 balty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Junginys, skirtas panaudoti pagal 16 punktą, kur liga yra autoimuninė, uždegiminė arba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8:00Z</dcterms:created>
  <dc:creator>birute</dc:creator>
  <dc:description/>
  <cp:keywords/>
  <dc:language>en-US</dc:language>
  <cp:lastModifiedBy>Vita Kiriliauskaitė</cp:lastModifiedBy>
  <cp:lastPrinted>2017-11-28T11:45:00Z</cp:lastPrinted>
  <dcterms:modified xsi:type="dcterms:W3CDTF">2018-07-30T12:17:00Z</dcterms:modified>
  <cp:revision>6</cp:revision>
  <dc:subject/>
  <dc:title/>
</cp:coreProperties>
</file>