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Cheminis subjektas, kuris yra formulės (I) junginys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573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t>Formulė (I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fenilas, pakeistas arba nepakeistas vienu arba dviem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nariais ir pakeistas orto padėtyje 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 halogen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 grupė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yra triazolas arba pirimidinas, pakeistas arba nepakeistas halogenu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u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6-naris heteroarilo žiedas, turintis du azoto narius, pakeistus vienu arba daugiau narių, parinktų iš grupės, susidedančios iš: halogeno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, CD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D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, ciklopropilo, morfolin-2-ilo, 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, 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OH, C(O)N(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N, OH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N(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fenilo, furan-2-ilo, tiofen-2-ilo, 1H-pirazol-4-ilo ir pirolidin-1-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ormulės (I) jungini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Cheminis subjektas pagal 1 punktą, kur 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(1-metiletil)-2-(2H-1,2,3-triazol-2-il)fenilas, 2-(1H-1,2,3-triazol-1-il)fenilas, 2-(2H-1,2,3-triazol-2-il)fenilas, 2-fluor-6-(2H-1,2,3-triazol-2-il)fenilas, 2-metil-6-(2H-1,2,3-triazol-2-il)fenilas, 3-fluor-2-(2H-1,2,3-triazol-2-il)fenilas, 3-fluor-2-(1H-1,2,3-triazol-1-il)fenilas, 3-metoksi-2-(1H-1,2,3-triazol-1-il)fenilas, 3-metoksi-2-(2H-1,2,3-triazol-2-il)fenilas, 3-metil-2-(2H-1,2,3-triazol-2-il)fenilas, 3-metil-2-(1H-1,2,3-triazol-1-il)fenilas, 4-fluor-2-(2H-1,2,3-triazol-2-il)fenilas, 4-metoksi-2-(2H-1,2,3-triazol-2-il)fenilas, 4-metoksi-2-(1H-1,2,3-triazol-2-il)fenilas, 4,5-dimetoksi-2-[1,2,3]triazol-1-il-fenilas, 4,5-dimetoksi-2-[1,2,3]triazol-2-il-fenilas, 5-chlor-2-(2H-1,2,3-triazol-2-il)fenilas, 5-fluor-2-(2H-1,2,3-triazol-2-il)fenilas, 5-iodo-2-(2H1,2,3-triazol-2-il)fenilas, 5-metoksi-2-(2H-1,2,3-triazol-2-il)fenilas, 5-metil-2-(2H-1,2,3-triazol-2-il)fenilas, 2-(1H-1,2,4-triazol-1-il)fenilas, 2-(1H-1,2,4-triazol-5-il)fenilas, 2-(1-metil-1H-1,2,4-triazol-5-il)fenilas, 2-(1-metil-1H-1,2,4-triazol-3-il)fenilas, 2-(4H-1,2,4-triazol-3-il)fenilas, 2-(4H-1,2,4-triazol-4-il)fenilas arba 4,5-difluor-2-(4H-1,2,4-triazol-4-il)fenila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Cheminis subjektas pagal 1 arba 2 punktą, ku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pirimidinas, pakeistas vienu arba daugiau narių, nepriklausomai parinktų iš grupės, susidedančios iš -Cl, -F, -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D arba -CD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Cheminis subjektas pagal 1 arba 2 punktą, ku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4,6-dimetilpirimidin-2-ilas, 4,5-dimetilpirimidin-2-ilas, 4,6-dimetoksipirimidin-2-ilas, 4-fenil-pirimidin-2-ilas, 4-furan-2-ilpirimidin-2-ilas, 4-metilpirimidin-2-ilas, 4-metoksipirimidin-2-ilas, 4-tiofen-2-ilpirimidin-2-ilas, N,N,6-trimetil-pirimidin-4-aminas, 4-(trifluormetil)pirimidin-2-ilas, 4,5,6-trimetilpirimidin-2-ilas, 4-(trifluormetil)pirimidin-5-karboksilatas, 4-(trifluormetil)pirimidin-5-karboksirūgštis, 5-nitropirimidin-2-ilas, 6-metilpirimidin-4-karboksirūgštis, N,N-dimetil-4-(trifluormetil)pirimidin-5-karboksamidas, N,N,6-trimetilpirimidin-karboksamidas, 6-metilpirimidin-4-karbonitrilas, 4,6-bis(trifluormetil)pirimidin-2-il, 6-metil-pirimidin-4-olis, 4-(furan-2-il)-6-metilpirimidin-2-ilas, 5-fluor-4-metilpirimidin-2-ilas, 5-fluorpirimidin-2-ilas, 4-metoksi-6-metilpirimidin-2-ilas, 4-etil-6-metilpirimidin-2-ilas, 4-izopropil-6-metilpirimidin-2-ilas, 4-tretbutil-6-metilpirimidin-2-ilas, 4-ciklopropil-6-metilpirimidin-2-ilas, 4-metil-6-morfolin-4-ilpirimidin-2-ilas, 5-chlor-4-metilpirimidin-2-ilas, 5-chlor-4,6-dimetilpirimidin-2-ilas, 5-fluor-4,6-dimetilpirimidin-2-ilas, 5-trifluormetilpirimidin-2-ilas, 4,6-bis[(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3)metil](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)pirimidin-2-ilas arba 5-etil-4,6-dimetilpirimidin-2-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Cheminis subjektas pagal 1 arba 2 punktą, kur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4,6-dimetilpirimidin-2-ilas, 4,5-dimetilpirimidin-2-ilas, 4,6-dimetoksipirimidin-2-ilas, 4-metilpirimidin-2-ilas, 4-metoksipirimidin-2-ilas, N,N,6-trimetil-pirimidin-4-aminas, 4-(trifluormetil)pirimidin-2-ilas, 4,5,6-trimetilpirimidin-2-ilas, 4,6-bis(trifluormetil)pirimidin-2-ilas, 6-metil-pirimidin-4-olis, 5-fluor-4-metilpirimidin-2-ilas, 5-fluorpirimidin-2-ilas, 4-metoksi-6-metilpirimidin-2-ilas, 5-chlor-4-metilpirimidin-2-ilas, 5-chlor-4,6-dimetilpirimidin-2-ilas, 5-fluor-4,6-dimetilpirimidin-2-ilas, 5-trifluormetilpirimidin-2-ilas arba 4,6-bis[(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3)metil](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H)pirimidin-2-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Farmacinė kompozicija, skirta gydymui ligos, sutrikimo arba medicininės būklės, medijuojamos oreksino aktyvumo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efektyvų kiekį bent vieno cheminio subjekto, kurio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525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t>Formulė (I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fenilas, pakeistas arba nepakeistas vienu arba dviem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nariais ir pakeistas orto padėtyje 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 halogen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yra triazolas arba pirimidinas, pakeistas arba nepakeistas halogenu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6-naris heteroarilo žiedas, turintis du azoto narius, pakeistus vienu arba daugiau narių, parinktų iš grupės, susidedančios iš: halogeno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, CD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D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, ciklopropilo, morfolin-2-ilo, 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, 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OH, C(O)N(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N, OH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N(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fenilo, furan-2-ilo, tiofen-2-ilo, 1H-pirazol-4-ilo ir pirolidin-1-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formulės (I) junginio farmaciniu požiūriu priimtiną druską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bent vieną farmaciniu požiūriu priimtiną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Bent vienas cheminis subjektas, kurio junginio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4302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t>Formulė (I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fenilas, pakeistas arba nepakeistas vienu arba dviem 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nariais ir pakeistas orto padėtyje 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yra halogen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 grupė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b</w:t>
      </w:r>
      <w:r>
        <w:rPr>
          <w:rFonts w:cs="Arial" w:ascii="Helvetica" w:hAnsi="Helvetica"/>
          <w:szCs w:val="24"/>
        </w:rPr>
        <w:t xml:space="preserve"> yra triazolas arba pirimidinas, pakeistas arba nepakeistas halogenu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6-naris heteroarilo žiedas, turintis du azoto narius, pakeistus vienu arba daugiau narių, parinktų iš grupės, susidedančios iš: halogeno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, CD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D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, ciklopropilo, morfolin-2-ilo, 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, 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H,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OH, C(O)N(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N, OH, 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N(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fenilo, furan-2-ilo, tiofen-2-ilo, 1H-pirazol-4-ilo ir pirolidin-1-ilo; arba formulės (I) junginio farmaciniu požiūriu priimtina drusk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r bent viena farmaciniu požiūriu priimtina pagalbinė medžiaga, skirtas panaudoti gydymui paciento, sergančio arba kuriam diagnozuota liga, sutrikimas arba medicininė būklė, medijuota oreksino receptoriaus aktyvum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Bent vienas cheminis subjektas ir bent viena farmaciniu požiūriu priimtina pagalbinė medžiaga, skirtas panaudoti pagal 7 punktą, kur minėta liga, sutrikimas arba medicininė būklė yra miego-prabudimo perėjimo sutrikimas, nemiga, neramių kojų sindromas, sutrikimas dėl laiko juostų pasikeitimo, sutrikęs miegas ir miego sutrikimai, susiję su neurologiniais sutrikima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Bent vienas cheminis subjektas ir bent viena farmaciniu požiūriu priimtina pagalbinė medžiaga, skirtas panaudoti pagal 8 punktą, kur minėta liga, sutrikimas arba medicininė būklė yra nemig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Bent vienas cheminis subjektas ir bent viena farmaciniu požiūriu priimtina pagalbinė medžiaga, skirtas panaudoti pagal 8 punktą, kur minėta liga, sutrikimas arba medicininė būklė yra miego sutrikimas, susijęs su depres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Bent vienas cheminis subjektas ir bent viena farmaciniu požiūriu priimtina pagalbinė medžiaga, skirtas panaudoti pagal 8 punktą, kur minėta liga, sutrikimas arba medicininė būklė yra miego sutrikimas, susijęs su demenc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Bent vienas cheminis subjektas ir bent viena farmaciniu požiūriu priimtina pagalbinė medžiaga, skirtas panaudoti pagal 8 punktą, kur minėta liga, sutrikimas arba medicininė būklė yra miego sutrikimas, susijęs su Alzheimerio lig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Bent vienas cheminis subjektas ir bent viena farmaciniu požiūriu priimtina pagalbinė medžiaga, skirtas panaudoti pagal bet kurį iš 8-12 punktų, kur minėtas cheminis subjektas yra [5-(4,6-dimetil-pirimidin-2-il)-heksahidro-pirol[3,4-c]pirol-2-il]-(2-fluor-6-[1,2,3]-triazol-2-il-fenil)metanonas arba jo fra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Bent vienas cheminis subjektas ir bent viena farmaciniu požiūriu priimtina pagalbinė medžiaga, skirtas panaudoti pagal bet kurį iš 8-12 punktų, kur minėtas cheminis subjektas yra [5-(4,6-dimetil-pirimidin-2-il)-heksahidropirol[3,4-c]pirol-2-il]-(2-fluor-6-[1,2,3]-triazol-2-il-fenil)metanono HCl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Bent vienas cheminis subjektas ir bent viena farmaciniu požiūriu priimtina pagalbinė medžiaga, skirtas panaudoti pagal bet kurį iš 8-12 punktų, kur minėtas cheminis subjektas yra [5-(4,6-dimetil-pirimidin-2-il)-heksahidro-pirol[3,4-c]pirol2-il]-(2-fluor-6-[1,2,3]-triazol-2-il-fenil)metano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Bent vienas cheminis subjektas ir bent viena farmaciniu požiūriu priimtina pagalbinė medžiaga, skirtas panaudoti pagal bet kurį iš 8-12 punktų, kur minėtas cheminis subjektas yra 2-(4,6-dimetilpirimidin-2-il)-5-{[4-metoksi-2-(2H-1,2,3-triazol-2-il)fenil]karbonil}oktahidropirolo[3,4-c]pirol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Bent vienas cheminis subjektas ir bent viena farmaciniu požiūriu priimtina pagalbinė medžiaga, skirtas panaudoti pagal bet kurį iš 8-12 punktų, kur minėtas cheminis subjektas yra 2-(4,6-dimetilpirimidin-2-il)-5-{[4-metoksi-2-(2H-1,2,3-triazol-2-il)fenil]karbonil}oktahidropirolo[3,4-c]piro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0:00Z</dcterms:created>
  <dc:creator/>
  <dc:description/>
  <cp:keywords/>
  <dc:language>en-US</dc:language>
  <cp:lastModifiedBy/>
  <dcterms:modified xsi:type="dcterms:W3CDTF">2019-06-27T12:20:00Z</dcterms:modified>
  <cp:revision>1</cp:revision>
  <dc:subject/>
  <dc:title>EP3093291</dc:title>
</cp:coreProperties>
</file>