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 xml:space="preserve">1. Žmogaus sunkiosios grandinės kintamo regiono parinkimo būdas, skirtas bispecifinio antikūno pagaminimui, apimantis: </w:t>
      </w:r>
    </w:p>
    <w:p>
      <w:pPr>
        <w:pStyle w:val="Normal"/>
        <w:spacing w:lineRule="auto" w:line="360" w:before="0" w:after="0"/>
        <w:jc w:val="both"/>
        <w:rPr/>
      </w:pPr>
      <w:r>
        <w:rPr>
          <w:rFonts w:eastAsia="Times New Roman" w:cs="Arial" w:ascii="Helvetica" w:hAnsi="Helvetica"/>
          <w:sz w:val="20"/>
          <w:szCs w:val="24"/>
          <w:lang w:eastAsia="lt-LT"/>
        </w:rPr>
        <w:t>(a) genetiškai modifikuotos pelės imunizavimą dominančiu antigenu, kur pelė apima (i) visų endogeninio pelės κ imunoglobulino lengvosios grandinės kintamo regiono geno segmentų, esančių endogeniniame pelės κ imunoglobulino lengvosios grandinės kintamos srities lokuse, pakeitimą pertvarkyto žmogaus Vκ1-39/J geno segmentu, pertvarkyto žmogaus Vκ3-20/J geno segmentu arba jų deriniu, kur pertvarkytas žmogaus geno segmentas yra funkciškai sujungtas su endogeniniu pelės κ pastovaus regiono genu, kur pelė neturi endogeninio pelės κ imunoglobulino lengvosios grandinės kintamo regiono lokuso, kuris geba persitvarkyti ir suformuoti geną, koduojantį pelės κ kintamą regioną; ir (ii) nepertvarkyto pelė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ų, 90-100% iš jų, pakeitimą, bent vienu nepertvarkyto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u ir visų endogeninių pelės D ir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ų segmentų pakeitimą bent vienu nepertvarkyto žmogaus D geno segmentu ir bent vienu nepertvarkyto žmogaus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u, kur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D ir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ų segmentai yra funkciškai sujungti su endogeniniu pelės sunkiosios grandinės pastovaus regiono genu ir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D ir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ų segmentai geba persitvarkyti ir suformuoti pertvarkytą žmogaus/pelės chimerinės sunkiosios grandinės gen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b) leidimą susidaryti imuniniam atsakui į dominantį antigeną pelėj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r</w:t>
      </w:r>
    </w:p>
    <w:p>
      <w:pPr>
        <w:pStyle w:val="Normal"/>
        <w:spacing w:lineRule="auto" w:line="360" w:before="0" w:after="0"/>
        <w:jc w:val="both"/>
        <w:rPr/>
      </w:pPr>
      <w:r>
        <w:rPr>
          <w:rFonts w:eastAsia="Times New Roman" w:cs="Arial" w:ascii="Helvetica" w:hAnsi="Helvetica"/>
          <w:sz w:val="20"/>
          <w:szCs w:val="24"/>
          <w:lang w:eastAsia="lt-LT"/>
        </w:rPr>
        <w:t>(c) klonų atrankos būdu pasirinkto pelės limfocito, kuris ekspresuoja antikūną, specifiškai surišantį dominantį antigeną, identifikavimą ir nukleotidinės sekos, kuri koduoja antikūno žmogaus sunkiosios grandinės kintamą regioną, specifiškai surišantį dominantį antigeną, gavimą iš limfocitų arba antikūn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 Būdas pagal 1 punktą, papildomai apimantis pelės κ introninį stipriklį, esantį 5' nuo pelės lengvosios grandinės pastovaus region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 Būdas pagal 1 punktą, papildomai apimantis pelės κ 3' stipriklį.</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4. Būdas pagal 1 punktą, kur bent vienas nepertvarkytas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as yra parinktas iš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2,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8,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24,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2-5,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7,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9,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11,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13,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15,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20,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23,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30,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33,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48,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4-31,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4-39,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4-59,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5-51,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6-1 geno segmentų arba jų derini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Būdas pagal 1 punktą, kur bent vienas žmogaus D geno segmentas yra parinktas iš D1-7, DI-26, D3-3, D3-10, D3-16, D3-22, D5-5, D5-12, D6-6, D6-13, D7-27 geno segmentų arba jų derini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6. Būdas pagal 1 punktą, kur pelė apima B ląstelę, apimančią pertvarkytą imunoglobulino sunkiosios grandinės kintamo regiono geno seką, apimančią žmogaus sunkiosios grandinės kintamo regiono geną, gautą iš V</w:t>
      </w:r>
      <w:r>
        <w:rPr>
          <w:rFonts w:eastAsia="Times New Roman" w:cs="Arial" w:ascii="Helvetica" w:hAnsi="Helvetica"/>
          <w:sz w:val="20"/>
          <w:szCs w:val="24"/>
          <w:vertAlign w:val="subscript"/>
          <w:lang w:eastAsia="lt-LT"/>
        </w:rPr>
        <w:t xml:space="preserve">H </w:t>
      </w:r>
      <w:r>
        <w:rPr>
          <w:rFonts w:eastAsia="Times New Roman" w:cs="Arial" w:ascii="Helvetica" w:hAnsi="Helvetica"/>
          <w:sz w:val="20"/>
          <w:szCs w:val="24"/>
          <w:lang w:eastAsia="lt-LT"/>
        </w:rPr>
        <w:t>geno segmento, parinkto iš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2-5,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23,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30,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4-39,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4-59 arba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5-51, ir gautą iš D geno segmento, parinkto iš D1-7, D1-26, D3-3, D3-16, D3-10, D3-22, D5-5, D5-12, D6-6, D6 -13 arba D7-27.</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Būdas pagal 1 punktą, kur žmogaus Vκ1-39 geno segmentas yra pertvarkytoje sekoje kartu su žmogaus Jκ5 geno segment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Būdas pagal 1 punktą, kur žmogaus Vκ3-20 geno segmentas yra pertvarkytoje sekoje kartu su žmogaus Jκ1 geno segment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9. Neterapinis antikūno gamybos būdas, apimantis būdo pagal 1 punktą atlikimą pirmą kartą su pirmaju dominančiu antigenu, pirmosios žmogaus sunkiosios grandinės kintamo regiono geno sekos gavimui, būdo pagal 1 punktą atlikimą su antruoju dominančiu antigenu, antrosios žmogaus sunkiosios grandinės kintamo regiono geno sekos gavimui,</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šis būdas papildomai apima pirmosios žmogaus sunkiosios grandinės kintamo regiono sekos, sulietos su pirmosios žmogaus sunkiosios grandinės pastoviu regionu, raišką, pirmosios žmogaus sunkiosios grandinės suformavimui, antrosios žmogaus sunkiosios grandinės kintamo regiono sekos, sulietos su antrosios žmogaus sunkiosios grandinės pastoviu regionu, raišką, antrosios žmogaus sunkiosios grandinės suformavimui, kur pirmoji ir antroji žmogaus sunkiosios grandinės yra išreiškiamos dalyvaujant vienai žmogaus lengvajai grandinei, gautai iš Vκ1-39 arba Vκ3-20 geno segmentų.</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0. Būdas pagal 9 punktą, kur pirmoji žmogaus sunkioji grandinė apima modifikaciją, kuri pašalina arba iš esmės sumažina pirmosios žmogaus sunkiosios grandinės afiniškumą baltymui A, o antroji žmogaus sunkioji grandinė išlaiko gebėjimą surišti baltymą 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Būdas pagal 10 punktą, kur modifikacija, kuri pašalina arba iš esmės sumažina pirmosios žmogaus sunkiosios grandinės afiniškumą baltymui A yra parinkta iš 95R (EU 435R), 96F (EU 436F) ir jų derinio.</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2. Pelė, apimanti: </w:t>
      </w:r>
    </w:p>
    <w:p>
      <w:pPr>
        <w:pStyle w:val="Normal"/>
        <w:spacing w:lineRule="auto" w:line="360" w:before="0" w:after="0"/>
        <w:jc w:val="both"/>
        <w:rPr/>
      </w:pPr>
      <w:r>
        <w:rPr>
          <w:rFonts w:eastAsia="Times New Roman" w:cs="Arial" w:ascii="Helvetica" w:hAnsi="Helvetica"/>
          <w:sz w:val="20"/>
          <w:szCs w:val="24"/>
          <w:lang w:eastAsia="lt-LT"/>
        </w:rPr>
        <w:t>(a) visų endogeninio pelės κ imunoglobulino lengvosios grandinės kintamo regiono geno segmentų, esančių endogeniniame pelės κ imunoglobulino lengvosios grandinės kintamos srities lokuse, pakeitimą pertvarkyto žmogaus Vκ1-39/J geno segmentu, pertvarkyto žmogaus Vκ3-20/J geno segmentu arba jų deriniu, kur pertvarkytas žmogaus geno segmentas yra funkciškai sujungtas su endogeniniu pelės κ pastovaus regiono genu, kur pelė neturi endogeninio pelės κ imunoglobulino lengvosios grandinės kintamo regiono lokuso, kuris geba persitvarkyti ir suformuoti geną, koduojantį pelės κ kintamą regioną; ir</w:t>
      </w:r>
    </w:p>
    <w:p>
      <w:pPr>
        <w:pStyle w:val="Normal"/>
        <w:spacing w:lineRule="auto" w:line="360" w:before="0" w:after="0"/>
        <w:jc w:val="both"/>
        <w:rPr/>
      </w:pPr>
      <w:r>
        <w:rPr>
          <w:rFonts w:eastAsia="Times New Roman" w:cs="Arial" w:ascii="Helvetica" w:hAnsi="Helvetica"/>
          <w:sz w:val="20"/>
          <w:szCs w:val="24"/>
          <w:lang w:eastAsia="lt-LT"/>
        </w:rPr>
        <w:t>(b) nepertvarkyto pelė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90-100% segmentų pakeitimą bent vienu nepertvarkyto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u ir visų endogeninių pelės D ir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ų segmentų pakeitimą bent vienu nepertvarkyto žmogaus D geno segmentu ir bent vienu nepertvarkyto žmogaus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u, kur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D ir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ų segmentai yra funkciškai sujungti su endogeniniu pelės sunkiosios grandinės pastovaus regiono genu ir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D ir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ų segmentai geba persitvarkyti ir suformuoti pertvarkytą žmogau/pelės chimerinės sunkiosios grandinės gen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3. Pelė pagal 12 punktą, kur: </w:t>
      </w:r>
    </w:p>
    <w:p>
      <w:pPr>
        <w:pStyle w:val="Normal"/>
        <w:spacing w:lineRule="auto" w:line="360" w:before="0" w:after="0"/>
        <w:jc w:val="both"/>
        <w:rPr/>
      </w:pPr>
      <w:r>
        <w:rPr>
          <w:rFonts w:eastAsia="Times New Roman" w:cs="Arial" w:ascii="Helvetica" w:hAnsi="Helvetica"/>
          <w:sz w:val="20"/>
          <w:szCs w:val="24"/>
          <w:lang w:eastAsia="lt-LT"/>
        </w:rPr>
        <w:t>(a) pelė papildomai apima pelės κ introninį stipriklį, esantį 5' nuo pelės lengvosios grandinės pastovaus regiono; arba</w:t>
      </w:r>
    </w:p>
    <w:p>
      <w:pPr>
        <w:pStyle w:val="Normal"/>
        <w:spacing w:lineRule="auto" w:line="360" w:before="0" w:after="0"/>
        <w:jc w:val="both"/>
        <w:rPr/>
      </w:pPr>
      <w:r>
        <w:rPr>
          <w:rFonts w:eastAsia="Times New Roman" w:cs="Arial" w:ascii="Helvetica" w:hAnsi="Helvetica"/>
          <w:sz w:val="20"/>
          <w:szCs w:val="24"/>
          <w:lang w:eastAsia="lt-LT"/>
        </w:rPr>
        <w:t>(b) pelė papildomai apima pelės κ3' stipriklį.</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4. Pelė pagal 12 punktą, kur: </w:t>
      </w:r>
    </w:p>
    <w:p>
      <w:pPr>
        <w:pStyle w:val="Normal"/>
        <w:spacing w:lineRule="auto" w:line="360" w:before="0" w:after="0"/>
        <w:jc w:val="both"/>
        <w:rPr/>
      </w:pPr>
      <w:r>
        <w:rPr>
          <w:rFonts w:eastAsia="Times New Roman" w:cs="Arial" w:ascii="Helvetica" w:hAnsi="Helvetica"/>
          <w:sz w:val="20"/>
          <w:szCs w:val="24"/>
          <w:lang w:eastAsia="lt-LT"/>
        </w:rPr>
        <w:t>a) bent viena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as yra parinktas iš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2,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8,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1-24,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2-5,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7,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9,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11,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13,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15,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20,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23,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30,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33,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48,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4-31,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4-39,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4-59,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5-51,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6-1 geno segmentų arba jų derinio;</w:t>
      </w:r>
    </w:p>
    <w:p>
      <w:pPr>
        <w:pStyle w:val="Normal"/>
        <w:spacing w:lineRule="auto" w:line="360" w:before="0" w:after="0"/>
        <w:jc w:val="both"/>
        <w:rPr/>
      </w:pPr>
      <w:r>
        <w:rPr>
          <w:rFonts w:eastAsia="Times New Roman" w:cs="Arial" w:ascii="Helvetica" w:hAnsi="Helvetica"/>
          <w:sz w:val="20"/>
          <w:szCs w:val="24"/>
          <w:lang w:eastAsia="lt-LT"/>
        </w:rPr>
        <w:t>(b) bent vienas D geno segmentas yra parinktas iš D1-7, D1-26, D3-3, D3-10, D3-16, D3-22, D5-5, D5-12, D6-6, D6 -13, D7-27 geno segmentų arba jų derinio;</w:t>
      </w:r>
    </w:p>
    <w:p>
      <w:pPr>
        <w:pStyle w:val="Normal"/>
        <w:spacing w:lineRule="auto" w:line="360" w:before="0" w:after="0"/>
        <w:jc w:val="both"/>
        <w:rPr/>
      </w:pPr>
      <w:r>
        <w:rPr>
          <w:rFonts w:eastAsia="Times New Roman" w:cs="Arial" w:ascii="Helvetica" w:hAnsi="Helvetica"/>
          <w:sz w:val="20"/>
          <w:szCs w:val="24"/>
          <w:lang w:eastAsia="lt-LT"/>
        </w:rPr>
        <w:t>(c) pelė apima B ląstelę, apimančią pertvarkytą imunoglobulino sunkiosios grandinės kintamo regiono geno seką, apimančią žmogaus sunkiosios grandinės kintamo regiono geną, gautą iš V</w:t>
      </w:r>
      <w:r>
        <w:rPr>
          <w:rFonts w:eastAsia="Times New Roman" w:cs="Arial" w:ascii="Helvetica" w:hAnsi="Helvetica"/>
          <w:sz w:val="20"/>
          <w:szCs w:val="24"/>
          <w:vertAlign w:val="subscript"/>
          <w:lang w:eastAsia="lt-LT"/>
        </w:rPr>
        <w:t xml:space="preserve">H </w:t>
      </w:r>
      <w:r>
        <w:rPr>
          <w:rFonts w:eastAsia="Times New Roman" w:cs="Arial" w:ascii="Helvetica" w:hAnsi="Helvetica"/>
          <w:sz w:val="20"/>
          <w:szCs w:val="24"/>
          <w:lang w:eastAsia="lt-LT"/>
        </w:rPr>
        <w:t>geno segmento, parinkto iš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2-5,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23,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3-30,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4-39,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4-59 arba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5-51, ir gautą iš D geno segmento, parinkto iš D1-7, D1-26, D3-3, D3-16, D3-10, D3-22, D5-5, D5-12, D6-6, D6 -13 arba D7-27;</w:t>
      </w:r>
    </w:p>
    <w:p>
      <w:pPr>
        <w:pStyle w:val="Normal"/>
        <w:spacing w:lineRule="auto" w:line="360" w:before="0" w:after="0"/>
        <w:jc w:val="both"/>
        <w:rPr/>
      </w:pPr>
      <w:r>
        <w:rPr>
          <w:rFonts w:eastAsia="Times New Roman" w:cs="Arial" w:ascii="Helvetica" w:hAnsi="Helvetica"/>
          <w:sz w:val="20"/>
          <w:szCs w:val="24"/>
          <w:lang w:eastAsia="lt-LT"/>
        </w:rPr>
        <w:t>(d) žmogaus Vκ1-39 geno segmentas yra pertvarkytoje sekoje kartu su žmogaus Jκ5 geno segmentu; arba</w:t>
      </w:r>
    </w:p>
    <w:p>
      <w:pPr>
        <w:pStyle w:val="Normal"/>
        <w:spacing w:lineRule="auto" w:line="360" w:before="0" w:after="0"/>
        <w:jc w:val="both"/>
        <w:rPr/>
      </w:pPr>
      <w:r>
        <w:rPr>
          <w:rFonts w:eastAsia="Times New Roman" w:cs="Arial" w:ascii="Helvetica" w:hAnsi="Helvetica"/>
          <w:sz w:val="20"/>
          <w:szCs w:val="24"/>
          <w:lang w:eastAsia="lt-LT"/>
        </w:rPr>
        <w:t>(e) žmogaus Vκ3-20 geno segmentas yra pertvarkytoje sekoje kartu su žmogaus Jκ1 geno segment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03:00Z</dcterms:created>
  <dc:creator>user</dc:creator>
  <dc:description/>
  <cp:keywords/>
  <dc:language>en-US</dc:language>
  <cp:lastModifiedBy>Jurgita Eidukeviciene</cp:lastModifiedBy>
  <dcterms:modified xsi:type="dcterms:W3CDTF">2019-05-15T05:19:00Z</dcterms:modified>
  <cp:revision>4</cp:revision>
  <dc:subject/>
  <dc:title/>
</cp:coreProperties>
</file>